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направлений работы администрации является работа с обращениями граждан. Всего за 2023 год в адрес Главы Администрации муниципального образования Силикатненское городское поселение поступило 7 письменных обращений граждан и ещё 7 заявлений получены через Платформу обратной связи(ПО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были следующей тема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енадлежащей работе почты по доставке почтовой корреспонденции – 1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пиле аварийного дерева возле многоквартирного дома- 1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нтисанитарном состоянии и захламлении квартиры жильцом многоквартирного дома - 1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варийном состоянии подъезда многоквартирного дома– 1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емонте кровли помещения бывшей столовой - 1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 ремонтных работах в парке пос. Силикатный – 2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емонте дорог– 2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есвоевременном вывозе крупногабаритного мусора - 1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 уличном освещении - 3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аботе бани - 1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 рассмотрены и приняты меры. Ответы доведены до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работа с обращениями граждан организована в соответствии с Федеральным законом от 02.05.2006 N 59-ФЗ "О порядке рассмотрения обращений граждан Российской Федерации" и административным регламентом. Большинство вопросов решаются положительно на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 Силикатненское городское поселение планирует и дальше конструктивно взаимодействовать с населением, принимать к рассмотрению жалобы, заявления и предложения, рассматривать в установленные законом сроки, обеспечивая тем самым обратную связь с населением по наиболее важным вопросам жизнедеятельности поселения и создания благоприятной среды для проживания в поселке Силикатны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12:00Z</dcterms:created>
  <dc:creator>1</dc:creator>
  <dc:description/>
  <cp:keywords/>
  <dc:language>en-US</dc:language>
  <cp:lastModifiedBy>1</cp:lastModifiedBy>
  <dcterms:modified xsi:type="dcterms:W3CDTF">2024-02-13T07:30:00Z</dcterms:modified>
  <cp:revision>8</cp:revision>
  <dc:subject/>
  <dc:title/>
</cp:coreProperties>
</file>