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 втор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октября 2023 г.                                                   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2 г. № 213 «О бюджете муниципального образования Силикатненское городское поселение Сенгилеевского района Ульяновской области на 2023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13 от 22.12.2022 г. «О бюджете муниципального образования Силикатненское городское поселение Сенгилеевского района Ульяновской области на 2023 год и плановый период 2024-2025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4-2025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3 год в сумме 21825,11428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20093,62619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20662,92619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3 год в сумме  </w:t>
      </w:r>
      <w:r>
        <w:rPr>
          <w:b/>
          <w:bCs/>
          <w:sz w:val="28"/>
          <w:szCs w:val="28"/>
        </w:rPr>
        <w:t xml:space="preserve">10850,63428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</w:t>
      </w:r>
      <w:r>
        <w:rPr>
          <w:bCs/>
          <w:sz w:val="28"/>
          <w:szCs w:val="28"/>
        </w:rPr>
        <w:t xml:space="preserve">8688,36619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8823,266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3 год в сумме  26258,19538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20093,62619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20662,92619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4433,0811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3 год и на плановый период 2024-2025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213 от 22.12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418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,6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5,1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3 «Источники внутреннего финансирования дефицита бюджета муниципального образования Силикатненское городское поселение  Сенгилеевского района Ульяновской области на 2023 год и плановый период 2024–2025годы»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213 от 22.12.2022г.</w:t>
      </w:r>
      <w:r>
        <w:rPr>
          <w:sz w:val="16"/>
          <w:szCs w:val="16"/>
        </w:rPr>
        <w:t>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8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5,114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25,114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25,114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,19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,19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6258,19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3 год и на плановый период 2024-2025 годы»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№ 213 от 22.12.2022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4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3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9,292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6,029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,606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,423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8,270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31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139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,4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4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8,195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3 год и плановый период 2024-2025 годы» изложить в следующей редакции: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№ 213 от 22.12.2022г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42,73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9,292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9,292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2,930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,381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 из бюджета Ульяновской области, явл.победит.регион.этапа всероссийск.конкурса"Лучшая муниципальная практика"по итогам2022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5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5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6,02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,60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5,423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5,423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5,68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2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48,270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3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88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54,139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9,537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2,292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292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1,5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,5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58,195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а Ш.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М.В. Мизюри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8:00Z</dcterms:created>
  <dc:creator>Пецина</dc:creator>
  <dc:description/>
  <cp:keywords/>
  <dc:language>en-US</dc:language>
  <cp:lastModifiedBy>RePack by Diakov</cp:lastModifiedBy>
  <cp:lastPrinted>2023-10-25T23:59:00Z</cp:lastPrinted>
  <dcterms:modified xsi:type="dcterms:W3CDTF">2023-10-26T05:38:00Z</dcterms:modified>
  <cp:revision>2</cp:revision>
  <dc:subject/>
  <dc:title>РЕШЕНИЕ</dc:title>
</cp:coreProperties>
</file>