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униципального образования Силикатненское городск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 четвертого созыва, принятое на   сорок перв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5 ноября 2022 г.                                                       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проекте </w:t>
      </w:r>
      <w:r>
        <w:rPr>
          <w:b/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на 2023 год и на плановый период 2024-2025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</w:t>
      </w:r>
      <w:r>
        <w:rPr>
          <w:sz w:val="28"/>
          <w:szCs w:val="28"/>
          <w:lang w:eastAsia="en-US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оект бюджета муниципального образования  Силикатненское городское поселение Сенгилеевского района Ульяновской области на 2023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 Основные характеристики 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767,785 тыс. рублей, в том числе безвозмездные поступления от других бюджетов бюджетной системы РФ в общей сумме 10810,83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15091,64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 рублей, в том числе безвозмездные поступления от других бюджетов бюджетной системы РФ в общей сумме 8688,36619  тыс. рублей, на 2025 год – 20662,92619 тыс. рублей, в том числе безвозмездные поступления от других бюджетов бюджетной системы РФ в общей сумме 8823,26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рублей и на 2025 год – 20662,92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 Сенгилеевского района Ульяновской области на 2023 -2025 годы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ий предел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верхний предел муниципального долга на 1 января 2024 года; на 1 января 2025 года; на 1 января 2026 года в сумме 0,0 тыс. рублей, в том числе предельный объем обязательств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 предельный объем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расходов на обслуживание муниципального долга:  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на 2023 год и на плановый период 2024-2025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внутреннего финансирования 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 и на плановый период 2024-2025 годы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на плановый период 2024-2025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щий обьем бюджетных ассигнований на исполнение публичных нормативных обязательств на 2023 год и на плановый период 2023-2024 годы в сумме 199,368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на 2023 год и плановый период 2024-2025 годы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3 год и плановый период 2024– 2025 годы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Силикатненское городское поселение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ормы об ограничении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Силикатненское городское поселение Сенгилеевского района Ульяновской области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, а также расходов на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бюджета муниципального образования Силикатненское городское поселение Сенгилеевского района Ульяновской области на 2023 год и плановый период 2024– 2025 годы на 15 декабря 2022 года по адресу: ул. Энгельса,  д.5, п. Силикатный, Сенгилеевский район, Ульяновская область, зал заседания Администрации в 15 ч. 00 мин., Тел. 2-61-39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значить председательствующи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3 год и плановый период 2024 – 2025 годы Главу муниципального образования Силикатненское городское поселение Сенгилеевского района Ульяновской области Аббазова Р.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Назначить секретаре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3 год и плановый период 2024 – 2025 годы Малинину Е.В.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Опубликовать проект решения о бюджете муниципального образования Силикатненское городское поселение Сенгилеевского района Ульяновской области на 2023 год и плановый период 2024– 2025 годы в газете «Волжские зори» не позднее 10 дней после дня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ликатненское городское поселение             </w:t>
        <w:tab/>
        <w:tab/>
        <w:t>Аббазов Р.К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.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распределения доходов между бюджетом муниципального образования Силикатненское городское поселение Сенгилеевского района Ульяновской области и бюджетом муниципального образования "Сенгилеевский район" на 2023 год и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283"/>
        <w:gridCol w:w="54"/>
        <w:gridCol w:w="655"/>
        <w:gridCol w:w="245"/>
        <w:gridCol w:w="747"/>
      </w:tblGrid>
      <w:tr>
        <w:trPr>
          <w:trHeight w:val="76" w:hRule="atLeast"/>
        </w:trPr>
        <w:tc>
          <w:tcPr>
            <w:tcW w:w="97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76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0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56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5.11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134"/>
        <w:gridCol w:w="142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5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36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3,26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7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3,62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2,926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5.11.2022г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3 год и плановый период 2024 – 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3 год и на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2,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,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62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94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7,0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5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2,4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9,716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16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7,7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2,926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3 год и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2,4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7,0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5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2,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41,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67,7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3 год и плановый период 2024 – 2025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финансовы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1:00Z</dcterms:created>
  <dc:creator>Пецина</dc:creator>
  <dc:description/>
  <cp:keywords/>
  <dc:language>en-US</dc:language>
  <cp:lastModifiedBy>RePack by Diakov</cp:lastModifiedBy>
  <cp:lastPrinted>2022-11-20T23:23:00Z</cp:lastPrinted>
  <dcterms:modified xsi:type="dcterms:W3CDTF">2022-11-21T12:51:00Z</dcterms:modified>
  <cp:revision>2</cp:revision>
  <dc:subject/>
  <dc:title>РЕШЕНИЕ</dc:title>
</cp:coreProperties>
</file>