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2 декабря 2022 г.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 xml:space="preserve">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 Сенгилеевского района Ульяновской области на 2023 год и на плановый период 2024-2025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бюджет муниципального образования  Силикатненское городское поселение Сенгилеевского района Ульяновской области на 2023 год и плановый период 2024-2025 год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, в том числе безвозмездные поступления от других бюджетов бюджетной системы РФ в общей сумме 10810,83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 рублей, в том числе безвозмездные поступления от других бюджетов бюджетной системы РФ в общей сумме 8688,36619  тыс. рублей, на 2025 год – 20662,92619 тыс. рублей, в том числе безвозмездные поступления от других бюджетов бюджетной системы РФ в общей сумме 8823,26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рублей и на 2025 год – 20662,92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3 -2025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4 года; на 1 января 2025 года; на 1 января 2026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3 год и на плановый период 2024-2025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 и на плановый период 2024-2025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на плановый период 2024-2025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ъем бюджетных ассигнований на исполнение публичных нормативных обязательств на 2023 год и на плановый период 2023-2024 годы в сумме 199,368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3 год и плановый период 2024-2025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3 год и плановый период 2024– 2025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3 год и плановый период 2024– 2025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Аббазов Р.К.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2.12.2022г.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2.12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134"/>
        <w:gridCol w:w="142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7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2.12.2022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2.12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,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7,0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5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4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7,7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2.12.2022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2,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7,0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5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2,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1,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67,7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2.12.2022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9:00Z</dcterms:created>
  <dc:creator>Пецина</dc:creator>
  <dc:description/>
  <cp:keywords/>
  <dc:language>en-US</dc:language>
  <cp:lastModifiedBy>RePack by Diakov</cp:lastModifiedBy>
  <cp:lastPrinted>2022-11-20T23:23:00Z</cp:lastPrinted>
  <dcterms:modified xsi:type="dcterms:W3CDTF">2022-12-21T06:19:00Z</dcterms:modified>
  <cp:revision>2</cp:revision>
  <dc:subject/>
  <dc:title>РЕШЕНИЕ</dc:title>
</cp:coreProperties>
</file>