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  сорок перв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ноября 2022 г.                                                        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0.12.2021 г. № 168 «О бюджете муниципального образования Силикатненское городское поселение Сенгилеевского района Ульяновской области на 2022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-2024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168 от 20.12.2021 г. «О бюджете муниципального образования Силикатненское городское поселение Сенгилеевского района Ульяновской области на 2022 год и плановый период 2023-2024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2 год и на плановый период 2023-2024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23234,064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14839,757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15592,03719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2 год в сумме  </w:t>
      </w:r>
      <w:r>
        <w:rPr>
          <w:bCs/>
          <w:sz w:val="28"/>
          <w:szCs w:val="28"/>
        </w:rPr>
        <w:t xml:space="preserve">10279,6143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</w:t>
      </w:r>
      <w:r>
        <w:rPr>
          <w:bCs/>
          <w:sz w:val="28"/>
          <w:szCs w:val="28"/>
        </w:rPr>
        <w:t xml:space="preserve">6234,867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</w:t>
      </w:r>
      <w:r>
        <w:rPr>
          <w:bCs/>
          <w:sz w:val="28"/>
          <w:szCs w:val="28"/>
        </w:rPr>
        <w:t xml:space="preserve">6662,207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 26663,90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14839,75700 рублей, в том числе условно утвержденные в сумме 245,10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3 год в сумме  15592,03719 рублей, в том числе условно утвержденные в сумме 506,70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3429,84105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1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2 год и на плановый период 2023-2024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  решению «О бюджете муниципального образования Силикатненское город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68 от 20.12.2021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иликатненское городское поселение на 2022 год и на плановый период 2023-2024 год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/>
        <w:t>тыс.руб.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6733"/>
        <w:gridCol w:w="1588"/>
        <w:gridCol w:w="1974"/>
        <w:gridCol w:w="19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4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4,8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9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9,61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4,8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2,207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2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6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5,23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9,9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258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365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,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2 г. и на плановый период 2023 и 2024 г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0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3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3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1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4,06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9,7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2,03719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28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lang w:eastAsia="en-US"/>
        </w:rPr>
      </w:pPr>
      <w:r>
        <w:rPr>
          <w:lang w:eastAsia="en-US"/>
        </w:rPr>
        <w:t>1.3. Приложение 2 «Распределение бюджетных ассигнований бюджета МО Силикатненское городское поселение по разделам и подразделам классификации расходов бюджетов Российской Федерации на 2022 год и на плановый период 2023-2024 годы»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 бюджете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68 от 20.12.2021 г.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О Силикатненское городское поселение по разделам и подразделам классификации расходов бюджетов Российской Федерации на 2022 год и на плановый период 2023-2024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273"/>
        <w:gridCol w:w="140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9,514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8,23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15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1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14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99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75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5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4,651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7,11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536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9,938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,0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5,045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,419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,3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355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9,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9,0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1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9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94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663,905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9,7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2,037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4. Приложение 3 «Ведомственная структура расходов бюджета МО Силикатненское городское поселение Сенгилеевского района на 2022 год и плановый период 2023-2024 годы»</w:t>
      </w:r>
    </w:p>
    <w:p>
      <w:pPr>
        <w:pStyle w:val="Normal"/>
        <w:rPr>
          <w:lang w:eastAsia="en-US"/>
        </w:rPr>
      </w:pPr>
      <w:r>
        <w:rPr>
          <w:lang w:eastAsia="en-US"/>
        </w:rPr>
        <w:t>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 бюджете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68 от 20.12.2021 г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О Силикатненское городское поселение Сенгилеевского района на 2022 год и плановый период 2023-2024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рубле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10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39,51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76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38,23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1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,169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7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,748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,8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424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,845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4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170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16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1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,499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,4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,0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,499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,3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,3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,63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2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2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102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7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,4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47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7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5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7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54,651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9,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6,8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47,11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 2022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0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7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6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1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7,536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577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745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8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9,938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42,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15,045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6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9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37,41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73,3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46,355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1,897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0,817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9,0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7,29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,566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9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,13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877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,0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,05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373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49.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софинансирования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,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4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4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0,1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9,0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1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,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,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,2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9,01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,94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94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63,905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839,7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92,037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9,84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5. Приложение 5 «Источники внутреннего финансирования дефицита бюдже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 Силикатненское городское поселение Сенгилеевского района» на 2022 год и плановый период 2023-2024 годы» изложить в следующей редак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 бюджете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плановый период 2023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68 от 20.12.2021 г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О Силикатненское городское поселение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84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34,06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2,037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234,06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2,037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234,06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2,037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,905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037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,905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037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,905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7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,037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у Е.В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иликатненское городское поселение                                  Р.К.Аббазо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7:00Z</dcterms:created>
  <dc:creator>Пецина</dc:creator>
  <dc:description/>
  <cp:keywords/>
  <dc:language>en-US</dc:language>
  <cp:lastModifiedBy>RePack by Diakov</cp:lastModifiedBy>
  <cp:lastPrinted>2022-11-23T15:44:00Z</cp:lastPrinted>
  <dcterms:modified xsi:type="dcterms:W3CDTF">2022-11-24T07:37:00Z</dcterms:modified>
  <cp:revision>2</cp:revision>
  <dc:subject/>
  <dc:title>РЕШЕНИЕ</dc:title>
</cp:coreProperties>
</file>