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Силикатненское городское поселение четвертого созыва, принятое на сорок пят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 апреля2023г.                                                                          </w:t>
        <w:tab/>
        <w:tab/>
        <w:t xml:space="preserve">      № 2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гилеевского района Ульяновской области за 2022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bCs/>
          <w:sz w:val="28"/>
          <w:szCs w:val="28"/>
        </w:rPr>
        <w:t>В соответствии с пунктом 5 статьи 264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на основании Устава муниципального образования Силикатненское городское поселение Сенгилеевского района Ульяновской области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иликатненское городское поселение Сенгилеевского района Ульянов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образования Силикатненское городское поселение Сенгилеевского района Ульяновской области з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бюджета муниципального образования Силикатненское городское поселение Сенгилеевского района Ульяновской области в сумме 23792,32723 тысяч рублей, в том числе безвозмездные поступления от других бюджетов бюджетной системы РФ в общей сумме   9734,45077 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бюджета муниципального образования Силикатненское городское поселение Сенгилеевского района Ульяновской области в сумме 22789,08718  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вышение доходов над расходами (профицит) бюджета муниципального образования Силикатненское городское поселение Сенгилеевского района Ульяновской области в сумме 872,28511 тысяч рублей с показател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Доходы бюджета муниципального образования Силикатнен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2 год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Бюджетные ассигнования  муниципального образования Силикатненское городское поселение Сенгилеевского района Ульяновской области за 2022 год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Ведомственную структуру расходов бюджета муниципального образования Силикатненское городское поселение Сенгилеевского района Ульяновской области за 2022 год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Источники внутреннего финансирования дефицита бюджета  муниципального образования Силикатненское городское поселение Сенгилеевского района Ульяновской области за 2022 год по кодам классификации источников финансирования дефицита бюджета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комиссию по бюджету, управлению муниципальным имуществом, социальной и молодежной политике, местному самоуправлению (Зайниеву Е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                                                     Р.К.Абб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к решению «Об утверждении отчё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>Сенгилеевского района Ульяновской области за 2022 год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№ 228 от 20.04.2023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образования Силикатнен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2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97"/>
        <w:gridCol w:w="9683"/>
        <w:gridCol w:w="1439"/>
        <w:gridCol w:w="1418"/>
        <w:gridCol w:w="799"/>
      </w:tblGrid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6,920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,920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,920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,17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9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9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58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583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8,400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206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598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95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7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,455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75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80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30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6,616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6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 06013 13 0000 43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48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38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38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970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70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7,876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7,64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4,450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1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,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5,12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5,127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25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256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3 0000 15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28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28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2,09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92,327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к решению «Об утверждении отчё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>Сенгилеевского района Ульяновской области за 2022 год»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№228  от 20.04.2023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ные ассигнования  муниципально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иликатненское городское поселение Сенгилеевского района </w:t>
      </w:r>
    </w:p>
    <w:p>
      <w:pPr>
        <w:pStyle w:val="Normal"/>
        <w:jc w:val="center"/>
        <w:rPr/>
      </w:pPr>
      <w:r>
        <w:rPr>
          <w:b/>
          <w:lang w:eastAsia="en-US"/>
        </w:rPr>
        <w:t>Ульяновской области з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(тыс.руб.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709"/>
        <w:gridCol w:w="1417"/>
        <w:gridCol w:w="1559"/>
        <w:gridCol w:w="1559"/>
      </w:tblGrid>
      <w:tr>
        <w:trPr>
          <w:trHeight w:val="5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, исполнения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8,65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9,47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7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01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,86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63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60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02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2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9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9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9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9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2,37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5,17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7,00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9,18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5,36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98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3,89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3,38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0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4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,87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,83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4,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4,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31,93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9,08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к решению «Об утверждении отчё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>Сенгилеевского района Ульяновской области за 2022 год»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№ 228 от 20.04.2023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/>
      </w:pPr>
      <w:r>
        <w:rPr>
          <w:b/>
          <w:lang w:eastAsia="en-US"/>
        </w:rPr>
        <w:t>з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67"/>
        <w:gridCol w:w="567"/>
        <w:gridCol w:w="556"/>
        <w:gridCol w:w="1482"/>
        <w:gridCol w:w="646"/>
        <w:gridCol w:w="1352"/>
        <w:gridCol w:w="1334"/>
        <w:gridCol w:w="707"/>
      </w:tblGrid>
      <w:tr>
        <w:trPr>
          <w:trHeight w:val="5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,исполнения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58,650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39,47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,9</w:t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4,015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6,867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3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4,015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6,867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6,169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5,622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3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5,745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,13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</w:t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,424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,492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7,845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,244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2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,170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,509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14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14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16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,220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4,63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2,603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4,63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2,603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4,63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2,603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,0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,040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6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6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102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8,368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4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846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,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,028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,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7,028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,7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,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7,028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,7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,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7,028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,7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36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5</w:t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167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5</w:t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595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395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95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95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95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95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95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95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02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02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72,373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85,173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7,006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9,187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1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,0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,0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,0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14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5,256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5,2568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5,256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5,2568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14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7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851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9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,3669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985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7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,3669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985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7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038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4,5759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3159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8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653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13,890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93,386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008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3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008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3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008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3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08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5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,9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546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,9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546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,9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546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,962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,590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956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956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6,87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4,830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0,229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9,335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2,951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,932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9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536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518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4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4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414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9,317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4,297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8,791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2,298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8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149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,147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373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,851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4,6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4,601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04,8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04,8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4,8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4,8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9,8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9,8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9,8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9,8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1,9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1,9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развития и укрепления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87 0 00 </w:t>
            </w:r>
            <w:r>
              <w:rPr>
                <w:sz w:val="21"/>
                <w:szCs w:val="21"/>
                <w:lang w:val="en-US"/>
              </w:rPr>
              <w:t>R4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й по обеспечению развития и укрепления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87 0 00 </w:t>
            </w:r>
            <w:r>
              <w:rPr>
                <w:sz w:val="21"/>
                <w:szCs w:val="21"/>
                <w:lang w:val="en-US"/>
              </w:rPr>
              <w:t>R4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2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6,7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,7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,3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7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,3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7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</w:t>
            </w:r>
          </w:p>
        </w:tc>
      </w:tr>
      <w:tr>
        <w:trPr>
          <w:trHeight w:val="11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,3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7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,3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7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131,9328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789,087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9,841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к решению «Об утверждении отчё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>Сенгилеевского района Ульяновской области за 2022 год»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№ 228 от 20.04.2023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 муниципального образования Силикатненское городское поселение Сенгилеевского района Ульяновской области за 2022 год по кодам классификации источников финансирования дефицита бюдж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тыс.руб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416"/>
        <w:gridCol w:w="1686"/>
      </w:tblGrid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rHeight w:val="4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источников финансирования дефицита бюджет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 00 00 00 0000 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,28511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0 00 10 0000 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,28511</w:t>
            </w:r>
          </w:p>
        </w:tc>
      </w:tr>
      <w:tr>
        <w:trPr>
          <w:trHeight w:val="3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0 00 00 0000 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661,37229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0 00 0000 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661,37229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5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661,37229</w:t>
            </w:r>
          </w:p>
        </w:tc>
      </w:tr>
      <w:tr>
        <w:trPr>
          <w:trHeight w:val="1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0 00 0000 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9,08718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00 0000 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9,08718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9,08718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sectPr>
      <w:type w:val="nextPage"/>
      <w:pgSz w:w="11906" w:h="16838"/>
      <w:pgMar w:left="156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1:00Z</dcterms:created>
  <dc:creator>LS</dc:creator>
  <dc:description/>
  <cp:keywords/>
  <dc:language>en-US</dc:language>
  <cp:lastModifiedBy>RePack by Diakov</cp:lastModifiedBy>
  <cp:lastPrinted>2023-02-03T15:58:00Z</cp:lastPrinted>
  <dcterms:modified xsi:type="dcterms:W3CDTF">2023-04-18T12:51:00Z</dcterms:modified>
  <cp:revision>2</cp:revision>
  <dc:subject/>
  <dc:title>РЕШЕНИЕ</dc:title>
</cp:coreProperties>
</file>