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  сорок пят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апреля 2023 г.                                                                                                   №22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2.12.2022 г. № 213 «О бюджете муниципального образования Силикатненское городское поселение Сенгилеевского района Ульяновской области на 2023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-2025 год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213 от 22.12.2022 г. «О бюджете муниципального образования Силикатненское городское поселение Сенгилеевского района Ульяновской области на 2023 год и плановый период 2024-2025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3 год и на плановый период 2024-2025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3 год в сумме 21827,552000 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20093,62619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20662,92619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3 год в сумме  </w:t>
      </w:r>
      <w:r>
        <w:rPr>
          <w:b/>
          <w:bCs/>
          <w:sz w:val="28"/>
          <w:szCs w:val="28"/>
        </w:rPr>
        <w:t xml:space="preserve">10853,07200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</w:t>
      </w:r>
      <w:r>
        <w:rPr>
          <w:bCs/>
          <w:sz w:val="28"/>
          <w:szCs w:val="28"/>
        </w:rPr>
        <w:t xml:space="preserve">8688,36619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8823,2661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3 год в сумме  26260,652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20093,62619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20662,92619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4433,0811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3 год и на плановый период 2024-2025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 от 20.04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276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5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36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3,26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7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3,62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2,92619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3 «Источники внутреннего финансирования дефицита бюджета муниципального образования Силикатненское городское поселение  Сенгилеевского района Ульяновской области на 2023 год и плановый период 2024–2025годы»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 от 20.04.2023г.</w:t>
      </w:r>
      <w:r>
        <w:rPr>
          <w:sz w:val="16"/>
          <w:szCs w:val="16"/>
        </w:rPr>
        <w:t>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3 год и плановый период 2024 – 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8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7,5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27,5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27,5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,63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60,63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,63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4 «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по разделам и подразделам классификации расходов бюджетов Российской Федерации на 2023 год и на плановый период 2024-2025 годы»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№  от 20.04.2023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3 год и на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6,776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,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62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468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94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,85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7,1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,67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8,106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9,716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475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16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0,63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2,926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Приложение 5 «Ведомственная структура расходов бюджета муниципальное образование Силикатненское городское поселение Сенгилеевского района Ульяновской области на 2023 год и плановый период 2024-2025 годы» изложить в следующей редакции: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№  от 20.04.2023г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3 год и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46,776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2,468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2,468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1,106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8,557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88,85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,672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1,672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6,96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6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8,10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3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89,47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4,87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9,84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4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5,03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,03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2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60,63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,0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у Е.В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иликатненское городское поселение                                  Р.К.Аббазов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1:00Z</dcterms:created>
  <dc:creator>Пецина</dc:creator>
  <dc:description/>
  <cp:keywords/>
  <dc:language>en-US</dc:language>
  <cp:lastModifiedBy>RePack by Diakov</cp:lastModifiedBy>
  <cp:lastPrinted>2023-04-18T16:01:00Z</cp:lastPrinted>
  <dcterms:modified xsi:type="dcterms:W3CDTF">2023-04-19T10:41:00Z</dcterms:modified>
  <cp:revision>2</cp:revision>
  <dc:subject/>
  <dc:title>РЕШЕНИЕ</dc:title>
</cp:coreProperties>
</file>