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 численности муниципальных служащих, работников муниципального учреждения и фактических затратах на их денежное содержание 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1 квартал 2023 год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Категория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на заработную плату с начислениями работников за отчетный период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Муниципальные служащие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Работники муниципальных учреждений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Силикатн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квартал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 бюджет МО Силикатненское городское поселение за 1 квартал 2023 года всего поступило налоговых и неналоговых доходов в сумме 2 266,59 тыс.рублей, в том числ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доходы физических лиц – 965,66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и на товары (работы, услуги), реализуемые на территории РФ – 186,3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имущество физических лиц – -87,25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- земельный налог – 529,0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госпошлина за совершение нотариальных действий – 2,33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использования имущества, находящегося в муниципальной собственности – 278,94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доходы от продажи материальных и нематериальных активов – 6,8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прочие неналоговые доходы – 27,04 тыс.рублей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ходы от оказания платных услуг и компенсации затрат государства – 1,05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Кроме того, в бюджет поселения были получены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тация на выравнивание уровня бюджетной обеспеченности – 306,24 тыс.рублей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субвенции на выполнение полномочий по первичному воинскому учету – 50,29 тыс.рублей.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>Данные средства были направлены на следующие статьи расход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общегосударственные вопросы – 808,82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национальная оборона – 50,2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безопасность и правоохранительная деятельность – 0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экономика – 509,63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жилищно-коммунальное хозяйство – 696,5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культура и кинематография – 587,11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социальная политика – 36,22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Всего за 1 квартал 2023 года произведено расходов на сумму 2 688,66 тыс.рубле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Анисимов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И.о. Главы администрации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икатненское городское поселение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2:00Z</dcterms:created>
  <dc:creator>user</dc:creator>
  <dc:description/>
  <cp:keywords/>
  <dc:language>en-US</dc:language>
  <cp:lastModifiedBy>1</cp:lastModifiedBy>
  <cp:lastPrinted>2017-05-04T09:02:00Z</cp:lastPrinted>
  <dcterms:modified xsi:type="dcterms:W3CDTF">2023-04-10T06:12:00Z</dcterms:modified>
  <cp:revision>2</cp:revision>
  <dc:subject/>
  <dc:title>СВЕДЕНИЯ</dc:title>
</cp:coreProperties>
</file>