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2 квартал 2023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 квартал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 бюджет МО Силикатненское городское поселение за 1 квартал 2023 года всего поступило налоговых и неналоговых доходов в сумме 3 755,18 тыс.рублей, в том числ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доходы физических лиц – 1 640,8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191,4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имущество физических лиц – 17,18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– 1617,6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2,1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292,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10,62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-18,46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1,44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06,24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убсидии бюджетам городских поселений на реализацию программ формирования современной городской среды – 1 884,26 тыс.руб.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убвенции на выполнение полномочий по первичному воинскому учету – 63,44 тыс.рублей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общегосударственные вопросы – 2 035,1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оборона – 63,4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29,7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экономика – 1 061,3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2 652,9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891,7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социальная политика – 54,33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Всего за 2 квартал 2023 года произведено расходов на сумму 6 788,74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2:00Z</dcterms:created>
  <dc:creator>user</dc:creator>
  <dc:description/>
  <cp:keywords/>
  <dc:language>en-US</dc:language>
  <cp:lastModifiedBy>1</cp:lastModifiedBy>
  <cp:lastPrinted>2023-07-07T10:59:00Z</cp:lastPrinted>
  <dcterms:modified xsi:type="dcterms:W3CDTF">2023-07-07T09:42:00Z</dcterms:modified>
  <cp:revision>2</cp:revision>
  <dc:subject/>
  <dc:title>СВЕДЕНИЯ</dc:title>
</cp:coreProperties>
</file>