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 численности муниципальных служащих, работников муниципального учреждения и фактических затратах на их денежное содержание 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3 квартал 2022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Категория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на заработную плату с начислениями работников за отчетный период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Муниципальные служащие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Работники муниципальных учреждений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иликатн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3 квартал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 бюджет МО Силикатненское городское поселение за 3 квартал 2022 года всего поступило налоговых и неналоговых доходов в сумме 8028,73 тыс.рублей, в том числ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доходы физических лиц – 1392,6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и на товары (работы, услуги), реализуемые на территории РФ – 214,0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имущество физических лиц – 163,53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- земельный налог – 42,70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госпошлина за совершение нотариальных действий – 2,33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использования имущества, находящегося в муниципальной собственности – 334,56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доходы от продажи материальных и нематериальных активов – 0,8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прочие неналоговые доходы – 18,62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доходы от оказания платных услуг и компенсации затрат государства – 0,71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Кроме того, в бюджет поселения были получены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тация на выравнивание уровня бюджетной обеспеченности – 307,78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субвенции на выполнение полномочий по первичному воинскому учету – 60,35 тыс.рублей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– 2000,71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– 388,8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субсидии бюджетам на реализацию программ формирования современной городской среды – 3101,13 тыс.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>Данные средства были направлены на следующие статьи расход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общегосударственные вопросы – 1835,54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национальная оборона – 60,35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национальная безопасность и правоохранительная деятельность – 1,72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экономика – 2114,13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жилищно-коммунальное хозяйство – 4125,2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культура и кинематография – 1056,41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социальная политика – 49,84 тыс.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Всего за 3 квартал 2022 года произведено расходов на сумму 9243,23 тыс.рубл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Анисимо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И.о.главы администрации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катненское городское поселение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6:00Z</dcterms:created>
  <dc:creator>user</dc:creator>
  <dc:description/>
  <cp:keywords/>
  <dc:language>en-US</dc:language>
  <cp:lastModifiedBy>Новый</cp:lastModifiedBy>
  <cp:lastPrinted>2017-05-04T09:02:00Z</cp:lastPrinted>
  <dcterms:modified xsi:type="dcterms:W3CDTF">2022-10-06T12:06:00Z</dcterms:modified>
  <cp:revision>8</cp:revision>
  <dc:subject/>
  <dc:title>СВЕДЕНИЯ</dc:title>
</cp:coreProperties>
</file>