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3 квартал 2023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3 квартал 2023 года   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В бюджет МО Силикатненское городское поселение за 3 квартал 2023 года всего поступило налоговых и неналоговых доходов в сумме 9 058,14 тыс.рублей, в том числ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 713,9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206,0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78,1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-611,7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1,5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288,9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8,2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16,68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1,81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06,24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прочие дотации – 95,0 тыс.руб.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4124,24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бюджетам городских поселений на реализацию программ формирования современной городской среды – 2765,61 тыс.руб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63,5 тыс.рублей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1892,2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63,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0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национальная экономика – 4 711,68 тыс.рубле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3 669,9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845,5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социальная политика – 54,33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3 квартал 2023 года произведено расходов на сумму 11 237,21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3:00Z</dcterms:created>
  <dc:creator>user</dc:creator>
  <dc:description/>
  <cp:keywords/>
  <dc:language>en-US</dc:language>
  <cp:lastModifiedBy>1</cp:lastModifiedBy>
  <cp:lastPrinted>2023-07-07T10:59:00Z</cp:lastPrinted>
  <dcterms:modified xsi:type="dcterms:W3CDTF">2023-10-12T11:33:00Z</dcterms:modified>
  <cp:revision>2</cp:revision>
  <dc:subject/>
  <dc:title>СВЕДЕНИЯ</dc:title>
</cp:coreProperties>
</file>