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о численности муниципальных служащих, работников муниципального учреждения и фактических затратах на их денежное содержание муниципального образования Силикатненское городское поселение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  4 квартал 2022 года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Категория работн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Среднесписочная численность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работников,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62C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Фактические расходы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на заработную плату с начислениями работников за отчетный период,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62C4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2C4"/>
              </w:rPr>
            </w:pPr>
            <w:r>
              <w:rPr>
                <w:color w:val="000000"/>
              </w:rPr>
              <w:t>Муниципальные служащие Администрации МО Силикатненское город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4" w:leader="none"/>
              </w:tabs>
              <w:snapToGrid w:val="false"/>
              <w:jc w:val="center"/>
              <w:rPr>
                <w:color w:val="0062C4"/>
                <w:sz w:val="28"/>
                <w:szCs w:val="28"/>
              </w:rPr>
            </w:pPr>
            <w:r>
              <w:rPr>
                <w:color w:val="0062C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2C4"/>
              </w:rPr>
            </w:pPr>
            <w:r>
              <w:rPr>
                <w:color w:val="000000"/>
              </w:rPr>
              <w:t>Работники муниципальных учреждений Администрации МО Силикатненское город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62C4"/>
                <w:sz w:val="28"/>
                <w:szCs w:val="28"/>
              </w:rPr>
            </w:pPr>
            <w:r>
              <w:rPr>
                <w:color w:val="006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Силикатненское город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4 квартал 2022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В бюджет МО Силикатненское городское поселение за 4 квартал 2022 года всего поступило налоговых и неналоговых доходов в сумме 6 668,16 тыс.рублей, в том числе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налог на доходы физических лиц – 1551,58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налоги на товары (работы, услуги), реализуемые на территории РФ – 197,31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налог на имущество физических лиц – 803,45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>- земельный налог – 689,14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госпошлина за совершение нотариальных действий – 2,44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доходы от использования имущества, находящегося в муниципальной собственности – 275,69 тыс.рублей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- доходы от продажи материальных и нематериальных активов – 1692,33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прочие неналоговые доходы – 92,77 тыс.рублей;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- доходы от оказания платных услуг и компенсации затрат государства – 0,95 тыс.рублей;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штрафы, санкции, возмещение ущерба – 29,94 тыс.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Кроме того, в бюджет поселения были получены: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отация на выравнивание уровня бюджетной обеспеченности – 297,76 тыс.рублей;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- субвенции на выполнение полномочий по первичному воинскому учету – 80,25 тыс.рублей;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-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– 954,55 тыс.рублей;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- 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– 0 тыс.рублей;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- субсидии бюджетам на реализацию программ формирования современной городской среды – 0 тыс.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>Данные средства были направлены на следующие статьи расходов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- общегосударственные вопросы – 1418,76 тыс.рублей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- национальная оборона – 80,25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национальная безопасность и правоохранительная деятельность – 4,6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национальная экономика – 1444,86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жилищно-коммунальное хозяйство – 1690,21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культура и кинематография – 1072,81 тыс.рублей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- социальная политика – 66,46 тыс.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Всего за 4 квартал 2022 года произведено расходов на сумму 5777,95 тыс.рублей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А.Анисимова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И.о.главы администрации муниципального образова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икатненское городское поселение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10:00Z</dcterms:created>
  <dc:creator>user</dc:creator>
  <dc:description/>
  <cp:keywords/>
  <dc:language>en-US</dc:language>
  <cp:lastModifiedBy>Новый</cp:lastModifiedBy>
  <cp:lastPrinted>2017-05-04T09:02:00Z</cp:lastPrinted>
  <dcterms:modified xsi:type="dcterms:W3CDTF">2023-01-12T10:07:00Z</dcterms:modified>
  <cp:revision>13</cp:revision>
  <dc:subject/>
  <dc:title>СВЕДЕНИЯ</dc:title>
</cp:coreProperties>
</file>