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численности муниципальных служащих, работников муниципального учреждения и фактических затратах на их денежное содержание муниципального образования Силикатненское городское посе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 4 квартал 2023 год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Категория рабо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на заработную плату с начислениями работников за отчетный период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Муниципальные служащие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Работники муниципальных учреждений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Силикатненское город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4 квартал 2023 года 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бюджет МО Силикатненское городское поселение за 4 квартал 2023 года всего поступило налоговых и неналоговых доходов в сумме 5 845,92 тыс.рублей, в том числе:5317,6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 на доходы физических лиц – 1988,74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и на товары (работы, услуги), реализуемые на территории РФ – 223,16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 на имущество физических лиц – 1 211,14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- земельный налог – 531,86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госпошлина за совершение нотариальных действий – 1,82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доходы от использования имущества, находящегося в муниципальной собственности – 557,42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доходы от продажи материальных и нематериальных активов - 83,35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прочие неналоговые доходы – 16,39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доходы от оказания платных услуг и компенсации затрат государства – 2,34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Кроме того, в бюджет поселения были получены: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тация на выравнивание уровня бюджетной обеспеченности – 306,32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дотации на поддержку мер по обеспечению сбалансированности бюджетов– 369,99 тыс.руб.;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– 459,19 тыс.руб.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субвенции на выполнение полномочий по первичному воинскому учету – 94,2 тыс.рублей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Данные средства были направлены на следующие статьи расходов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общегосударственные вопросы – 1 629,9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оборона – 94,2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безопасность и правоохранительная деятельность – 0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- национальная экономика – 1 471,69 тыс.рублей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жилищно-коммунальное хозяйство – 974,27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культура и кинематография – 1 474,79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социальная политика – 72,44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Всего за 4 квартал 2023 года произведено расходов на сумму 5 717,29 тыс.рублей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А.Анисимов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Глава администрации муницип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икатненское городское посел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44:00Z</dcterms:created>
  <dc:creator>user</dc:creator>
  <dc:description/>
  <cp:keywords/>
  <dc:language>en-US</dc:language>
  <cp:lastModifiedBy>1</cp:lastModifiedBy>
  <cp:lastPrinted>2023-07-07T10:59:00Z</cp:lastPrinted>
  <dcterms:modified xsi:type="dcterms:W3CDTF">2024-01-15T04:44:00Z</dcterms:modified>
  <cp:revision>2</cp:revision>
  <dc:subject/>
  <dc:title>СВЕДЕНИЯ</dc:title>
</cp:coreProperties>
</file>