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муниципального образования Силикатненское городское поселение четвертого созыва, принятое на сорок втором заседан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2 декабря 2022 г.                                                                              № 21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О </w:t>
      </w:r>
      <w:r>
        <w:rPr>
          <w:b/>
          <w:sz w:val="28"/>
          <w:szCs w:val="28"/>
        </w:rPr>
        <w:t xml:space="preserve">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икатненское городское поселение Сенгилеевского района Ульяновской области на 2023 год и на плановый период 2024-2025 год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иликатненское городское поселение Сенгилеевского района Ульяновской области, </w:t>
      </w:r>
      <w:r>
        <w:rPr>
          <w:sz w:val="28"/>
          <w:szCs w:val="28"/>
          <w:lang w:eastAsia="en-US"/>
        </w:rPr>
        <w:t xml:space="preserve">Совет депутатов муниципального образования Силикатненское городское поселение Сенгилеевского района Ульяновской области </w:t>
      </w:r>
      <w:r>
        <w:rPr>
          <w:b/>
          <w:sz w:val="28"/>
          <w:szCs w:val="28"/>
          <w:lang w:eastAsia="en-US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 бюджет муниципального образования  Силикатненское городское поселение Сенгилеевского района Ульяновской области на 2023 год и плановый период 2024-2025 годы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1. Основные характеристики  бюджета муниципального образования Силикатненское городское поселение</w:t>
      </w:r>
      <w:r>
        <w:rPr/>
        <w:t xml:space="preserve"> </w:t>
      </w: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Утвердить основные характеристики бюджета муниципального образования 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в сумме 21767,785 тыс. рублей, в том числе безвозмездные поступления от других бюджетов бюджетной системы РФ в общей сумме 10810,83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в сумме 21767,78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в сумме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Утвердить основные характеристики бюджета муниципального образования 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на 2024 год и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на 2024 год в сумме 20093,62619 тыс. рублей, в том числе безвозмездные поступления от других бюджетов бюджетной системы РФ в общей сумме 8688,36619  тыс. рублей, на 2025 год – 20662,92619 тыс. рублей, в том числе безвозмездные поступления от других бюджетов бюджетной системы РФ в общей сумме 8823,2661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на 2024 год в сумме 20093,62619 тыс.рублей и на 2025 год – 20662,9261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муниципального образования Силикатненское городское поселение Сенгилеевского района Ульяновской области на 2023 -2025 годы в сумме 0,0 тыс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. Нормативы распределения доходов между бюджетом Силикатненское городское поселение Сенгилеевского района Ульяновской области и бюджетом муниципального образования «Сенгилеевский район» Ульяновской области на 2023 год и плановый период 2024-202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распределения доходов между бюджетом Силикатненское городское поселение Сенгилеевского района Ульяновской области и бюджетом муниципального образования «Сенгилеевский район» Ульяновской области на 2023 год и плановый период 2024-2025 годы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ий предел муниципального дол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твердить верхний предел муниципального долга на 1 января 2024 года; на 1 января 2025 года; на 1 января 2026 года в сумме 0,0 тыс. рублей, в том числе предельный объем обязательств по муниципальным гарантиям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становить предельный объем муниципального дол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0,0 тыс. руб.; на 2025 год в сумме 0,0 тыс. руб.; на 2026 год в сумме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овить предельный объем расходов на обслуживание муниципального долга:  на 2024 год в сумме 0,0 тыс. руб.; на 2025 год в сумме 0,0 тыс. руб.; на 2026 год в сумме 0,0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Доходы бюджета муниципального образования Силикатненское городское поселение</w:t>
      </w:r>
      <w:r>
        <w:rPr/>
        <w:t xml:space="preserve"> </w:t>
      </w: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доходы бюджета муниципального образования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по группам, подгруппам, статьям, подстатьям, элементам, подвидам доходов, классификации операций сектора государственного управления, относящихся к доходам бюджетов на 2023 год и на плановый период 2024-2025 годы согласно приложению 2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сточники внутреннего финансирования дефицита бюджета муниципального образования Силикатненское городское поселение</w:t>
      </w:r>
      <w:r>
        <w:rPr/>
        <w:t xml:space="preserve"> </w:t>
      </w: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источники внутреннего финанс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фицита бюджета муниципального образования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на 2023 год и на плановый период 2024-2025 годы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е ассигнования бюджета муниципального образования Силикатненское городское поселение</w:t>
      </w:r>
      <w:r>
        <w:rPr/>
        <w:t xml:space="preserve"> </w:t>
      </w: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 Российской Федерации на 2023 год и на плановый период 2024-2025 годы согласно приложению 4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общий объем бюджетных ассигнований на исполнение публичных нормативных обязательств на 2023 год и на плановый период 2023-2024 годы в сумме 199,368 тыс. 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ведомственную структуру расходов на 2023 год и плановый период 2024-2025 годы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вердить межбюджетные трансферты бюджету муниципального образования «Сенгилеевский район» Ульяновской области на 2023 год и плановый период 2024– 2025 годы согласно приложению  6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  7. Погашение кредиторской задолж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ить главным распорядителям, распорядителям и получателям средств бюджета муниципального образования Силикатненское городское поселение Сенгилеевского района Ульяновской области в случае необходимости производить расче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Нормы об ограничении численности муниципальных служащих и работников муниципальных учреждений муниципального образования Силикатненское городское поселение</w:t>
      </w:r>
      <w:r>
        <w:rPr/>
        <w:t xml:space="preserve"> </w:t>
      </w: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ы местного самоуправления муниципального образования Силикатненское городское поселение Сенгилеевского района Ульяновской области не вправе принимать в 2023 году решения, приводящие к увеличению численности муниципальных служащих и работников муниципальных учреждений муниципального образования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, а также расходов на его содерж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Опубликовать проект решения о бюджете муниципального образования Силикатненское городское поселение Сенгилеевского района Ульяновской области на 2023 год и плановый период 2024– 2025 годы в газете «Волжские зори» не позднее 10 дней после дня его подписа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на следующий день после дня его опубликования в газете «Волжские зори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иликатненское городское поселение             </w:t>
        <w:tab/>
        <w:tab/>
        <w:t>Аббазов Р.К.</w:t>
      </w:r>
    </w:p>
    <w:p>
      <w:pPr>
        <w:pStyle w:val="Normal"/>
        <w:tabs>
          <w:tab w:val="clear" w:pos="708"/>
          <w:tab w:val="left" w:pos="6673" w:leader="none"/>
        </w:tabs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к решению «О  бюджете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муниципальное образование Силикатненское городское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>на 2023 год и на  плановый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</w:t>
      </w:r>
      <w:r>
        <w:rPr>
          <w:sz w:val="16"/>
          <w:szCs w:val="16"/>
          <w:lang w:eastAsia="en-US"/>
        </w:rPr>
        <w:t>период 2024-2025 годы</w:t>
      </w:r>
    </w:p>
    <w:p>
      <w:pPr>
        <w:pStyle w:val="Normal"/>
        <w:tabs>
          <w:tab w:val="clear" w:pos="708"/>
          <w:tab w:val="left" w:pos="6673" w:leader="none"/>
        </w:tabs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  <w:tab/>
        <w:t xml:space="preserve">                  № 213  от22.12.22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рмативы распределения доходов между бюджетом муниципального образования Силикатненское городское поселение Сенгилеевского района Ульяновской области и бюджетом муниципального образования "Сенгилеевский район" на 2023 год и плановый период 2024-2025 годы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2"/>
        <w:gridCol w:w="283"/>
        <w:gridCol w:w="54"/>
        <w:gridCol w:w="655"/>
        <w:gridCol w:w="245"/>
        <w:gridCol w:w="747"/>
      </w:tblGrid>
      <w:tr>
        <w:trPr>
          <w:trHeight w:val="76" w:hRule="atLeast"/>
        </w:trPr>
        <w:tc>
          <w:tcPr>
            <w:tcW w:w="974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</w:tr>
      <w:tr>
        <w:trPr>
          <w:trHeight w:val="276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налогов на прибыль, доходов</w:t>
            </w:r>
          </w:p>
        </w:tc>
      </w:tr>
      <w:tr>
        <w:trPr>
          <w:trHeight w:val="11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ские кабинеты и других лиц, занимающихся частной практикой в соответствие со статьей 227 Налогового кодекса Российской Федерации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4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2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2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части налогов на товары (работы, услуги), реализуемые на территории РФ</w:t>
            </w:r>
          </w:p>
        </w:tc>
      </w:tr>
      <w:tr>
        <w:trPr>
          <w:trHeight w:val="1036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148       0,0191        0,0926   </w:t>
            </w:r>
            <w:r>
              <w:rPr>
                <w:sz w:val="15"/>
                <w:szCs w:val="15"/>
              </w:rPr>
              <w:t>(городск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5</w:t>
            </w:r>
          </w:p>
        </w:tc>
      </w:tr>
      <w:tr>
        <w:trPr>
          <w:trHeight w:val="124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148       0,0191        0,0926   </w:t>
            </w:r>
            <w:r>
              <w:rPr>
                <w:sz w:val="15"/>
                <w:szCs w:val="15"/>
              </w:rPr>
              <w:t>(городск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5</w:t>
            </w:r>
          </w:p>
        </w:tc>
      </w:tr>
      <w:tr>
        <w:trPr>
          <w:trHeight w:val="1136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148       0,0191        0,0926   </w:t>
            </w:r>
            <w:r>
              <w:rPr>
                <w:sz w:val="15"/>
                <w:szCs w:val="15"/>
              </w:rPr>
              <w:t>(городск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5</w:t>
            </w:r>
          </w:p>
        </w:tc>
      </w:tr>
      <w:tr>
        <w:trPr>
          <w:trHeight w:val="111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148       0,0191        0,0926   </w:t>
            </w:r>
            <w:r>
              <w:rPr>
                <w:sz w:val="15"/>
                <w:szCs w:val="15"/>
              </w:rPr>
              <w:t>(городск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5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налогов на совокупный доход</w:t>
            </w:r>
          </w:p>
        </w:tc>
      </w:tr>
      <w:tr>
        <w:trPr>
          <w:trHeight w:val="255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02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102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6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штрафов, санкций, возмещения ущерба</w:t>
            </w:r>
          </w:p>
        </w:tc>
      </w:tr>
      <w:tr>
        <w:trPr>
          <w:trHeight w:val="569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рочих неналоговых доходов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предпринимательской и иной приносящей доход деятельности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городских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к решению «О бюджет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е образование Силикатненское городско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поселение Сенгилеевского района Ульяновской обла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2023 год и на 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ериод 2024-2025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№213     от 22.12.2022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юджета по группам, подгруппам, статьям, элементам и кодам экономической классификации до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Силикатненское городское поселение Сенгилеевского района Ульянов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3 год и на плановый период 2024-2025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</w:t>
      </w:r>
      <w:r>
        <w:rPr/>
        <w:t xml:space="preserve"> </w:t>
      </w:r>
      <w:r>
        <w:rPr/>
        <w:t>тыс.руб.</w:t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3"/>
        <w:gridCol w:w="8221"/>
        <w:gridCol w:w="1134"/>
        <w:gridCol w:w="142"/>
        <w:gridCol w:w="1417"/>
        <w:gridCol w:w="14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ного исто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2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,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,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 06013 13 0000 4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5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5,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39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10,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8,366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3,266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6001 00 0000 15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8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9,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4,858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4,858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3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,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,858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,858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5</w:t>
            </w:r>
            <w:r>
              <w:rPr>
                <w:sz w:val="22"/>
                <w:szCs w:val="22"/>
                <w:lang w:val="en-US"/>
              </w:rPr>
              <w:t xml:space="preserve">76 </w:t>
            </w:r>
            <w:r>
              <w:rPr>
                <w:sz w:val="22"/>
                <w:szCs w:val="22"/>
              </w:rPr>
              <w:t>13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сидии бюджетам поселений и городских округов Ульяновской области в целях софинансирования расходных обязательств, связанных с благоустройством сельских территорий на 2023 г. и на плановый период 2024 и 2025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1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67,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3,626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62,9261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к решению «О бюджет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е образование Силикатненское городско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поселение Сенгилеевского района Ульяновской обла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2023 год и на 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ериод 2024-2025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№213    от 22.12.2022г.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Источники внутреннего финансирования дефицита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бюджета муниципального образования Силикатненское городское поселение  Сенгилеевского района Ульяновской области</w:t>
      </w:r>
    </w:p>
    <w:p>
      <w:pPr>
        <w:pStyle w:val="Normal"/>
        <w:ind w:firstLine="708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</w:t>
      </w:r>
      <w:r>
        <w:rPr>
          <w:b/>
          <w:lang w:eastAsia="en-US"/>
        </w:rPr>
        <w:t>на 2023 год и плановый период 2024 – 2025 годы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611"/>
        <w:gridCol w:w="1378"/>
        <w:gridCol w:w="1378"/>
        <w:gridCol w:w="1371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1 00 00 0000 7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1 00 10 0000 7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 бюджетных кредитов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1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767,78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93,6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62,92619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1767,78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0093,6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62,92619</w:t>
            </w:r>
          </w:p>
        </w:tc>
      </w:tr>
      <w:tr>
        <w:trPr>
          <w:trHeight w:val="7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1767,78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0093,6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62,92619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7,78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,6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2,92619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7,78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,6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2,92619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7,78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,6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2,92619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lang w:eastAsia="en-US"/>
        </w:rPr>
        <w:t xml:space="preserve">     </w:t>
      </w:r>
      <w:r>
        <w:rPr>
          <w:sz w:val="16"/>
          <w:szCs w:val="16"/>
          <w:lang w:eastAsia="en-US"/>
        </w:rPr>
        <w:t>Приложение № 4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к решению «О бюджете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муниципальное образование Силикатненское городское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>на 2023 год и на  плановый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</w:t>
      </w:r>
      <w:r>
        <w:rPr>
          <w:sz w:val="16"/>
          <w:szCs w:val="16"/>
          <w:lang w:eastAsia="en-US"/>
        </w:rPr>
        <w:t>период 2024-2025 годы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  <w:tab/>
        <w:t xml:space="preserve">                         №213    от 22.12.2022г.</w:t>
      </w:r>
    </w:p>
    <w:p>
      <w:pPr>
        <w:pStyle w:val="Normal"/>
        <w:ind w:left="4956" w:firstLine="708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b/>
          <w:lang w:eastAsia="en-US"/>
        </w:rPr>
        <w:t>Распределение бюджетных ассигнований бюджета муниципальное образование Силикатненское городское поселение Сенгилеевского района Ульяновской области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по разделам и подразделам классификации расходов бюджетов Российской Федерации на 2023 год и на плановый период 2024-2025 годы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00"/>
        <w:gridCol w:w="860"/>
        <w:gridCol w:w="1371"/>
        <w:gridCol w:w="1371"/>
        <w:gridCol w:w="1371"/>
      </w:tblGrid>
      <w:tr>
        <w:trPr>
          <w:trHeight w:val="5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2,48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5,3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2,626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,6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,6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,681</w:t>
            </w:r>
          </w:p>
        </w:tc>
      </w:tr>
      <w:tr>
        <w:trPr>
          <w:trHeight w:val="6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7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9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6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945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условно-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3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8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7,04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4,4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4,45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5,7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,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,1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1,2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1,2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1,29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2,4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27,7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49,7161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1,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9,0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1,01619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2,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2,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2,6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,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68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3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3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368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6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67,7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3,6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62,9261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sz w:val="20"/>
          <w:szCs w:val="20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lang w:eastAsia="en-US"/>
        </w:rPr>
        <w:t xml:space="preserve">     </w:t>
      </w:r>
      <w:r>
        <w:rPr>
          <w:sz w:val="16"/>
          <w:szCs w:val="16"/>
          <w:lang w:eastAsia="en-US"/>
        </w:rPr>
        <w:t>Приложение № 5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к решению «О бюджете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муниципальное образование Силикатненское городское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>на 2023 год и на  плановый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</w:t>
      </w:r>
      <w:r>
        <w:rPr>
          <w:sz w:val="16"/>
          <w:szCs w:val="16"/>
          <w:lang w:eastAsia="en-US"/>
        </w:rPr>
        <w:t>период 2024-2025 годы</w:t>
      </w:r>
    </w:p>
    <w:p>
      <w:pPr>
        <w:pStyle w:val="Normal"/>
        <w:ind w:left="4956" w:firstLine="708"/>
        <w:jc w:val="right"/>
        <w:rPr>
          <w:b/>
          <w:b/>
          <w:lang w:eastAsia="en-US"/>
        </w:rPr>
      </w:pPr>
      <w:r>
        <w:rPr>
          <w:sz w:val="16"/>
          <w:szCs w:val="16"/>
          <w:lang w:eastAsia="en-US"/>
        </w:rPr>
        <w:tab/>
        <w:tab/>
        <w:t xml:space="preserve">                         № 213   от 22.12.2022г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Ведомственная структура расходов бюджета 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муниципальное образование Силикатненское городское поселение Сенгилеевского района Ульяновской области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</w:t>
      </w:r>
      <w:r>
        <w:rPr>
          <w:b/>
          <w:lang w:eastAsia="en-US"/>
        </w:rPr>
        <w:t>на 2023 год и плановый период 2024-2025 годы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  <w:tab/>
        <w:tab/>
        <w:t xml:space="preserve">            </w:t>
        <w:tab/>
        <w:t>тыс.рублей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76"/>
        <w:gridCol w:w="567"/>
        <w:gridCol w:w="567"/>
        <w:gridCol w:w="1559"/>
        <w:gridCol w:w="620"/>
        <w:gridCol w:w="1319"/>
        <w:gridCol w:w="1319"/>
        <w:gridCol w:w="1319"/>
      </w:tblGrid>
      <w:tr>
        <w:trPr>
          <w:trHeight w:val="5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52,48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45,3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92,626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8,6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8,6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8,68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8,6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8,6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8,68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7,3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7,3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7,31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,5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,5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,549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,7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,7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,77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,36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,36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,36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,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,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,39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9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9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972</w:t>
            </w:r>
          </w:p>
        </w:tc>
      </w:tr>
      <w:tr>
        <w:trPr>
          <w:trHeight w:val="5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8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 0 00 0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8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1 0 00 0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4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8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6,9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6,6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3,94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6,9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7,79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7,79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6,06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6,06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6,06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,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,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,46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6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6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607</w:t>
            </w:r>
          </w:p>
        </w:tc>
      </w:tr>
      <w:tr>
        <w:trPr>
          <w:trHeight w:val="16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6,1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5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3,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3,3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5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3,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3,3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5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3,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3,38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5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3,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3,38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,9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28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289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9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9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2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 2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07,0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24,4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24,45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75,7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,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,16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1,7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3,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,33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1,7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3,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,33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1,7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3,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,33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направленные на строительство, модернизацию, ремонт и содержание автомобильных дорог общего пользования, в т.ч. дорог в поселениях (за искл. автомобильных дорог Федерального значения) по ГП Ул.обл. "Развитие транспортной системы Ул.обл." на 2020-2024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8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из местного бюджета ГП Ул.обл. "Развитие транспортной системы Ул.обл." на 2020-2024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1,29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1,29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1,29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1,29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1,29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1,29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6,8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6,8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6,8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45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45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45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02,4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227,726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449,7161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7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</w:tr>
      <w:tr>
        <w:trPr>
          <w:trHeight w:val="2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1,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41,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449,026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71,0161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4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48,6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76,89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зеле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7,1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7,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на плановый период 2022 и 2023 г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98 </w:t>
            </w:r>
            <w:r>
              <w:rPr>
                <w:b/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94,6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14,858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84,0631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9,8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14,858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14,8581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на плановый период 2022 и 2023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7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,2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,204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по обеспечению расходных обязательств, связанных с благоустройством сельских территорий, на 2021 год и на плановый период 2022 и 2023 г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3 202 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63,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63,1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3 202 </w:t>
            </w:r>
            <w:r>
              <w:rPr>
                <w:sz w:val="21"/>
                <w:szCs w:val="21"/>
                <w:lang w:val="en-US"/>
              </w:rPr>
              <w:t>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Мероприятия по обеспечению расходных обязательств, связанных с благоустройством сельских территорий, на 2021 год и на плановый период 2022 и 2023 г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3 202 </w:t>
            </w:r>
            <w:r>
              <w:rPr>
                <w:sz w:val="21"/>
                <w:szCs w:val="21"/>
                <w:lang w:val="en-US"/>
              </w:rPr>
              <w:t>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1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02,6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услуг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9,368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</w:tr>
      <w:tr>
        <w:trPr>
          <w:trHeight w:val="11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767,78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93,626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662,9261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ицит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ind w:firstLine="708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lang w:eastAsia="en-US"/>
        </w:rPr>
        <w:t xml:space="preserve">     </w:t>
      </w:r>
      <w:r>
        <w:rPr>
          <w:sz w:val="16"/>
          <w:szCs w:val="16"/>
          <w:lang w:eastAsia="en-US"/>
        </w:rPr>
        <w:t>Приложение № 6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к решению «О бюджете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муниципальное образование Силикатненское городское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>на 2023 год и на  плановый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</w:t>
      </w:r>
      <w:r>
        <w:rPr>
          <w:sz w:val="16"/>
          <w:szCs w:val="16"/>
          <w:lang w:eastAsia="en-US"/>
        </w:rPr>
        <w:t>период 2024-2025 годы</w:t>
      </w:r>
    </w:p>
    <w:p>
      <w:pPr>
        <w:pStyle w:val="Normal"/>
        <w:ind w:left="4956" w:firstLine="708"/>
        <w:jc w:val="right"/>
        <w:rPr>
          <w:b/>
          <w:b/>
          <w:lang w:eastAsia="en-US"/>
        </w:rPr>
      </w:pPr>
      <w:r>
        <w:rPr>
          <w:sz w:val="16"/>
          <w:szCs w:val="16"/>
          <w:lang w:eastAsia="en-US"/>
        </w:rPr>
        <w:tab/>
        <w:tab/>
        <w:t xml:space="preserve">                         №  от 22.12.2022г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муниципального образования «Сенгилеевский район» Ульяновской области на 2023 год и плановый период 2024 – 2025 годы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9"/>
        <w:gridCol w:w="999"/>
        <w:gridCol w:w="999"/>
        <w:gridCol w:w="999"/>
        <w:gridCol w:w="960"/>
        <w:gridCol w:w="540"/>
        <w:gridCol w:w="420"/>
        <w:gridCol w:w="960"/>
        <w:gridCol w:w="1320"/>
      </w:tblGrid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720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номоч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.</w:t>
            </w:r>
          </w:p>
        </w:tc>
      </w:tr>
      <w:tr>
        <w:trPr>
          <w:trHeight w:val="255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обслуживани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финансовый контрол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</w:tr>
    </w:tbl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36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26:00Z</dcterms:created>
  <dc:creator>Пецина</dc:creator>
  <dc:description/>
  <cp:keywords/>
  <dc:language>en-US</dc:language>
  <cp:lastModifiedBy>RePack by Diakov</cp:lastModifiedBy>
  <cp:lastPrinted>2022-12-21T13:22:00Z</cp:lastPrinted>
  <dcterms:modified xsi:type="dcterms:W3CDTF">2022-12-21T09:26:00Z</dcterms:modified>
  <cp:revision>2</cp:revision>
  <dc:subject/>
  <dc:title>РЕШЕНИЕ</dc:title>
</cp:coreProperties>
</file>