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муниципального образования Силикатненское городское поселение четвертого созыва, принятое на тридцать третьем заседании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9» сентября 2021г.</w:t>
        <w:tab/>
        <w:tab/>
        <w:tab/>
        <w:tab/>
        <w:tab/>
        <w:tab/>
        <w:tab/>
        <w:t xml:space="preserve">                        №1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Силикатненское городское поселение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Уставом муниципального образования Силикатненское городское поселение, Совет депутатов муниципального образования Силикатненское городское поселение РЕШИЛ:</w:t>
      </w:r>
    </w:p>
    <w:p>
      <w:pPr>
        <w:pStyle w:val="Normal"/>
        <w:tabs>
          <w:tab w:val="clear" w:pos="720"/>
          <w:tab w:val="left" w:pos="239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 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hyperlink w:anchor="sub_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244" w:leader="none"/>
        </w:tabs>
        <w:rPr/>
      </w:pPr>
      <w:bookmarkStart w:id="3" w:name="sub_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жилищном контроле в муниципальном образовании Силикатненское городское поселени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раздела 5 Положения о муниципальном жилищном контроле в муниципальном образовании Силикатненское городское поселение вступают в силу с 1 марта 2022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4" w:name="sub_5"/>
      <w:bookmarkEnd w:id="4"/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>Силикатненское городское поселение                                          Р.К. Аббаз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i/>
        </w:rPr>
        <w:t>Приложение</w:t>
      </w:r>
    </w:p>
    <w:p>
      <w:pPr>
        <w:pStyle w:val="Normal"/>
        <w:ind w:firstLine="698"/>
        <w:jc w:val="right"/>
        <w:rPr/>
      </w:pPr>
      <w:bookmarkStart w:id="5" w:name="sub_5"/>
      <w:bookmarkEnd w:id="5"/>
      <w:r>
        <w:rPr>
          <w:rStyle w:val="Style15"/>
          <w:rFonts w:eastAsia="Times New Roman" w:cs="Times New Roman" w:ascii="Times New Roman" w:hAnsi="Times New Roman"/>
          <w:b w:val="false"/>
          <w:i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u w:val="none"/>
          </w:rPr>
          <w:t>решению</w:t>
        </w:r>
      </w:hyperlink>
      <w:r>
        <w:rPr>
          <w:rStyle w:val="Style15"/>
          <w:rFonts w:eastAsia="Times New Roman" w:cs="Times New Roman" w:ascii="Times New Roman" w:hAnsi="Times New Roman"/>
          <w:b w:val="false"/>
          <w:i/>
        </w:rPr>
        <w:t xml:space="preserve"> Совета депутатов 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i/>
        </w:rPr>
        <w:t>Силикатненское городское поселение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Style w:val="Style15"/>
          <w:rFonts w:eastAsia="Times New Roman" w:cs="Times New Roman" w:ascii="Times New Roman" w:hAnsi="Times New Roman"/>
          <w:b w:val="false"/>
          <w:i/>
        </w:rPr>
        <w:t>от 29.09.2021 г. №15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о муниципальном контроле в сфере благоустройства на территории муниципального образования Силикатненское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городское поселение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иликатненское городское поселение (далее – контроль в сфере благоустройств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3. Контроль в сфере благоустройства осуществляется администрацией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и Силикатненское город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– администрация).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Должностными лицами администрации, уполномоченными осуществлять контроль в сфере благоустройства, являются специалист 1 разряда администрации муниципального образования Силикатненское городское поселение по вопросам ЖКХ и благоустройству, специалист-юрист (далее также – должностные лица, уполномоченные осуществлять контроль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6" w:name="Par61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 осуществлению земляных работ в соответствии с разрешением на осуществление земляных работ, выдаваемым в соответствии с нормативными правовыми актами 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Правилами благоустройства;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- о недопустим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) обязательные требования по уборке территории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) обязательные требования по уборке территории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) дополнительные обязательные треб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ожарной безопас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язательные требова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) обязательные требова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ыгулу живот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требования о недопустимости </w:t>
      </w:r>
      <w:r>
        <w:rPr>
          <w:rFonts w:eastAsia="Times New Roman" w:cs="Times New Roman" w:ascii="Times New Roman" w:hAnsi="Times New Roman"/>
          <w:sz w:val="26"/>
          <w:szCs w:val="26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дворовые территор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) технические и санитарно-защитные зоны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8. При осуществлении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система оценки и управления рисками не примен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2. Профилактика рисков причинения вреда (ущерба)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храняемым законом ценностя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я принятия решения о проведении контрольных меропри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информировани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объявление предостережен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консультировани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профилактический визит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фициального сайта админ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в средствах массовой информац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частью 3 статьи 4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ция также вправе информировать население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8. Предостережение о недопустимости нарушения обязательных требований и предлож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или признаках нарушений обязательных требований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ичный прием граждан проводится главой (заместителем главы)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 Осуществление контрольных мероприятий и контрольных действ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2) отсутствие призна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имеются уважительные причины для отсутствия контролируемого лица (болез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нтролируемого лиц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его командировка и т.п.) при провед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частью 2 статьи 9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диный порт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7" w:name="Par318"/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 сфере благоустройств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Ключевые показатели контроля в сфере благоустройств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 их целевые значения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ветом депутатов муниципального образования Силикатнен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Çàãîëîâîê ñâîåãî ñîîáùåíèÿ"/>
    <w:qFormat/>
    <w:rPr>
      <w:rFonts w:cs="Times New Roman"/>
      <w:b/>
      <w:bCs/>
      <w:color w:val="26282F"/>
    </w:rPr>
  </w:style>
  <w:style w:type="character" w:styleId="Style22">
    <w:name w:val="Çàãîëîâîê ÷óæîãî ñîîáùåíèÿ"/>
    <w:qFormat/>
    <w:rPr>
      <w:rFonts w:cs="Times New Roman"/>
      <w:b/>
      <w:bCs/>
      <w:color w:val="FF0000"/>
    </w:rPr>
  </w:style>
  <w:style w:type="character" w:styleId="Style23">
    <w:name w:val="Íàéäåííûå ñëîâà"/>
    <w:qFormat/>
    <w:rPr>
      <w:rFonts w:cs="Times New Roman"/>
      <w:b w:val="false"/>
      <w:bCs w:val="false"/>
      <w:color w:val="26282F"/>
      <w:shd w:fill="auto" w:val="clear"/>
    </w:rPr>
  </w:style>
  <w:style w:type="character" w:styleId="Style24">
    <w:name w:val="Íå âñòóïèë â ñèëó"/>
    <w:qFormat/>
    <w:rPr>
      <w:rFonts w:cs="Times New Roman"/>
      <w:b w:val="false"/>
      <w:bCs w:val="false"/>
      <w:color w:val="000000"/>
      <w:shd w:fill="auto" w:val="clear"/>
    </w:rPr>
  </w:style>
  <w:style w:type="character" w:styleId="Style25">
    <w:name w:val="Îïå÷àòêè"/>
    <w:qFormat/>
    <w:rPr>
      <w:color w:val="FF0000"/>
    </w:rPr>
  </w:style>
  <w:style w:type="character" w:styleId="Style26">
    <w:name w:val="Ïðîäîëæåíèå ññûëêè"/>
    <w:basedOn w:val="Style16"/>
    <w:qFormat/>
    <w:rPr/>
  </w:style>
  <w:style w:type="character" w:styleId="Style27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8">
    <w:name w:val="Ñðàâíåíèå ðåäàêöèé. Äîáàâëåííûé ôðàãìåíò"/>
    <w:qFormat/>
    <w:rPr>
      <w:color w:val="000000"/>
      <w:shd w:fill="auto" w:val="clear"/>
    </w:rPr>
  </w:style>
  <w:style w:type="character" w:styleId="Style29">
    <w:name w:val="Ñðàâíåíèå ðåäàêöèé. Óäàëåííûé ôðàãìåíò"/>
    <w:qFormat/>
    <w:rPr>
      <w:color w:val="000000"/>
      <w:shd w:fill="auto" w:val="clear"/>
    </w:rPr>
  </w:style>
  <w:style w:type="character" w:styleId="Style30">
    <w:name w:val="Óòðàòèë ñèëó"/>
    <w:qFormat/>
    <w:rPr>
      <w:rFonts w:cs="Times New Roman"/>
      <w:b w:val="false"/>
      <w:bCs w:val="false"/>
      <w:strike/>
      <w:color w:val="26282F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2">
    <w:name w:val="Òåêñò ñíîñêè Çíàê"/>
    <w:qFormat/>
    <w:rPr>
      <w:rFonts w:eastAsia="Times New Roman" w:cs="Times New Roman"/>
      <w:sz w:val="20"/>
      <w:szCs w:val="20"/>
    </w:rPr>
  </w:style>
  <w:style w:type="character" w:styleId="Style33">
    <w:name w:val="Òåêñò ïðèìå÷àíèÿ Çíàê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Текст выноски Знак1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autoSpaceDE w:val="true"/>
    </w:pPr>
    <w:rPr>
      <w:sz w:val="26"/>
      <w:szCs w:val="26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autoSpaceDE w:val="true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autoSpaceDE w:val="true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5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21-09-29T11:02:00Z</cp:lastPrinted>
  <dcterms:modified xsi:type="dcterms:W3CDTF">2021-09-29T07:07:00Z</dcterms:modified>
  <cp:revision>3</cp:revision>
  <dc:subject/>
  <dc:title>Ðåøåíèå Ñîâåòà äåïóòàòîâ ãîðîäñêîãî ïîñåëåíèÿ ãîðîä Áîëîãîå Òâåðñêîé îáëàñòè</dc:title>
</cp:coreProperties>
</file>