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МО</w:t>
      </w:r>
    </w:p>
    <w:p>
      <w:pPr>
        <w:pStyle w:val="Normal"/>
        <w:jc w:val="right"/>
        <w:rPr/>
      </w:pPr>
      <w:r>
        <w:rPr/>
        <w:t>Силикатненское городское поселение</w:t>
      </w:r>
    </w:p>
    <w:p>
      <w:pPr>
        <w:pStyle w:val="Normal"/>
        <w:jc w:val="right"/>
        <w:rPr/>
      </w:pPr>
      <w:r>
        <w:rPr/>
        <w:t>____________________________В.И.Харитонов</w:t>
      </w:r>
    </w:p>
    <w:p>
      <w:pPr>
        <w:pStyle w:val="Normal"/>
        <w:jc w:val="right"/>
        <w:rPr/>
      </w:pPr>
      <w:r>
        <w:rPr/>
        <w:t>«_09___»_____</w:t>
      </w:r>
      <w:r>
        <w:rPr>
          <w:u w:val="single"/>
        </w:rPr>
        <w:t>01_</w:t>
      </w:r>
      <w:r>
        <w:rPr/>
        <w:t>____________2018г.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1"/>
        <w:gridCol w:w="1019"/>
        <w:gridCol w:w="1791"/>
        <w:gridCol w:w="9"/>
        <w:gridCol w:w="14"/>
        <w:gridCol w:w="1037"/>
        <w:gridCol w:w="1060"/>
        <w:gridCol w:w="1443"/>
        <w:gridCol w:w="1276"/>
        <w:gridCol w:w="1830"/>
        <w:gridCol w:w="2001"/>
      </w:tblGrid>
      <w:tr>
        <w:trPr>
          <w:trHeight w:val="765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разде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недвижимое имущество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литера, кадастровый номе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нахождение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ротяженность  (кв.м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-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статочной сто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возникновения и прекращения права, реквизиты док-тов – оснований возникновения (прекращения) прав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назначение: нежилое, 2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но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5/2007-5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 437,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03.09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Т №59844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, назначение: нежилое, 1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09-286 лит.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581 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311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931438 11.08.2009г.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 нежилое, 1-этажный, лит.А,А1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/100) до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3-04/001/2008-2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659 01.06.2010г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значение: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69530001:101000-100300,100101-100901,101201-101301,101601-102001,102701-103301,100102-102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32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0 19.06.2012г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ки, назначение: нежилое, 1-этажный, лит.Б,Б1,Б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69530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Б1 -1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-19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370 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4 450 руб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3 19.06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, назначение: нежилое, 1-этажный, лит.В,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6953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576 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50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2 19.06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значение: нежилое, этаж 1, номера на поэтажном плане пом.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11-0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771 09.02.2013г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значение: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5:0088980001:100101,100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, д.20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9 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10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228377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, назначение: нежилое, 1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3:94:008059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д.1Б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40210 19.10.2007г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 принадлежностями, назначение: нежилое, лит.А,а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73:14:010101:272:008697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350 метрах от жилой зоны по направлению на запа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03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33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747683 17.12.2008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1 250 кВА назначение: сооружения энергетики и электропередачи лит.1,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с торца жилого дома №3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13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25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1 12.05.2010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2 400 кВА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между жилыми домами по ул.Энгельса №3 и ул.Ленина №8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74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8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82 11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3 630 кВА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западнее жилого дома №20 по ул.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36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5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4 400 кВА назначение: сооружения энергетики и электропередачи лит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школой и детским са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964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19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3 12.05.2010г</w:t>
            </w:r>
          </w:p>
        </w:tc>
      </w:tr>
      <w:tr>
        <w:trPr>
          <w:trHeight w:val="19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5 400 кВА,,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северо-восточнее жилого дома №5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923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42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У 070679 11.05.2010г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6 25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 «О передаче имущества в собственность поселений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7 40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9 25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6кв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на жил. поселк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74-р от 03.10.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7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ани, назначение: нежилое, 1-этажный, литВ; Г;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09-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Выгонн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76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59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931502 12.08.2009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назначение: нежилое, 1-этажный, инв.№002797, лит.А,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7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Садовая д.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39,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02.04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Т 84873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ада приведенное в непригодное для эксплуатации состояние, назначение: нежилое, 1-этажный инв.№009291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пер.Школьный д.2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05,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1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Т 9314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п.Силикатны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назначение: жилое, 2-этажный (8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, 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,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8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Трудов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3 –этажный (24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ул.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назначение: жилое, 2-этажный (12 к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ул.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1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 назначение: жилое, 5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40 кв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09/2008-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нина, д.2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95697 29.04.2008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4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Энгельс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Энгельс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азначение: жилое, 5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3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09/2008-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Энгель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95696 29.04.2008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8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 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56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70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75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3-этажный ( 36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3: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назначение: жилое, 2-этажный ( 8 к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1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8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Заводская 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сн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сная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0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:14:010704: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сная 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Ст.Куч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2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 ул.Железнодорожная  д.2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 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 2-этажный (4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д.4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п.Куч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 этажный (8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4-р от 26.05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кварти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О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Е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С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т Н.Д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пова Л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В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Л.Ю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И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ренко Г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чева И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Е.И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С.И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ова Е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20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ух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ыш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нова Т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Д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чева Л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лина О.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О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7.2017г. №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енкова Л.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ходова Т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Ю.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Т.П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С.П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Л.П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П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А.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Р.Р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ва Е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иликатненское городское посел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 Ю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Е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хов А.В.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 Г.И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ха А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а В.Я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Г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 С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ужина М.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фанова  Л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Ю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А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кова Е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Н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Ю.Ф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П.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В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жари С.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4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К.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Ю.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 К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 И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Ш.Х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я А.Р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АА 711576 выдано 30.01.2014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овская Н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енко А.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тди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Е.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В.И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а Л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А.Я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Т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В.И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иселева Л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узнецова О.Э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асаткина Н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амалетдинов Э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Есенина Л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Бусева О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Ефремов А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Овчинников Г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Гвоздев П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Небутова В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Георгиева В.И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артынов Е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. квартиросъемщик Глазкова  В.Ю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Елекринцева М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асаткина А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Собаева Р.П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16.07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АА 7503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Вдовина Ф.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Смирнова Л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. квартиросъемщик Сидоров П.А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046976 от 21.09.20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Никулин И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Латыпов Р.Т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орковкин А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Зимин М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Сафронов А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Яшагина Н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Лопанов В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Лямин А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Исайчева Т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аркелова М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Лаврова О.А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Глухов В.П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Петянкин А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Труханов А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Закиров Р.Р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Овчинников К.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анищева Т.С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Баширова Н.Н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Вантюков И.Т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Унжина И.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Гритчук Н.В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Силантьева Н.Ю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Станция Куч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Алтынбаева З.Р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учуры ул.Железнодорожная д.4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6.03.2015г. №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ошни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учуры ул.Железнодорожная д.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едведева М.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Елекринцева Г.П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едведева Т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едведев С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Медведева Т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7.2017г. №8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Бондарев В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Ахматова С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Хабибуллина М.Е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Степанова И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Колегов Ю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Богачкина Р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2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, </w:t>
            </w:r>
            <w:r>
              <w:rPr>
                <w:sz w:val="20"/>
                <w:szCs w:val="20"/>
              </w:rPr>
              <w:t>назначение: нежилое, номера на поэтажном плане помещения 1,2,3,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19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А 5210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Шукуров Р.А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Силикатненское городское поселение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квартиросъемщик Ахматова Н.В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 д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«Обелиск Слав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16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№5 от 25.02.2010г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водопроводные сети, инв.№8364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ВРК-1, ВРК-13, ВК-1, ВК-2, ВК-3, ВК-4, ВК-13, ВК-14, ВК-15, ВК-33, ВК34, ВК-37, ПГ-1, ПГ-4, ПГ-5, ПГ-6, ПГ-10. ПГ-11, ПГ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18/2009-3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47,6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 496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05 978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5 выдано 19.06.2009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Канализационные сети, инв.№8367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К1-КК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18/2009-3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262,95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 805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120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6 выдано 19.06.2009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тепловые сети, инв.№8365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тк1-тк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075,95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47 878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7 474 руб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6 выдано 19.06.2009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техническое сооружение (противопожарный водоём), назначение: сооружения гидротехнические, инв.№010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в южной части кадастрового  квартала 73:14:01070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4 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2 878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 727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-во о гос.регистрации права 73 АА №751446 выдано 04.09.2014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24 сек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4-х кв. к дом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2- кв. дом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в п.Куч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тыс.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дстанции на 2 трансформатор 7210 П/100 (2 подстанции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приведенное в непригодное для эксплуатации состояние, назначение: нежилое, 1-этажный, 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9311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Ленина д.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кв.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716,66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73-АТ 994810 от 16.0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00000001 от 31.01.2012г. «О безвозмездной передачи основного сред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10.08.2016г. №92 «О сносе объекта недвижимого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истемы водоснабжения п.Куч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угунные, стальные и полиэтиленовые диаметрами от 50 до 150 м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77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водоразборны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901:5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с.Смороди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1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7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водоразборны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« Въезд грузовым а/м запреще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ешеходный пере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орожно! Дети!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Уступи доро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дминистративным здани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969,18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22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А 74871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зовую мини-котельную 73:14:010703: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1 Б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40211 19.10.2007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троительства малоэтажных жилых домов 73:14:010701: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1 662,82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в 30м северно-западнее домовладения №13 по ул.Молоде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19560 29.04.2013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дивидуального жилищного строитель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3 377,17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160м северо-западнее домовладения №13 по ул.Молоде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422 04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/100 73:14:010704: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38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сная д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660 04.02.2013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3:14:010704: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нина д.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1 19.06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клуба 73:14:010704:11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нина д.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7859 01.08.2012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ахоронение 73:14:010101:27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54,60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, в 350метрах от жилой зоны по направлению на запа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747682 17.12.2008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92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школой и детским са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2 12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,77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с торца жилого дома №3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0 МО Силикатненское городское поселение, 12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9,30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северо-восточнее жилого дома №5 по ул.Заводск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78 11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,01 руб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жилыми домами по ул.Энгельса №3 и ул.Ленина №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83 11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,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западнее жилого дома №20 по ул.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кв.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00 12.05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зданием ба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8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Выгонная д.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066384 17.09.2010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зданием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8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78,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Садовая д.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7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А 0663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зданием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44,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пер.Школьный д.2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7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А 06638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гидротехнического сооружения (п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867,20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южной части кадастрового квартала 73:14:01070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кв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АА 520289 выдано 10.06.2013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иликатный ул. Энгельса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Первомайск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иликатный ул. Ленина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Лес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Ионов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Труд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Сад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 пер.Железнодорож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нин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гон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площ. к д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м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площ. к д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, Решение Совета депутатов от 29.11.2007 №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к кладбищу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1.2016 №3 «О внесении изменений в реестр муниципального имущества муниципального образования Силикатненское городское поселние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, количество этажей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9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Энгельса 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 002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450,98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1.2016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071934 от 20.11.2015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размещение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Энгельса д.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4,6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5,63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1.2016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071935 от 20.11.2015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28.07.2017 №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28.07.2017 №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ённых пунктов, вид разрешённого использования: индивидуальное жилищное строительство 73:14:010701:58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50 лет Победы, д.4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11.09.2017 №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8"/>
        <w:gridCol w:w="1980"/>
        <w:gridCol w:w="1895"/>
        <w:gridCol w:w="2065"/>
        <w:gridCol w:w="1800"/>
        <w:gridCol w:w="2160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 2007 года выпуска, регистрационный номер В 651 АТ 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00руб. баланс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униципальном учреждении, учредителем которого является МО Силикатне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8"/>
        <w:gridCol w:w="2542"/>
        <w:gridCol w:w="2457"/>
        <w:gridCol w:w="2065"/>
        <w:gridCol w:w="1800"/>
        <w:gridCol w:w="2160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созда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и остаточная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работников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Вдохновение»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п.Силикатный ул.Ленина д.1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210014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№230 от 14.12.2011г. «О создании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6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8:00Z</dcterms:created>
  <dc:creator>Дима</dc:creator>
  <dc:description/>
  <cp:keywords/>
  <dc:language>en-US</dc:language>
  <cp:lastModifiedBy>user</cp:lastModifiedBy>
  <cp:lastPrinted>2017-08-04T09:44:00Z</cp:lastPrinted>
  <dcterms:modified xsi:type="dcterms:W3CDTF">2018-08-30T13:29:00Z</dcterms:modified>
  <cp:revision>9</cp:revision>
  <dc:subject/>
  <dc:title>№ п/п</dc:title>
</cp:coreProperties>
</file>