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23 г.                                                                                        № 13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бюджета </w:t>
        <w:br/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Heading2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3 год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5 статьи 264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 </w:t>
      </w:r>
      <w:r>
        <w:rPr>
          <w:bCs w:val="false"/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 w:val="28"/>
          <w:szCs w:val="28"/>
        </w:rPr>
        <w:t>1. Утвердить отчёт об исполнении бюджета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за</w:t>
      </w:r>
      <w:r>
        <w:rPr>
          <w:b w:val="false"/>
          <w:bCs w:val="false"/>
          <w:sz w:val="28"/>
          <w:szCs w:val="28"/>
        </w:rPr>
        <w:t xml:space="preserve"> I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вартал 2023 года по доходам в сумме 8903,00687 тыс. рублей, по расходам в сумме 9477,40397 тыс. рублей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с превышением расходов над доходами (дефицит бюджета)</w:t>
      </w:r>
      <w:r>
        <w:rPr>
          <w:b w:val="false"/>
          <w:bCs w:val="false"/>
          <w:sz w:val="28"/>
          <w:szCs w:val="28"/>
        </w:rPr>
        <w:t xml:space="preserve"> в сумме 574,39710 тыс. рублей с показателями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Доходы бюджета </w:t>
      </w:r>
      <w:r>
        <w:rPr>
          <w:b w:val="false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3 года (приложение № 1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вартал 2023 года по разделам, подразделам классификации расходов бюджетов (приложение № 2);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I квартал 2023 года (приложение № 3)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вартал 2023 год по кодам классификации источников финансирования дефицита бюджета (Приложение № 4).</w:t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отчёт</w:t>
      </w:r>
      <w:r>
        <w:rPr>
          <w:b w:val="false"/>
          <w:bCs w:val="false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вартал 2023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иликатненское городское поселение                                                     А.А. Ани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 xml:space="preserve"> квартал 2023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2 от 17 .08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276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3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453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453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799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7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9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99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,642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6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3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8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337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86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00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9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0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8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74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0,816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3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,47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,257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257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3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3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7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1,289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 xml:space="preserve">I 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квартал 2023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2 от 17 .08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на 2023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696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,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6,776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961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468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39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21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3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3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,85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,989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7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06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,67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927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8,106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9,502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1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97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475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53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0,63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7,403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 xml:space="preserve"> квартал 2023</w:t>
      </w:r>
      <w:r>
        <w:rPr>
          <w:sz w:val="16"/>
          <w:szCs w:val="16"/>
        </w:rPr>
        <w:t>года»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2 от 17 .08.2023г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3 год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 руб.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696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,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6,776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3,961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8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2,468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0,039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2,468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0,039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1,106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9,437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,516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8,557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,920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602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49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52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,921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,921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,08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348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,73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73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73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73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2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2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2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88,85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0,989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06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26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26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,672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,927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,672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,927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6,96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290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83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6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8,10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9,502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,251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251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251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51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1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,197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97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97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3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57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628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89,47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7,053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4,87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,623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9,84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6,556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4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40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715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5,03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1,39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5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,03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39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3,429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,257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71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,876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54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60,63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77,403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 xml:space="preserve"> квартал 2023</w:t>
      </w:r>
      <w:r>
        <w:rPr>
          <w:sz w:val="16"/>
          <w:szCs w:val="16"/>
        </w:rPr>
        <w:t>года»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2 от 17 .08.2023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/>
        <w:t xml:space="preserve">Сенгилеевского района Ульяновской области за </w:t>
      </w:r>
      <w:r>
        <w:rPr>
          <w:lang w:val="en-US"/>
        </w:rPr>
        <w:t>II</w:t>
      </w:r>
      <w:r>
        <w:rPr/>
        <w:t xml:space="preserve"> квартал 2023 год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74,3971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03,0068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03,00687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03,00687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7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0397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397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,403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color w:val="FF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Пецина</dc:creator>
  <dc:description/>
  <cp:keywords/>
  <dc:language>en-US</dc:language>
  <cp:lastModifiedBy>1</cp:lastModifiedBy>
  <cp:lastPrinted>2023-09-02T09:40:00Z</cp:lastPrinted>
  <dcterms:modified xsi:type="dcterms:W3CDTF">2023-09-04T13:38:00Z</dcterms:modified>
  <cp:revision>7</cp:revision>
  <dc:subject/>
  <dc:title>Решение</dc:title>
</cp:coreProperties>
</file>