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148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2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КАТНЕНСКОЕ ГОРОДСКОЕ ПОСЕЛЕНИЕ</w:t>
      </w:r>
    </w:p>
    <w:p>
      <w:pPr>
        <w:pStyle w:val="Heading2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ЕНГИЛЕЕВСКОГО РАЙОНА УЛЬЯНОВСКОЙ ОБЛАСТИ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 сентября 2022 года                                                                                № 155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з.№   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right" w:pos="8306" w:leader="none"/>
          <w:tab w:val="center" w:pos="921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Силикатненское городское поселение от 15 марта 2018 года №2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ирование комфортной городской среды в муниципальном образовании Силикатненское городское посел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Администрация МО Силикатненское город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униципального образования Силикатненское городское поселение №26 от 15 марта 2018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Формирование комфортной городской среды в муниципальном образовании Силикатненское городское поселение, изложив муниципальную программу в новой редакции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А.А. Анисим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</w:t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i/>
          <w:color w:val="000000"/>
        </w:rPr>
        <w:t>к постановлению Администрации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ого образования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иликатненское городское поселение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«09» сентября 2022 № 1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в муниципальном образовании Силикатненское городское поселение»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5"/>
        <w:gridCol w:w="5494"/>
      </w:tblGrid>
      <w:tr>
        <w:trPr>
          <w:trHeight w:val="20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Формирование комфортной городской среды на территории муниципального образования Силикатненское городское поселение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ые лица: собственники помещений в многоквартирных домах (далее -МКД), собственники иных зданий и сооружений, расположенных в границах дворовой территории, подлежащей благоустройству, управляющие организации, товарищества собственников жилья, общественные организации территориальное общественное самоуправ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комфортности городской среды на территории населенных пунктов муниципального образования Силикатненское городское поселение Задачами муниципальной программы являются: обеспечение благоустройства дворовых территорий многоквартирных домов и территорий общего пользования муниципального образования Силикатненское городское поселение; обеспечение участия граждан в решении вопросов благоустройства населенных пунктов муниципального образования Силикатненское городское поселение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 2025гг., программа реализуется в один этап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благоустроенных дворовых территорий многоквартирных домов по отношению к базовому значению; увеличение доли благоустроенных дворовых территорий в общем количестве дворовых территорий многоквартирных домов по отношению к базовому значению; увеличение количества благоустроенных общественных территорий по отношению к базовому значению; увеличение доли благоустроенных общественных территорий в общем количестве таких территорий по отношению к базовому значению; 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целью повышения качества благоустройства увеличение доли благоустроенных общественных территорий к общей площади общественных территорий в границах территорий, осуществляющих территориальное общественное самоуправ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программы: средства местного бюджета муниципального образования Силикатненское городское поселение, межбюджетные трансферты из бюджета Ульяновской области и средства федерального бюджета. Объемы финансирования программы могут уточняться ежегодно при формировании проекта бюджета поселения на соответствующий финансовый г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из бюджета городского поселения – 31101,43448 тыс. рублей на весь период, в том числе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344,05014 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411,77969 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033,59151 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- 4133, 988 тыс.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- 4510,37487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- 4510,37487 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- по согласованию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- по согласованию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-областного бюджета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34,05979 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48,50313 тыс. 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5,67809 тыс. руб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015, 88333тыс. руб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139,496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</w:t>
            </w: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139,496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– по согласованию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- по согласованию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5,0 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65,53339 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3,11945 тыс.руб.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1, 04586тыс.руб.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44,73005 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- 244, 73005 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– по согласованию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по согласован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эффект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довлетворённости населения уровнем благоустроенности территорий поселения; повышение уровня благоустроенности дворовых территорий многоквартирных домов; повышение уровня благоустроенности общественных территорий поселения; увеличение доли граждан, принявших участие в решении вопросов развития городской среды, в общем числе граждан в возрасте 14 лет и старше, проживающих в городах, на территориях которых реализуются проекты по созданию комфортной городской среды по итогам 2025 года до 20 процентов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, на решение которых направлена муниципальная програм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ей задачей органов местного самоуправления поселения является формирование и обеспечение среды, комфортной и благоприятной для проживания как населения, так и гостей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поселка Силикатный Сенгилеевского района Ульяновской области, его географическое положение, наличие компактного расположения территорий общего пользования и значительного разброса многоквартирных домов на территории поселения создают благоприятные предпосылки для проведения работ по благоустройству территорий, созданию современных и комфортных зон отдыха для жителей и гостей поселения. В данный момент значительная доля данных территорий не соответствует современным требованиям, предъявляемым к общественным территор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нарекания вызывают благоустройство и санитарное содержание отдельных дворовы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и являются важнейшей составной частью транспортной системы. От уровня благоустроенности, наличия спортивных и игровых элементов, транспортно-эксплуатационного состояния дворовых территорий многоквартирных домов и проездов к дворовым территориям, состояние мест общего пользования и центральных (основных) улиц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часть асфальтобетонного покрытия внутриквартальных проездов имеет высокую степень износа, недостаточное количество парковок для временного хранения автомобилей и оборудованных детских и спортив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дворовых территорий невозможно осуществлять без комплексного подхода. При выполнении работ по благоустройству необходим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мнение жителей и сложившуюся инфраструктуру территории дворов для определения функциональных зон, и выполнения друг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текущего состояния сферы благоустройства р.п. Силикатный выявлено следующее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комплексно благоустроенных дворовых территорий (наличие твердого покрытия, позволяющего комфортное передвижение по основным пешеходным коммуникациям в любое время года и в любую погоду, освещение, игровое оборудование для детей возрастом до пяти лет, озеленение) не выявлено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комплексно благоустроенных дворовых территорий -0 %, частично благоустроенных дворовых территорий от общего количества дворовых территорий-100% (имеются отдельные игровые элементы, имеется частично освещение, частично имеется тротуары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общественных территорий – 9 штук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ля и площадь комплексно благоустроенных общественных территорий - 0%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я и площадь общественных территорий (парки, скверы, набережные и т.д.) от общего количества таких территорий, нуждающихся в благоустройстве -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комплексного подхода к благоустройству территории поселения возникла необходимость разработки данной муниципальной программы, которой предусматривается целенаправленная работа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ого перечня видов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го перечня видов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арковок (парковочных мес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троту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включенные в дополнительный перечень видов работ по благоустройству дворовых территорий многоквартирных домов, могут осуществляться с привлечением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трудовое участ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в благоустройстве территории лиц может осуществляться в ви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 посадка деревьев, охрана объе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строительных материалов, техники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лагоприятных условий для работы подрядной организации, выполняющей работы и для ее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трудовом участии принимают собственники помещений в многоквартирных домах, собственники иных зданий и сооружений, расположенных в границах дворовой территории, на общем собрании собственников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не предусматрив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по благоустройству дворовых и общественных территорий, предусмотренные в рамках данной программы,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дворовых территорий многоквартирных домов осуществляется в соответствии с порядком проведения отбора дворовых территорий многоквартирных домов, расположенных на территории поселка Силикатный Сенгилеевского района Ульяновской области, для формирования адресного перечня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территорий общего пользования осуществляется в соответствии Порядком проведения отбора общественных территорий для формирования перечня общественных территорий поселка Силикатный Сенгилеевский район Ульяновской области, подлежащих благоустро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включены в  муниципальную программу, финансируются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ственного польз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благоустройству в 2018-2025 году, приведен в приложении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- 1 апреля года предоставления субсидии, за исключе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Силикатненское городское поселение правил благоустройства территории:</w:t>
      </w:r>
    </w:p>
    <w:tbl>
      <w:tblPr>
        <w:tblW w:w="52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</w:tblGrid>
      <w:tr>
        <w:trPr/>
        <w:tc>
          <w:tcPr>
            <w:tcW w:w="527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азин по ул. Садовой, вблизи д. 1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азин по ул. Садовой, 1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водская, 5а (павильон)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водская, 7 (кафе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должны быть осуществлены в порядке, рекомендованном Министерством строительства и жилищно-коммунального хозяйства РФ, не позднее последнего года реализации федерального проекта в соответствии с требованиями утвержденных в муниципальном образовании Силикатненское городское поселение правил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идов работ, включенных в минимальный перечень, обязательным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реализуется в форме суб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убботником понимается выполнение неоплачиваемых работ, не требующих специальной квалификации, в том числе подготовка дворовой территории к началу работ, уборка мусора, покраска оборудования, други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устанавливается в размере одного субботника для каждой дворов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идов работ, включенных в дополнительный перечень, обязательным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(в случае,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из дополнительного перечня без выполнения работ из минимального перечня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установление в приложении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подлежащих благоустройству в 2018-2025 году формируется исходя из минимального перечня работ по благоустройству, с учетом физического состояния дворовой территории, определенной по результатам инвентаризации дворовой территории. Адресный перечень дворовых территорий и территорий общего пользования, подлежащих благоустройству в 2018-2025 году, приведен в Приложении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, рассмотрения и оценки предложений заинтересованных лиц о включении дворовой территории в муниципальную программу, утвержденным постановлением администрации муниципального образования Силикатненское городское поселение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самостоятельно определяют мероприятия по благоустройство территорий, в границах которых осуществляется территориальное общественное самоуправление путем проведения собрания граждан соответствующей территори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интересованности граждан, организаций в реализации мероприятий по благоустройству территори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астоящая муниципальная программа предусматривает решение таких задач как повышение качества и комфортности городской среды на территории населенных пунктов муниципального образования Силикатненское городское посе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устройства дворовых территорий многоквартирных домов и территорий общего пользования муниципального образования Силикатненское городское посе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астия граждан в решении вопросов благоустройства населенных пунктов муниципального образования Силикатненское городское посе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, направленных на решение задач муниципальной программы, с указанием финансовых ресурсов, необходимых для их реализации, приведен в приложении №1 к муниципальной программ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муниципальной программой и контроль её реализации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несет ответственность за своевременную и качественную разработку и реализацию программы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ое предоставление полных и достоверных отчетов о ходе реализации программы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эффективность и результативность программы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реализацию программы в целом, своевременность внесения в нее изменений, и в установленных случаях досрочное ее прекращение, предоставление отчетов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ординацию деятельности исполнителей программы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поставщиков (подрядчиков, исполнителей) способами, установленными действующим законодательством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соблюдением предельной даты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осуществление в установленные сроки соответствующих мероприятий, предусмотренных программой, целевое и эффективное использование выделенных на программные мероприятия бюджетных средств, своевременное их освоение, достоверность представленной информации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программы уточняет объемы средств, необходимых для ее финансирования в очередном финансовом году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ет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ет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 в порядке, установленном такой комиссией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оект постановления Администрации об утверждении муниципальной программы, о внесении в нее изменений, о признании утратившим силу (отмене) постановления Администрации об утверждении муниципальной программы, на согласование в структурные подразделения Администрации, заинтересованные органы и организации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личия в муниципальной программе мероприятий, финансовое обеспечение реализации которых будет осуществляться за счет внебюджетных источников, обеспечивает подписание лицами, изъявившими желание осуществлять финансовое обеспечение реализации таких мероприятий, соглашения (договоры) о намерениях с заказчиком муниципальной программы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убликацию в средствах массовой информации или в информационно-коммуникационной сети Интернет постановления Администрации об утверждении муниципальной программы, о внесении в нее изменений, о признании утратившим силу (отмене) постановления Администрации об утверждении муниципальной программы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оответствие разработанной программы приоритетным направлениям развития муниципального образования на долгосрочный период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от исполнителей программы аналитической информации об итогах реализации и представляет ее руководителю программы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одготовки отчета по итогам I полугодия осуществляет оценку эффективности и делает прогноз достижения плановых показателей индикаторов в отчетном году. Оценка эффективности программы осуществляется разработчиком и подписывается руководителем программы с учетом прогноза ее исполнения за отчетный финансовый год. При оценке используются данные о достигнутых значениях и динамике индикаторов, представленных в соответствующих отчетах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отчетов и представляет их руководителю программ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индикаторов эффективности реализации муниципальной программы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роизводится на основе использования индикаторов эффективности реализации программы, приведенных в приложении №2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ноз ожидаемых социально-экономически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жидаемых социально-экономических результатов реализации программы приведен в приложении №3 к муниципальной программе.</w:t>
      </w:r>
    </w:p>
    <w:p>
      <w:pPr>
        <w:pStyle w:val="Normal"/>
        <w:widowControl/>
        <w:suppressAutoHyphens w:val="false"/>
        <w:autoSpaceDE w:val="true"/>
        <w:ind w:right="51" w:hanging="0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ПРИЛОЖЕНИЕ №1</w:t>
      </w:r>
    </w:p>
    <w:p>
      <w:pPr>
        <w:pStyle w:val="Normal"/>
        <w:widowControl/>
        <w:suppressAutoHyphens w:val="false"/>
        <w:autoSpaceDE w:val="true"/>
        <w:ind w:left="10064" w:right="51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18 год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1701"/>
        <w:gridCol w:w="1559"/>
        <w:gridCol w:w="1134"/>
        <w:gridCol w:w="992"/>
        <w:gridCol w:w="1701"/>
        <w:gridCol w:w="1134"/>
        <w:gridCol w:w="1418"/>
        <w:gridCol w:w="1843"/>
        <w:gridCol w:w="1701"/>
      </w:tblGrid>
      <w:tr>
        <w:trPr/>
        <w:tc>
          <w:tcPr>
            <w:tcW w:w="3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ступл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контроль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го событ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74"/>
        <w:gridCol w:w="1540"/>
        <w:gridCol w:w="1134"/>
        <w:gridCol w:w="992"/>
        <w:gridCol w:w="1701"/>
        <w:gridCol w:w="1134"/>
        <w:gridCol w:w="1418"/>
        <w:gridCol w:w="1843"/>
        <w:gridCol w:w="1701"/>
      </w:tblGrid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3,10993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4,05979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4,05014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00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оровых территор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7,74814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8675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7,61863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6201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территорий общего пользова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5,36179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19229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6,43151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73799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19 год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85"/>
        <w:gridCol w:w="1559"/>
        <w:gridCol w:w="1134"/>
        <w:gridCol w:w="992"/>
        <w:gridCol w:w="1701"/>
        <w:gridCol w:w="1094"/>
        <w:gridCol w:w="1541"/>
        <w:gridCol w:w="1794"/>
        <w:gridCol w:w="1667"/>
      </w:tblGrid>
      <w:tr>
        <w:trPr/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74"/>
        <w:gridCol w:w="1491"/>
        <w:gridCol w:w="1183"/>
        <w:gridCol w:w="992"/>
        <w:gridCol w:w="1701"/>
        <w:gridCol w:w="993"/>
        <w:gridCol w:w="1559"/>
        <w:gridCol w:w="1843"/>
        <w:gridCol w:w="1701"/>
      </w:tblGrid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7,81621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,05323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11,77969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7,98329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оровых территор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4,45405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1331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2,94492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49582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территорий общего пользова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3,36216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3992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8,83477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,48747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4499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01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4499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0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0 год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85"/>
        <w:gridCol w:w="1559"/>
        <w:gridCol w:w="1134"/>
        <w:gridCol w:w="992"/>
        <w:gridCol w:w="1701"/>
        <w:gridCol w:w="993"/>
        <w:gridCol w:w="1701"/>
        <w:gridCol w:w="1701"/>
        <w:gridCol w:w="1701"/>
      </w:tblGrid>
      <w:tr>
        <w:trPr/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right="6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74"/>
        <w:gridCol w:w="1491"/>
        <w:gridCol w:w="1183"/>
        <w:gridCol w:w="992"/>
        <w:gridCol w:w="1701"/>
        <w:gridCol w:w="993"/>
        <w:gridCol w:w="1701"/>
        <w:gridCol w:w="1701"/>
        <w:gridCol w:w="1701"/>
      </w:tblGrid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2,38905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89, 2696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, 11945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оровых территор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1, 76252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4,5952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,03133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территорий общего пользова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0,62653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4,5952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,03133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1 год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85"/>
        <w:gridCol w:w="1559"/>
        <w:gridCol w:w="1134"/>
        <w:gridCol w:w="992"/>
        <w:gridCol w:w="1563"/>
        <w:gridCol w:w="1232"/>
        <w:gridCol w:w="1673"/>
        <w:gridCol w:w="1662"/>
        <w:gridCol w:w="1667"/>
      </w:tblGrid>
      <w:tr>
        <w:trPr/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5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35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903"/>
        <w:gridCol w:w="1695"/>
        <w:gridCol w:w="1122"/>
        <w:gridCol w:w="1096"/>
        <w:gridCol w:w="1720"/>
        <w:gridCol w:w="1096"/>
        <w:gridCol w:w="1779"/>
        <w:gridCol w:w="1471"/>
        <w:gridCol w:w="1243"/>
      </w:tblGrid>
      <w:tr>
        <w:trPr>
          <w:trHeight w:val="180" w:hRule="atLeast"/>
        </w:trPr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4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лагоустройство муниципальных территорий общего пользования 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9,27519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9,33953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5, 9719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,96376</w:t>
            </w:r>
          </w:p>
        </w:tc>
      </w:tr>
      <w:tr>
        <w:trPr>
          <w:trHeight w:val="375" w:hRule="atLeast"/>
        </w:trPr>
        <w:tc>
          <w:tcPr>
            <w:tcW w:w="13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1345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1842"/>
              <w:gridCol w:w="1701"/>
              <w:gridCol w:w="1134"/>
              <w:gridCol w:w="1134"/>
              <w:gridCol w:w="1701"/>
              <w:gridCol w:w="1134"/>
              <w:gridCol w:w="1701"/>
              <w:gridCol w:w="1560"/>
              <w:gridCol w:w="1134"/>
            </w:tblGrid>
            <w:tr>
              <w:trPr/>
              <w:tc>
                <w:tcPr>
                  <w:tcW w:w="418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лагоустройство дворовых территорий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униципального образования Силикатненское городское поселе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1.12.202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ализованы мероприятия по благоустройству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1.12.202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личество благоустроенных дворовых и общественных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рритор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сего,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41, 642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бюджетные ассигнования областного бюджета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ьяновской области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далее –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ластной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юджет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,0368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юджетные ассигнования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0, 5231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,082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4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36842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3158</w:t>
            </w:r>
          </w:p>
        </w:tc>
      </w:tr>
      <w:tr>
        <w:trPr/>
        <w:tc>
          <w:tcPr>
            <w:tcW w:w="4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3158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2 год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968"/>
        <w:gridCol w:w="1701"/>
        <w:gridCol w:w="1134"/>
        <w:gridCol w:w="993"/>
        <w:gridCol w:w="1842"/>
        <w:gridCol w:w="1134"/>
        <w:gridCol w:w="1701"/>
        <w:gridCol w:w="1461"/>
        <w:gridCol w:w="1233"/>
      </w:tblGrid>
      <w:tr>
        <w:trPr/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38"/>
        <w:gridCol w:w="1701"/>
        <w:gridCol w:w="1134"/>
        <w:gridCol w:w="993"/>
        <w:gridCol w:w="1842"/>
        <w:gridCol w:w="1134"/>
        <w:gridCol w:w="1701"/>
        <w:gridCol w:w="1560"/>
        <w:gridCol w:w="1134"/>
      </w:tblGrid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4,60105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9,49613 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0,37487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,73005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3 год</w:t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461"/>
        <w:gridCol w:w="1233"/>
      </w:tblGrid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560"/>
        <w:gridCol w:w="1134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4,60105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9,49613 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0,37487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,73005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4 год</w:t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461"/>
        <w:gridCol w:w="1233"/>
      </w:tblGrid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560"/>
        <w:gridCol w:w="1134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spacing w:before="10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5 год</w:t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461"/>
        <w:gridCol w:w="1233"/>
      </w:tblGrid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560"/>
        <w:gridCol w:w="1134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уточнению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ind w:firstLine="709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Приложение №2 </w:t>
      </w:r>
    </w:p>
    <w:p>
      <w:pPr>
        <w:pStyle w:val="Normal"/>
        <w:widowControl/>
        <w:suppressAutoHyphens w:val="false"/>
        <w:autoSpaceDE w:val="true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ind w:firstLine="709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истема индикаторов эффективности реализации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/>
        <w:suppressAutoHyphens w:val="false"/>
        <w:autoSpaceDE w:val="true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3557"/>
        <w:gridCol w:w="1359"/>
        <w:gridCol w:w="748"/>
        <w:gridCol w:w="733"/>
        <w:gridCol w:w="763"/>
        <w:gridCol w:w="779"/>
        <w:gridCol w:w="962"/>
      </w:tblGrid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ind w:left="-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змерения</w:t>
            </w:r>
          </w:p>
        </w:tc>
        <w:tc>
          <w:tcPr>
            <w:tcW w:w="3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чение показателей по годам*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8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9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0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-202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благоустроенных дворовых территорий (нарастающим итогом)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благоустроенных территорий общего пользования поселения(нарастающим итогом)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я площади благоустроенных территорий общего пользования поселения к общей площади общественных территорий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некоммерческих организаций, осуществляющих территориальное общественное самоуправление на территории муниципального образования Силикатненское городское поселение (далее - ТОС), получивших субсидию на реализацию проектов по благоустройству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Значение показателей в 2018-2025г.г. уточняются после формирования адресных перечней дворовых территорий и территорий общего пользования, подлежащих благоустройству</w:t>
      </w:r>
    </w:p>
    <w:p>
      <w:pPr>
        <w:pStyle w:val="Normal"/>
        <w:widowControl/>
        <w:suppressAutoHyphens w:val="false"/>
        <w:autoSpaceDE w:val="true"/>
        <w:spacing w:before="10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ind w:firstLine="567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0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0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Приложение №3</w:t>
      </w:r>
    </w:p>
    <w:p>
      <w:pPr>
        <w:pStyle w:val="Normal"/>
        <w:widowControl/>
        <w:suppressAutoHyphens w:val="false"/>
        <w:autoSpaceDE w:val="true"/>
        <w:ind w:firstLine="5670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before="10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ноз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жидаемых социально-экономических результатов </w:t>
      </w:r>
    </w:p>
    <w:p>
      <w:pPr>
        <w:pStyle w:val="Normal"/>
        <w:widowControl/>
        <w:tabs>
          <w:tab w:val="clear" w:pos="720"/>
          <w:tab w:val="center" w:pos="5199" w:leader="none"/>
          <w:tab w:val="left" w:pos="8010" w:leader="none"/>
        </w:tabs>
        <w:suppressAutoHyphens w:val="false"/>
        <w:autoSpaceDE w:val="true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реализации муниципальной программы</w:t>
        <w:tab/>
      </w:r>
    </w:p>
    <w:p>
      <w:pPr>
        <w:pStyle w:val="Normal"/>
        <w:widowControl/>
        <w:tabs>
          <w:tab w:val="clear" w:pos="720"/>
          <w:tab w:val="center" w:pos="5199" w:leader="none"/>
          <w:tab w:val="left" w:pos="8010" w:leader="none"/>
        </w:tabs>
        <w:suppressAutoHyphens w:val="false"/>
        <w:autoSpaceDE w:val="true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784"/>
        <w:gridCol w:w="1067"/>
        <w:gridCol w:w="918"/>
        <w:gridCol w:w="918"/>
        <w:gridCol w:w="903"/>
        <w:gridCol w:w="903"/>
        <w:gridCol w:w="1408"/>
      </w:tblGrid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N п/п 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показателя 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Единица измерения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8 год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9 год 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0 год 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1 год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2-2025 год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удовлетворенности населения уровнем благоустроенности территории муниципального образования Силикатненское городское поселение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00,0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. 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вышение уровня благоустроенности дворовых территорий многоквартирных домов 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0 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00 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3. 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вышение уровня благоустроенности общественных территории муниципального образования Силикатненское городское поселение 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00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4. 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доли граждан, принявших участие в решении вопросов развития городской среды, в общем числе граждан в возрасте 14 лет и старше, проживающих в муниципальном образовании Силикатненское городское поселение по итогам 2022 года до 20 процентов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Приложение №4</w:t>
      </w:r>
    </w:p>
    <w:p>
      <w:pPr>
        <w:pStyle w:val="Normal"/>
        <w:widowControl/>
        <w:suppressAutoHyphens w:val="false"/>
        <w:autoSpaceDE w:val="true"/>
        <w:ind w:firstLine="5670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before="100" w:after="0"/>
        <w:ind w:firstLine="11198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территорий, включенных в муниципальную программу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5788"/>
        <w:gridCol w:w="314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од реализации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ер «Молодежный»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8-2019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лея Ленина (первая очередь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лея Ленина (вторая очередь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ая площадь р.п. Силикатный (первый этап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ая площадь р.п. Силикатный (второй этап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3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к Культуры и отдыха р.п.Силикатный (первая очередь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3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к Культуры и отдыха р.п.Силикатный (вторая очередь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4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к Культуры и отдыха р.п.Силикатный (третья очередь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5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оровых территорий многоквартирных домов, включенных в муниципальную программу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767"/>
        <w:gridCol w:w="3165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од реализ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ind w:firstLine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. Силикатный, ул. Ленина, д. 20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ind w:firstLine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. Силикатный, ул. Садовая, д.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9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. Силикатный, ул. Энгельса, д. 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9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. Силикатный, ул. Лесная, д.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. Силикатный, ул. Трудовая, д. 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. Силикатный, ул. Лесная, д.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. Силикатный, ул.Лесная, д. 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. Силикатный, ул.Лесная, д. 4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. Силикатный, ул.Садовая, д. 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. Силикатный, ул.Садовая, д. 1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Силикатный, ул.Садовая, д. 12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0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i/>
          <w:lang w:eastAsia="ru-RU"/>
        </w:rPr>
        <w:t>Приложение №6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1. 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(далее -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N 169 (далее - Правила предоставления федеральной субсидии), Постановлением Правительства Ульяновской области от 31.08.2017 N 19/429-П «Об утверждении государственной программы Ульяновской области «Формирование комфортной городской среды в Ульяновской области»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2. Настоящий Порядок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униципального образования п.Силикатный (далее -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 Для целей настоящего Порядка: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2. Под формой финансового участия понимается: - 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 принятия соответствующего решения Правительством Ульяновской области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размере, установленном Правительством Ульяновской области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этом доля участия определяется как процент от стоимости мероприятий по благоустройству дворовых территорий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3.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и организуемая в качестве: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трудового участия в выполнении минимального перечня работ по благоустройству дворовых территорий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трудового участия в выполнении дополнительного перечня работ по благоустройству дворовых территорий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рудовое участие может быть выражено: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одготовкой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едоставлением строительных материалов, техники, оборудования, инструмента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беспечением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Порядок финансового и (или) трудового участия граждан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в соответствии с нормативным правовым актом Правительства Ульяновской области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в соответствии с нормативным правовым актом Правительства Ульяновской области. Организация трудового участ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зданий и сооружений, образующих дворовую территорию, подлежащую благоустройству. 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качестве документов (материалов), подтверждающих трудовое участие,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 (далее - сеть Интернет)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Аккумулирование и расходование средств заинтересованных лиц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 На территории муниципального образования Силикатненское городское поселение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дворовых территорий, является Администрация муниципального образования Силикатненское городское поселение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 Администрация муниципального образования Силикатненское городское поселение заключает соглашения с заинтересованными лицами, принявшими решение о благоустройстве дворовых территорий, в которых обязательно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 - лицевой счет бюджетного учреждения), открытый Администрация муниципального образования Силикатненское городское поселение в Управлении Федерального казначейства по Ульяновской области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4. Администрация муниципального образования Силикатненское городское поселение обеспечивает учет денежных средств, поступающих на лицевой счет бюджетного учреждения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5. Администрация муниципального образования Силикатненское городское поселение ежемесячно: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поселка Силикатный в сети Интернет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аправляет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, созданной в соответствии с Правилами предоставления федеральной субсидии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6. Расходование аккумулированных денежных средств заинтересованных лиц осуществляется Администрация муниципального образования Силикатненское городское поселение на: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плату минимального перечня работ по благоустройству дворовых территорий, включенных в проект благоустройства дворовой территории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плату дополнительного перечня работ по благоустройству дворовых территорий, включенных в проект благоустройства дворовой территории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7. Администрация муниципального образования Силикатненское городское поселение обеспечивает возврат остатков аккумулированных денежных средств, неиспользованных по состоянию на 1 января текущего финансового года, заинтересованным лицам по реквизитам, указанным в заключенных соглашениях с заинтересованными лицами, в срок до 1 мая текущего финансового года при условии: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экономии денежных средств по итогам проведения конкурсных процедур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озникновения обстоятельств непреодолимой силы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Контроль за соблюдением условий порядка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рган муниципального финансового контроля Администрации Сенгилеевского района на основании отчета Администрации муниципального образования Силикатненское городское поселение. Форма отчета и сроки его предоставления устанавливаются Администрацией муниципального образования «Сенгилеевский район»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 Орган внешнего муниципального финансового контроля осуществляет контроль за целевым расходованием аккумулированных денежных средств заинтересованных лиц в соответствии с требованиями Порядка осуществления контрольно-счетной палатой Ульяновской области полномочий по внешнему муниципальному финансовому контролю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 Орган внутреннего муниципального финансового контроля осуществляет контроль за целевым расходованием аккумулированных денежных средств заинтересованных лиц в соответствии с требованиями бюджетного законодательства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6:00Z</dcterms:created>
  <dc:creator>Ïîëüçîâàòåëü Windows</dc:creator>
  <dc:description/>
  <cp:keywords/>
  <dc:language>en-US</dc:language>
  <cp:lastModifiedBy>1</cp:lastModifiedBy>
  <cp:lastPrinted>2022-10-20T16:01:00Z</cp:lastPrinted>
  <dcterms:modified xsi:type="dcterms:W3CDTF">2024-04-10T06:56:00Z</dcterms:modified>
  <cp:revision>2</cp:revision>
  <dc:subject/>
  <dc:title/>
</cp:coreProperties>
</file>