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spacing w:lineRule="auto" w:line="240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4 октября 2023 г.                                                                                               № 16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TextBody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полномочий администратора до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зысканию дебиторской задолженности по платежам в бюдже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ям и штрафам по 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Силикатненское городское поселение  Сенгилеевского района Ульяновской области, Администрация 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. Утвердить Регламент реализации полномочий администратора доходов бюджета муниципального образования Силикатненское городское поселение Сенгилеевского района Ульянов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сполняющего обязанности Главы Администрации муниципального образования Силикатненское городское поселение Сенгилеевского района Анисимову А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ликатненское городское поселение                                                     А.А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иликатненское городское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04.10.2023 г. № 161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реализации полномочий администратора доходов бюджета муниципального образования Администрация муниципального образования Силикатненское городское поселение Сенгилеевского района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311"/>
        <w:ind w:left="1087" w:right="522"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Настоящий регламент устанавливает порядок реализа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 полномочий администратора доходов бюджета муниципального  образования Силикатненское городское поселение Сенгилеевского района Ульяновской области (далее бюджет муниципального образования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долженности по доходам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6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2.1 Администрация муниципального образования Силикатненское городское поселение Сенгилеевского района Ульяновской области, осуществляющие полномочия администраторов доходов по платежам в бюджет муниципального образования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7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rPr/>
      </w:pPr>
      <w:r>
        <w:rPr>
          <w:color w:val="000000"/>
          <w:sz w:val="28"/>
          <w:szCs w:val="28"/>
          <w:lang w:eastAsia="en-US"/>
        </w:rPr>
        <w:t xml:space="preserve">контролируют правильность исчисления, полноту и своевременность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муниципального района, как за администраторам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оходов бюджета муниципального образования, в том числе контролируют: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1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- фактическое зачисление платежей в бюджет муниципального образования в размерах и сроки, установленные законодательством Российской Федерации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договором (государственным (муниципальным) контрактом, соглашением);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3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огашение начислений соответствующих платежей, являющихся источниками формирования доходов бюджета муниципального образования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образования, а также начисление процентов за предоставленную отсрочку или рассрочку и пени (штрафы) за просрочку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, или оформляющих операции по ее увеличению (уменьшению), а так 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rPr/>
      </w:pPr>
      <w:r>
        <w:rPr>
          <w:color w:val="000000"/>
          <w:sz w:val="28"/>
          <w:szCs w:val="28"/>
          <w:lang w:eastAsia="en-US"/>
        </w:rPr>
        <w:t xml:space="preserve">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7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>наличия сведений о взыскании с должника денежных средств,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numPr>
          <w:ilvl w:val="0"/>
          <w:numId w:val="2"/>
        </w:numPr>
        <w:ind w:left="39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решения о признании безнадежной к взысканию задолженности по платежам в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бюджет муниципального района и ее списании.</w:t>
      </w:r>
    </w:p>
    <w:p>
      <w:pPr>
        <w:pStyle w:val="Normal"/>
        <w:ind w:left="3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. Мероприятия по урегулированию дебиторской задолженност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о доходам в досудебном порядке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3.1. Мероприятия по урегулированию дебиторской задолженности п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1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онтрактом, соглашением)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5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6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3.2.  Администрация  муниципального образования Силикатненское городское поселение Сенгилеевского района Ульяновской области,  при выявлении в ходе контроля з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оступлением доходов в бюджет муниципального образования нарушений контрагенто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условий договора (государственного (муниципального) контракта, соглашения) в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5"/>
        </w:numPr>
        <w:spacing w:lineRule="auto" w:line="256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изводят расчет задолженности по пеням и штрафам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6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. При добровольном исполнении обязательств, в срок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я  муниципального образования Силикатненское городское поселение Сенгилеевского района Ульяновской области в течение 30 рабочих дней, с даты получения информации, указанной в пункте 4.1 регламента, подготавливают и направляют исковое заявление о взыскании просроченной дебиторской задолженности в суд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течение 10 рабочих дней со дня поступления исполнительного документа Администрация  муниципального образования Силикатненское городское поселение Сенгилеевского района Ульяновской области направляет его для принудительног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исполнения в порядке, установленном действующим законодательством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7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Администрация  муниципального образования Силикатненское городское поселение Сенгилеевского района Ульяновской области  обеспечивается принятие исчерпывающих мер по обжалованию судебных актов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задолженности с должника, Администрация  муниципального образования Силикатненское городское поселение Сенгилеевского района Ульяновской области осуществляет, при необходимости, взаимодействие со службой судебных приставов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включающее в себ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1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(счетов) должника, его имущества и так далее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jc w:val="right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ормаль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1.jpeg"/><Relationship Id="rId20" Type="http://schemas.openxmlformats.org/officeDocument/2006/relationships/image" Target="media/image17.jpeg"/><Relationship Id="rId21" Type="http://schemas.openxmlformats.org/officeDocument/2006/relationships/image" Target="media/image15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5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.jpeg"/><Relationship Id="rId28" Type="http://schemas.openxmlformats.org/officeDocument/2006/relationships/image" Target="media/image5.jpeg"/><Relationship Id="rId29" Type="http://schemas.openxmlformats.org/officeDocument/2006/relationships/image" Target="media/image8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5.jpeg"/><Relationship Id="rId34" Type="http://schemas.openxmlformats.org/officeDocument/2006/relationships/image" Target="media/image24.jpeg"/><Relationship Id="rId35" Type="http://schemas.openxmlformats.org/officeDocument/2006/relationships/image" Target="media/image8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10.jpeg"/><Relationship Id="rId40" Type="http://schemas.openxmlformats.org/officeDocument/2006/relationships/image" Target="media/image2.jpeg"/><Relationship Id="rId41" Type="http://schemas.openxmlformats.org/officeDocument/2006/relationships/image" Target="media/image24.jpeg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7:00Z</dcterms:created>
  <dc:creator>*</dc:creator>
  <dc:description/>
  <cp:keywords/>
  <dc:language>en-US</dc:language>
  <cp:lastModifiedBy>1</cp:lastModifiedBy>
  <cp:lastPrinted>2019-10-31T08:34:00Z</cp:lastPrinted>
  <dcterms:modified xsi:type="dcterms:W3CDTF">2023-10-10T06:00:00Z</dcterms:modified>
  <cp:revision>3</cp:revision>
  <dc:subject/>
  <dc:title>Российская Федерация</dc:title>
</cp:coreProperties>
</file>