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2 г.                                                                                                № 173</w:t>
      </w:r>
    </w:p>
    <w:p>
      <w:pPr>
        <w:pStyle w:val="Normal"/>
        <w:widowControl w:val="false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/>
          <w:sz w:val="28"/>
          <w:szCs w:val="28"/>
        </w:rPr>
        <w:t>Экз.__</w:t>
      </w:r>
    </w:p>
    <w:p>
      <w:pPr>
        <w:pStyle w:val="Normal"/>
        <w:widowControl w:val="false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утверждении отчёта об исполнении бюджета </w:t>
        <w:br/>
        <w:t>муниципального образования Силикатненское городское поселение Сенгилеевского района Ульяновской области</w:t>
      </w:r>
    </w:p>
    <w:p>
      <w:pPr>
        <w:pStyle w:val="Heading2"/>
        <w:rPr/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2 год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унктом 5 статьи 264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 Администрация муниципального образования Силикатненское городское поселение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Сенгилеевского района Ульяновской области, </w:t>
      </w:r>
      <w:r>
        <w:rPr>
          <w:bCs w:val="false"/>
          <w:sz w:val="28"/>
          <w:szCs w:val="28"/>
        </w:rPr>
        <w:t>постановляет: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 w:val="28"/>
          <w:szCs w:val="28"/>
        </w:rPr>
        <w:t>1. Утвердить отчёт об исполнении бюджета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 за</w:t>
      </w:r>
      <w:r>
        <w:rPr>
          <w:b w:val="false"/>
          <w:bCs w:val="false"/>
          <w:sz w:val="28"/>
          <w:szCs w:val="28"/>
        </w:rPr>
        <w:t xml:space="preserve"> I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артал 2022 года по доходам в сумме 17125,56987 тыс. рублей, по расходам в сумме 17011,13405 тыс. рублей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с превышением доходов над расходами (профицит бюджета)</w:t>
      </w:r>
      <w:r>
        <w:rPr>
          <w:b w:val="false"/>
          <w:bCs w:val="false"/>
          <w:sz w:val="28"/>
          <w:szCs w:val="28"/>
        </w:rPr>
        <w:t xml:space="preserve"> в сумме 114,43582 тыс. рублей с показателями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. Доходы бюджета </w:t>
      </w:r>
      <w:r>
        <w:rPr>
          <w:b w:val="false"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>
          <w:b w:val="false"/>
          <w:bCs w:val="false"/>
          <w:sz w:val="28"/>
          <w:szCs w:val="28"/>
        </w:rPr>
        <w:t>за I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артал 2022 года (приложение № 1)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2. Расходы бюджета муниципального образования Силикатненское городское поселение Сенгилеевского района Ульяновской области за I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артал 2022 года по разделам, подразделам классификации расходов бюджетов (приложение № 2);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III квартал 2022года (приложение № 3)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Источники внутреннего финансирования дефицита бюджета муниципального образования Силикатненское городское поселение Сенгилеевского района Ульяновской области за I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артал 2022 год по кодам классификации источников финансирования дефицита бюджета (Приложение № </w:t>
      </w:r>
    </w:p>
    <w:p>
      <w:pPr>
        <w:pStyle w:val="TextBody"/>
        <w:spacing w:lineRule="exact" w:line="360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отчёт</w:t>
      </w:r>
      <w:r>
        <w:rPr>
          <w:b w:val="false"/>
          <w:bCs w:val="false"/>
          <w:sz w:val="28"/>
          <w:szCs w:val="28"/>
        </w:rPr>
        <w:t xml:space="preserve"> об исполнении бюджета муниципального образования Силикатненское городское поселение Сенгилеевский район Ульяновской области за I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артал 2022 года в Совет депутатов муниципального образования Силикатненское городское поселение Сенгилеевского района Ульяновской обла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А.А. Анисимо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66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ind w:firstLine="6660"/>
        <w:jc w:val="right"/>
        <w:rPr/>
      </w:pPr>
      <w:r>
        <w:rPr>
          <w:sz w:val="18"/>
          <w:szCs w:val="18"/>
        </w:rPr>
        <w:t xml:space="preserve">к постановлению Администрации муниципального образования Силикатненское городское поселение Сенгилеевского района Ульяновской области «Об утверждении отчета об исполнении бюджета муниципального образования Силикатненское городское поселение Сенгилеевского района Ульяновской области за </w:t>
      </w:r>
      <w:r>
        <w:rPr>
          <w:bCs/>
          <w:sz w:val="18"/>
          <w:szCs w:val="18"/>
        </w:rPr>
        <w:t>I</w:t>
      </w: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 xml:space="preserve"> квартал 2022</w:t>
      </w:r>
      <w:r>
        <w:rPr>
          <w:sz w:val="18"/>
          <w:szCs w:val="18"/>
        </w:rPr>
        <w:t>года»</w:t>
      </w:r>
    </w:p>
    <w:p>
      <w:pPr>
        <w:pStyle w:val="Normal"/>
        <w:ind w:firstLine="66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73 от 10.10.2022г.</w:t>
      </w:r>
    </w:p>
    <w:p>
      <w:pPr>
        <w:pStyle w:val="Normal"/>
        <w:ind w:firstLine="66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6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7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88"/>
        <w:gridCol w:w="239"/>
        <w:gridCol w:w="239"/>
        <w:gridCol w:w="3662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оходы бюджета </w:t>
            </w:r>
            <w:r>
              <w:rPr>
                <w:b/>
              </w:rPr>
              <w:t xml:space="preserve">муниципального образования Силикатненское городское поселение Сенгилеевского района Ульян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2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15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783"/>
              <w:gridCol w:w="7938"/>
              <w:gridCol w:w="1559"/>
              <w:gridCol w:w="1538"/>
              <w:gridCol w:w="914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лавы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го источн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К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лан на 2022 год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 з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 xml:space="preserve"> квартал 202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, исполнен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0000 00 0000 00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9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215,3404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02.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5,3404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2.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21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404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2.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3 00000 00 0000 00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1,7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7,865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7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,5479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984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,4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,2602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60 01 0000 11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8,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1,5409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0000 00 0000 00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15,808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,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,7529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3 13 1000 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5,6297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3 13 1000 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26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8 00000 00 0000 00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АЯ ПОШЛИНА, СБО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630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,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30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1 00000 00 0000 00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ИСПОЛЬЗОВАНИЯ ИМУЩЕСТВА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,7670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,6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3 13 0000 12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9362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9045 13 0000 12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1,830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ligncenter"/>
                    <w:numPr>
                      <w:ilvl w:val="0"/>
                      <w:numId w:val="0"/>
                    </w:numPr>
                    <w:spacing w:before="280" w:after="0"/>
                    <w:jc w:val="center"/>
                    <w:outlineLvl w:val="1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ligncenter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3 00000 00 0000 00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indent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379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ligncenter"/>
                    <w:spacing w:before="280" w:after="0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ligncenter"/>
                    <w:spacing w:before="280" w:after="0"/>
                    <w:jc w:val="center"/>
                    <w:rPr/>
                  </w:pPr>
                  <w:r>
                    <w:rPr/>
                    <w:t>1 13 02995 13 0000 13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indent"/>
                    <w:spacing w:before="280" w:after="0"/>
                    <w:rPr/>
                  </w:pPr>
                  <w:r>
                    <w:rPr/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79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4 00000 00 0000 00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,2907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,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 06013 13 0000 43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907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7 00000 00 0000 00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НЕНАЛОГОВЫЕ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,5977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7,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5050 13 0000 15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неналоговые доходы бюджетов город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5734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собственных доходов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,1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23,6795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79,6143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01,8902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,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16001 00 0000 15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и бюджетам субъектов РФ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92,29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4,53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6001 13 0000 15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я на выравнивание уровня бюджетной обеспеч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2,29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4,53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000</w:t>
                  </w:r>
                </w:p>
              </w:tc>
              <w:tc>
                <w:tcPr>
                  <w:tcW w:w="7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25,2363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50,5807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,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0041 13 0000 15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5,3653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,7097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5467 13 0000 15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сидии на обеспечение развития и укрепления материально-технической базы домов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5555 13 0000 15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49,871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49,87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000</w:t>
                  </w:r>
                </w:p>
              </w:tc>
              <w:tc>
                <w:tcPr>
                  <w:tcW w:w="7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2,08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,423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30024 13 0000 150</w:t>
                  </w:r>
                </w:p>
              </w:tc>
              <w:tc>
                <w:tcPr>
                  <w:tcW w:w="7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64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5118 13 0000 15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венции на осуществление полномочий по первичному воинскому учет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,2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7755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доходов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9,7643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125,5698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,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становлению Администрации муниципального образования Силикатненское городское поселение Сенгилеевского района Ульяновской области «Об утверждении отчета об исполнении бюджета муниципального образования Силикатненское городское поселение Сенгилеевского района Ульяновской области за </w:t>
      </w:r>
      <w:r>
        <w:rPr>
          <w:bCs/>
          <w:sz w:val="16"/>
          <w:szCs w:val="16"/>
        </w:rPr>
        <w:t>I</w:t>
      </w:r>
      <w:r>
        <w:rPr>
          <w:bCs/>
          <w:sz w:val="16"/>
          <w:szCs w:val="16"/>
          <w:lang w:val="en-US"/>
        </w:rPr>
        <w:t>II</w:t>
      </w:r>
      <w:r>
        <w:rPr>
          <w:bCs/>
          <w:sz w:val="16"/>
          <w:szCs w:val="16"/>
        </w:rPr>
        <w:t xml:space="preserve"> квартал 2022</w:t>
      </w:r>
      <w:r>
        <w:rPr>
          <w:sz w:val="16"/>
          <w:szCs w:val="16"/>
        </w:rPr>
        <w:t>года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3 от 10.10.202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09"/>
        <w:gridCol w:w="1559"/>
        <w:gridCol w:w="1559"/>
        <w:gridCol w:w="992"/>
      </w:tblGrid>
      <w:tr>
        <w:trPr>
          <w:trHeight w:val="5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Факт 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6,21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71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,21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,40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99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30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7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7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9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9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3,35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,30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7,1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3,79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,23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50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3,93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3,17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8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5,01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,76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,1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2,0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,1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,0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09,60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1,13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муниципального образования Силикатненское городское поселение Сенгилее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льяновской области «Об утверждении отчета об исполнении бюджет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нгилеевского района Ульяновской области за </w:t>
      </w:r>
      <w:r>
        <w:rPr>
          <w:bCs/>
          <w:sz w:val="16"/>
          <w:szCs w:val="16"/>
        </w:rPr>
        <w:t>I</w:t>
      </w: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>I квартал 2022</w:t>
      </w:r>
      <w:r>
        <w:rPr>
          <w:sz w:val="16"/>
          <w:szCs w:val="16"/>
        </w:rPr>
        <w:t>года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3 от 10.10.202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III квартал 202</w:t>
      </w:r>
      <w:r>
        <w:rPr>
          <w:b/>
          <w:lang w:val="en-US"/>
        </w:rPr>
        <w:t>2</w:t>
      </w:r>
      <w:r>
        <w:rPr>
          <w:b/>
        </w:rPr>
        <w:t xml:space="preserve"> года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567"/>
        <w:gridCol w:w="1559"/>
        <w:gridCol w:w="567"/>
        <w:gridCol w:w="1417"/>
        <w:gridCol w:w="1418"/>
        <w:gridCol w:w="850"/>
      </w:tblGrid>
      <w:tr>
        <w:trPr>
          <w:trHeight w:val="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Факт 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86,21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20,71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,6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7,21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2,40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2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7,21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2,40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9,36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2,8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,94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7,55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42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,24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7,84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,60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,1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7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1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1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35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8,99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,30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8,99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,30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8,13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,30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,5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,96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,10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96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73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1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6,77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77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77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77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8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97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7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07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7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7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7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7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7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7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33,35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40,30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7,11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3,79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8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8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8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14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,109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,918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5,365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,918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14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74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209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236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509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236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509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,445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07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8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33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23,93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03,17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48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48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48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екоммерческим организациям (за исключением государственных (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65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</w:t>
            </w:r>
          </w:p>
        </w:tc>
      </w:tr>
      <w:tr>
        <w:trPr>
          <w:trHeight w:val="1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9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9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9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5,0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0,76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,41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6,16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,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,8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8,41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1,44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4,16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4,90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87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7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37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2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4,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4,6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90,1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32,02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90,1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32,02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,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5,1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7,02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5,1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7,02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7,2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9,09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8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звития и укрепления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87 0 00 </w:t>
            </w:r>
            <w:r>
              <w:rPr>
                <w:sz w:val="21"/>
                <w:szCs w:val="21"/>
                <w:lang w:val="en-US"/>
              </w:rPr>
              <w:t>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й по обеспечению развития и укрепления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87 0 00 </w:t>
            </w:r>
            <w:r>
              <w:rPr>
                <w:sz w:val="21"/>
                <w:szCs w:val="21"/>
                <w:lang w:val="en-US"/>
              </w:rPr>
              <w:t>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,9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,3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9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3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3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9</w:t>
            </w:r>
          </w:p>
        </w:tc>
      </w:tr>
      <w:tr>
        <w:trPr>
          <w:trHeight w:val="11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3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9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3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9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09,60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11,13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становлению Администрации  муниципального образования Силикатненское городское поселение Сенгилеевского района Ульяновской области  «Об утверждении отчета об исполнении бюджета  муниципального образования Силикатненское городское поселение Сенгилеевского района Ульяновской области  за </w:t>
      </w:r>
      <w:r>
        <w:rPr>
          <w:bCs/>
          <w:sz w:val="16"/>
          <w:szCs w:val="16"/>
        </w:rPr>
        <w:t>I</w:t>
      </w:r>
      <w:r>
        <w:rPr>
          <w:bCs/>
          <w:sz w:val="16"/>
          <w:szCs w:val="16"/>
          <w:lang w:val="en-US"/>
        </w:rPr>
        <w:t>II</w:t>
      </w:r>
      <w:r>
        <w:rPr>
          <w:bCs/>
          <w:sz w:val="16"/>
          <w:szCs w:val="16"/>
        </w:rPr>
        <w:t xml:space="preserve"> квартал 2022</w:t>
      </w:r>
      <w:r>
        <w:rPr>
          <w:sz w:val="16"/>
          <w:szCs w:val="16"/>
        </w:rPr>
        <w:t>года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3 от 10.10.202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Силикатненское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гилеевского района  Ульяновской области за </w:t>
      </w:r>
      <w:r>
        <w:rPr>
          <w:b/>
          <w:lang w:val="en-US"/>
        </w:rPr>
        <w:t>III</w:t>
      </w:r>
      <w:r>
        <w:rPr>
          <w:b/>
        </w:rPr>
        <w:t xml:space="preserve"> квартал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2880"/>
        <w:gridCol w:w="1980"/>
      </w:tblGrid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1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4,43582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125,5698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125,56987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125,56987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11,13405</w:t>
            </w:r>
          </w:p>
        </w:tc>
      </w:tr>
      <w:tr>
        <w:trPr>
          <w:trHeight w:val="4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1,13405</w:t>
            </w:r>
          </w:p>
        </w:tc>
      </w:tr>
      <w:tr>
        <w:trPr>
          <w:trHeight w:val="7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1,134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7:00Z</dcterms:created>
  <dc:creator>Пецина</dc:creator>
  <dc:description/>
  <cp:keywords/>
  <dc:language>en-US</dc:language>
  <cp:lastModifiedBy>1</cp:lastModifiedBy>
  <cp:lastPrinted>2022-10-31T09:11:00Z</cp:lastPrinted>
  <dcterms:modified xsi:type="dcterms:W3CDTF">2022-10-31T05:17:00Z</dcterms:modified>
  <cp:revision>6</cp:revision>
  <dc:subject/>
  <dc:title>Решение</dc:title>
</cp:coreProperties>
</file>