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9 ноября   2022 года                                                                      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основных направлений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Силикатненское городское поселение Сенгилеевского района Ульяновской области </w:t>
      </w:r>
      <w:r>
        <w:rPr>
          <w:rStyle w:val="StrongEmphasis"/>
          <w:sz w:val="28"/>
          <w:szCs w:val="28"/>
        </w:rPr>
        <w:t>на 2023 год и на плановый период 2024-202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 пунктом 13 статьи 107  </w:t>
      </w:r>
      <w:hyperlink r:id="rId3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 и в </w:t>
      </w:r>
      <w:r>
        <w:rPr>
          <w:sz w:val="28"/>
          <w:szCs w:val="28"/>
        </w:rPr>
        <w:t>целях разработки проекта бюджета муниципального образования Силикатненское городское поселение Сенгилеевского района Ульяновской области на  2023 год и на плановый период 2024 и 2025 годы,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</w:rPr>
        <w:t>постановляет:</w:t>
      </w: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3 год и на плановый период 2024 и 202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Контроль за ис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А.А. Анис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09.11.2022г.№ 190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сновные направления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Силикатненское городское поселение Сенгилеевского района Ульяновской области </w:t>
      </w:r>
      <w:r>
        <w:rPr>
          <w:rStyle w:val="StrongEmphasis"/>
          <w:sz w:val="28"/>
          <w:szCs w:val="28"/>
        </w:rPr>
        <w:t xml:space="preserve">на 2023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4-2025 годы</w:t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rStyle w:val="StrongEmphasis"/>
          <w:rFonts w:ascii="Arial" w:hAnsi="Arial" w:cs="Arial"/>
          <w:color w:val="2D2D2D"/>
          <w:spacing w:val="2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Силикатненское городское поселение  Сенгилеевского района Ульяновской области </w:t>
      </w:r>
      <w:r>
        <w:rPr>
          <w:rStyle w:val="StrongEmphasis"/>
          <w:b w:val="false"/>
          <w:sz w:val="28"/>
          <w:szCs w:val="28"/>
        </w:rPr>
        <w:t>на 2023 год и на плановый период 2024-2025 годы</w:t>
      </w:r>
      <w:r>
        <w:rPr>
          <w:rStyle w:val="StrongEmphasis"/>
          <w:b w:val="false"/>
          <w:bCs w:val="false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разработаны в целях обеспечения эффективного управления государственным долгом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2023 год и плановый период 2024 и 2025 годы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и реализации долговой политик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2021 год. </w:t>
      </w:r>
      <w:r>
        <w:rPr>
          <w:color w:val="2D2D2D"/>
          <w:spacing w:val="2"/>
          <w:sz w:val="28"/>
          <w:szCs w:val="28"/>
        </w:rPr>
        <w:t xml:space="preserve">По итогам 2021 года объем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3 год и на плановый период 2024 и 2025 годы. 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1</w:t>
      </w:r>
      <w:r>
        <w:rPr>
          <w:color w:val="2D2D2D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ля бюджетной системы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-2025 годах имеются риски, обусловленные сложившейся экономической ситуацией в Росс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долговой политики в 2023 - 2025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ъем валового регионального продукта (далее - ВРП) в 2023 году прогнозируется повышением на 107,7% к предыдущему году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гнозируемое повышение темпов роста фонда заработной платы в 2023 году составит 103,6 % к 2022 году повлияло на его объем поступления налога на доходы физических лиц, который в 2023 году составит 6186,2 тысяч рублей и к 2025 году увеличится до 7016,5 тысяч рубле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декс потребительских цен прогнозируется на 2023 в размере 108,0%, а 2023 - 2024 годы ежегодно в размере 104,0%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ят в 2023 году – 10956,9 тысячи рублей, в 2024 году – 11405,3 тысячи рублей, в 2025 году-11839,7 тысячи рублей.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2.</w:t>
      </w:r>
      <w:r>
        <w:rPr>
          <w:color w:val="2D2D2D"/>
          <w:spacing w:val="2"/>
          <w:sz w:val="28"/>
          <w:szCs w:val="28"/>
        </w:rPr>
        <w:t xml:space="preserve"> Уровень государственного долга </w:t>
      </w:r>
      <w:r>
        <w:rPr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по состоянию на 1 ноября 2022 года составляет 0,0 тысяч рубле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и и задачи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3 год и на плановый период 2024 и 2025 годы. </w:t>
      </w:r>
      <w:r>
        <w:rPr>
          <w:color w:val="2D2D2D"/>
          <w:spacing w:val="2"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 - 2025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Целью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Задачами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 - 2025 годах будут являть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нструменты реализации долговой политики </w:t>
      </w:r>
      <w:r>
        <w:rPr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- </w:t>
      </w:r>
      <w:r>
        <w:rPr>
          <w:color w:val="242424"/>
          <w:spacing w:val="2"/>
          <w:sz w:val="28"/>
          <w:szCs w:val="28"/>
        </w:rPr>
        <w:t>кредиты от кредитных организаций и облигационные зай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риск не до 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: не до поступления доходов,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6:00Z</dcterms:created>
  <dc:creator>Администратор</dc:creator>
  <dc:description/>
  <cp:keywords/>
  <dc:language>en-US</dc:language>
  <cp:lastModifiedBy>1</cp:lastModifiedBy>
  <cp:lastPrinted>2022-11-25T14:07:00Z</cp:lastPrinted>
  <dcterms:modified xsi:type="dcterms:W3CDTF">2022-11-25T10:08:00Z</dcterms:modified>
  <cp:revision>3</cp:revision>
  <dc:subject/>
  <dc:title/>
</cp:coreProperties>
</file>