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334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09 ноября   2022 года                                                                                    № 19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з.№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среднесроч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нансового план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иликатненское городское поселение Сенгиле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льяновской области на 2023 год и на плановый период 2024-2025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2 статьи 174 Бюджетного кодекса Российской Федерации, в целях совершенствования среднесрочного финансового планирования, повышения эффективности и результативности расходов бюджета муниципального образования Силикатненское городское поселение Сенгилеевского района Ульяновской области, Администрация муниципального образования Силикатненское городское посе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нгилеевского района Ульяновской области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среднесрочный финансовый план муниципального образования Силикатненское городское поселение Сенгилеевского района Ульяновской области на 2023 год и на плановый период 2024-2025 годы согласно приложению 1 и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 Настоящее постановление вступает в силу на следующий день, после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Главы администрации                                                      А.А. Анисимо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Силикатненское город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нгилеевского района Улья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09.11.2022г.№ 19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 группам, подгруппам, статьям, элементам и кодам экономической классификации до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го образования Силикатненское городское поселение Сенгилеевского района Ульяновской области на 2023 год и на плановый период 2024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ыс.руб.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8"/>
        <w:gridCol w:w="3716"/>
        <w:gridCol w:w="1276"/>
        <w:gridCol w:w="1417"/>
        <w:gridCol w:w="14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глав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доходного источ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01 00000 00 0000 0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582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01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2000 01 0000 1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82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2010 01 0000 1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82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03 00000 00 0000 0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7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93,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01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30 01 0000 1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,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40 01 0000 1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50 01 0000 1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,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60 01 0000 1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9,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06 00000 00 0000 0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1030 10 0000 1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33 13 1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43 13 1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08 00000 00 0000 0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 04020 01 0000 1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11 00000 00 0000 0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00,0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13 13 0000 1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9045 13 0000 1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14 00000 00 0000 0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  06013 13 0000 43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17 00000 00 0000 0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5050 13 0000 18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СОБСТВЕНН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95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405,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839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810,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688,366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823,266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02 16001 00 0000 15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та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48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8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6001 13 0000 15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8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2 20000 00 0000 0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329,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074,858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074,858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5555 13 0000 15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49,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4,858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4,858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5576 13 0000 15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 на 2022 г. и на плановый период 2023 и 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5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7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 0000 15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 на 2022 г. и на плановый период 2023 и 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2 30000 00 0000 0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5,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5,1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5,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5118 13 0000 15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,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0024 13 0000 15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767,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093,626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662,92619</w:t>
            </w:r>
          </w:p>
        </w:tc>
      </w:tr>
    </w:tbl>
    <w:p>
      <w:pPr>
        <w:sectPr>
          <w:type w:val="nextPage"/>
          <w:pgSz w:w="11906" w:h="16838"/>
          <w:pgMar w:left="1418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Силикатненское городское 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нгилеевского района Улья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23.11.2021г.№ 15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ниципальное образование Силикатненское городское поселение Сенгилеевского района Ульян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 2023 год и плановый период 2024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73" w:leader="none"/>
        </w:tabs>
        <w:spacing w:lineRule="auto" w:line="240" w:before="0" w:after="0"/>
        <w:jc w:val="both"/>
        <w:rPr/>
      </w:pPr>
      <w:r>
        <w:rPr/>
        <w:tab/>
        <w:tab/>
        <w:t xml:space="preserve">            </w:t>
        <w:tab/>
        <w:t>тыс.рублей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76"/>
        <w:gridCol w:w="567"/>
        <w:gridCol w:w="567"/>
        <w:gridCol w:w="1559"/>
        <w:gridCol w:w="620"/>
        <w:gridCol w:w="1319"/>
        <w:gridCol w:w="1319"/>
        <w:gridCol w:w="1319"/>
      </w:tblGrid>
      <w:tr>
        <w:trPr>
          <w:trHeight w:val="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152,48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245,3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592,626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98,6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98,6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98,68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98,6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98,6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98,68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**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07,3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07,3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07,31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2,5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2,5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2,549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4,7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4,7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4,77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91,36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91,36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91,36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7,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7,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7,39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3,9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3,9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3,972</w:t>
            </w:r>
          </w:p>
        </w:tc>
      </w:tr>
      <w:tr>
        <w:trPr>
          <w:trHeight w:val="5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6,8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 00 0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6,8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 00 0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44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6,8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6,9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46,6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93,94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6,9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7,79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7,79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6,0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6,0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6,06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4,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4,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4,46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1,6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1,6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1,607</w:t>
            </w:r>
          </w:p>
        </w:tc>
      </w:tr>
      <w:tr>
        <w:trPr>
          <w:trHeight w:val="16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 00 7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8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7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72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 00 7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8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7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72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8,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6,1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55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63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63,3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55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63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63,3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55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63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63,38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55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63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63,38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5,9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,28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,289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9,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,09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,09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 00 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 00 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107,0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924,4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924,45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5,7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93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93,1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1,7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3,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1,33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1,7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3,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1,3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1,7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3,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1,3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направленные на строительство, модернизацию, ремонт и содержание автомобильных дорог общего пользования, в т.ч. дорог в поселениях (за искл. автомобильных дорог Федерального значения) по ГП Ул.обл. "Развитие транспортной системы Ул.обл." на 2020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 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2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 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68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финансирование из местного бюджета ГП Ул.обл. "Развитие транспортной системы Ул.обл." на 2020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 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31,29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31,29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31,29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31,29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31,29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31,29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66,8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66,8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66,8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9,45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9,45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9,45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102,4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0227,726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0449,7161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77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7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7,0</w:t>
            </w:r>
          </w:p>
        </w:tc>
      </w:tr>
      <w:tr>
        <w:trPr>
          <w:trHeight w:val="2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7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0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0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01,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1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1,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1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1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1,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0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0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0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6341,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9449,026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9671,0161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44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048,6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076,89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7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7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72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71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71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717,1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7,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и на плановый период 2022 и 2023 г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98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ru-RU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4894,6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414,858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384,0631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98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649,8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14,858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14,8581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финансирование 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 на плановый период 2022 и 2023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98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4,7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9,2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9,204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по обеспечению расходных обязательств, связанных с благоустройством сельских территорий, на 2021 год и на плановый период 2022 и 2023 г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93 202 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063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063,1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93 202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6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6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финансирование Мероприятия по обеспечению расходных обязательств, связанных с благоустройством сельских территорий, на 2021 год и на плановый период 2022 и 2023 г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93 202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3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3,1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9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2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202,6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2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202,6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2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202,6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2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202,68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услуг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2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202,6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99,36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9,368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9,368</w:t>
            </w:r>
          </w:p>
        </w:tc>
      </w:tr>
      <w:tr>
        <w:trPr>
          <w:trHeight w:val="11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 00 491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9,36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9,36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9,36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 00 49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9,36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Ито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1767,7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093,626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662,9261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фицит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spacing w:lineRule="auto" w:line="240" w:before="0" w:after="0"/>
      <w:ind w:firstLine="708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4">
    <w:name w:val="Основной текст с отступом Знак"/>
    <w:qFormat/>
    <w:rPr>
      <w:color w:val="FF000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47:00Z</dcterms:created>
  <dc:creator>1</dc:creator>
  <dc:description/>
  <cp:keywords/>
  <dc:language>en-US</dc:language>
  <cp:lastModifiedBy>1</cp:lastModifiedBy>
  <cp:lastPrinted>2022-11-25T14:42:00Z</cp:lastPrinted>
  <dcterms:modified xsi:type="dcterms:W3CDTF">2022-11-25T10:42:00Z</dcterms:modified>
  <cp:revision>3</cp:revision>
  <dc:subject/>
  <dc:title>Документ предоставлен КонсультантПлюс</dc:title>
</cp:coreProperties>
</file>