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ИКАТНЕНСКОЕ ГОРОДСКОЕ ПОСЕЛЕНИЕ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09 ноября   2022 года                                                                                    № 194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   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бюджета муниципального образования Силикатненское городское поселение Сенгилеевского района Ульяновской области и переч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2 статьи 160.1 и пунктом 4 статьи 160.2 Бюджетного кодекса Российской Федерации, Постановлением Правительства Российской Федерации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униципального образования Силикатненское городское поселение Сенгилеевского района Ульяновской области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Силикатненское городское поселение Сенгилеевского района Ульяновской области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иликатненское городское поселение Сенгилеевского района Ульяновской област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и перечень источников финансирования дефицита бюджета муниципального образования Силикатненское городское поселение Сенгилеевского района Ульяновской области, а также в состав закрепленных за ними кодов классификации доходов бюджета, в течение текущего финансового года вносятся на основании нормативного правового акта Администрации 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ктуализация перечня главных администраторов доходов бюджета и перечня источников финансирования дефицита бюджета муниципального образования Силикатненское городское поселение Сенгилеевского района Ульяновской области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, что в случае поступления в бюджет муниципального образования Силикатненское городское поселение Сенгилеевского района Ульяновской области субсидий, субвенций и иных межбюджетных трансфертов, не предусмотренных настоящим постановлением, изменения в части закрепляемых за муниципальным образованием Силикатненское городское поселение Сенгилеевского района Ульяновской области кодов видов (подвидов) доходов отражаются на основании приказа финансового  управления Администрации муниципального образования «Сенгилеевский район» Ульяновской области с последующим внесением изменений в перечень, утвержденный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муниципального образования Силикатненское городское поселение Сенгилеевского района Ульяновской области от 14.12.2021 № 162 «Об утверждении перечня главных администраторов доходов бюджета муниципального образования Силикатненское городское поселение» Сенгилеевского района Ульян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применяется к правоотношениям, возникшим при составлении и исполнении бюджета муниципального образования Силикатненское городское поселение Сенгилеевского района Ульяновской области, начиная с бюджета муниципального образования Силикатненское городское поселение Сенгилеевского района Ульяновской области на 2023 год и плановый период 2024 и 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>И.о. Главы администрации                                                      А.А. Анисимова</w:t>
      </w:r>
    </w:p>
    <w:p>
      <w:pPr>
        <w:sectPr>
          <w:type w:val="nextPage"/>
          <w:pgSz w:w="11906" w:h="16838"/>
          <w:pgMar w:left="1418" w:right="68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к постановлению Администрации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иликатненское городское 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№ 194 от 09.11.2022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271"/>
      </w:tblGrid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ного источника, согласно Б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243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                                                                               Федеральное казначейство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31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 241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51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61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5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2                                                                                 Федеральная налоговая служба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 02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4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47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801                                                               Муниципальное учреждение Администрация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муниципального образования Силикатнен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Сенгилеевского района   Ульяновской област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0061 13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54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</w:t>
            </w:r>
            <w:r>
              <w:rPr>
                <w:sz w:val="22"/>
                <w:szCs w:val="22"/>
              </w:rPr>
              <w:t>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1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реализацию мероприятий </w:t>
            </w:r>
            <w:hyperlink r:id="rId3">
              <w:r>
                <w:rPr>
                  <w:rStyle w:val="InternetLink"/>
                  <w:rFonts w:eastAsia="Calibri" w:cs="Times New Roman CYR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sz w:val="22"/>
                <w:szCs w:val="22"/>
              </w:rPr>
              <w:t xml:space="preserve"> Российской Федерации "Доступная среда"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0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комплексного развития сель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финансовое обеспечение отдельных полномоч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проведение Всероссийского форума профессиональной ориентации "ПроеКТОриЯ"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4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2" w:hanging="4212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532                                                                    Финансовое управление администрации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sz w:val="22"/>
                <w:szCs w:val="22"/>
              </w:rPr>
              <w:t>муниципального образования «Сенгилеевский район»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к постановлению Администрации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иликатненское городское 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№ 194 от 09.11.202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285"/>
        <w:gridCol w:w="3685"/>
      </w:tblGrid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Администрация муниципального образования  Силикатненское городское поселение Сенгилеевского района Ульяновской области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3 0000 8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0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9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shd w:fill="FFFF00" w:val="clear"/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2216666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0:00Z</dcterms:created>
  <dc:creator>Елаур</dc:creator>
  <dc:description/>
  <cp:keywords/>
  <dc:language>en-US</dc:language>
  <cp:lastModifiedBy>1</cp:lastModifiedBy>
  <cp:lastPrinted>2015-10-29T10:47:00Z</cp:lastPrinted>
  <dcterms:modified xsi:type="dcterms:W3CDTF">2022-12-19T12:53:00Z</dcterms:modified>
  <cp:revision>3</cp:revision>
  <dc:subject/>
  <dc:title>Приложение к постановлению администрации от 24</dc:title>
</cp:coreProperties>
</file>