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КАТНЕНСКОЕ ГОРОДСКОЕ ПОСЕЛЕНИЕ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09 ноября   2022 года                                                                                    № 195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расход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5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п. 5 статьи 87 Бюджетного кодекса Российской Федерации, Администрация муниципального образования Силикатненское городское поселение Сенгилеевского района Ульянов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 на 2023–2025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на следующий день, после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>А.А. Анисим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  <w:r>
        <w:rPr>
          <w:sz w:val="16"/>
          <w:szCs w:val="16"/>
        </w:rPr>
        <w:t>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09.11.2022г. № 19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расходных обязательств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7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839"/>
        <w:gridCol w:w="1159"/>
        <w:gridCol w:w="900"/>
        <w:gridCol w:w="1080"/>
        <w:gridCol w:w="10"/>
        <w:gridCol w:w="1103"/>
        <w:gridCol w:w="1109"/>
        <w:gridCol w:w="19"/>
        <w:gridCol w:w="1061"/>
        <w:gridCol w:w="19"/>
        <w:gridCol w:w="1095"/>
        <w:gridCol w:w="19"/>
        <w:gridCol w:w="1073"/>
        <w:gridCol w:w="1134"/>
        <w:gridCol w:w="1800"/>
      </w:tblGrid>
      <w:tr>
        <w:trPr>
          <w:trHeight w:val="8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РЗ, Прз, С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.)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юджетного обязательства (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и экономиче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)</w:t>
            </w:r>
          </w:p>
        </w:tc>
        <w:tc>
          <w:tcPr>
            <w:tcW w:w="3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щее финан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я средств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й 2021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чередной финансовый 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чередной финансовый 2025год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тупления в силу и срок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на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на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04 11000002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/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,382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,241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7,8458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,36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,36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674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67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170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33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6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7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7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2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14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04 110000020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/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5,705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4,930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6,1699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7,31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7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7,31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,179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,215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9718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54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54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73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525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715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424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7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7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7 1100002000/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стных выб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0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1100000299 121/122/129/244/540/831/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,15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,652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,6350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,38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3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388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79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2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83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8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831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6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62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1200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7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7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3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01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/29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2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/29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/2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/2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1100071020 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 ,уполномоченных составлять протоколы об отдельных административных правонарушен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4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999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,4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4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3 1100051180 121/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,602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5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4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,23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96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49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968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63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63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63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631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67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0 110020218  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733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73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483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3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3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1100020267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1100060002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автомобильных дорого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,83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,00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,7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1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83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0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7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9210370604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подготовку проектной документации, строительство, реконструкцию, капитальный ремонт, ремонт и содержание автомобильных дорог общего пользования местного значения по ГП Ульяновской области «Развитие транспортной системы Ульяновской област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6,3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6,037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0,109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3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037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,109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244/8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5,457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433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,954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1,29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1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1,29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138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6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66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7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7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7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64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6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1 1100035105 631/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284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28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,77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84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8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7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 1100035105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3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3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1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 3300080197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03 1100060001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988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988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,3714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,6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,6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/50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438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438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32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3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22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22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604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5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5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3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елен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4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1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1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5 244/8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3 Ст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 ПП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6,827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3,488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7,9663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7,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,8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,8069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/5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энерг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8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2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2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/5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нальные услуги (Волоснабже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45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/5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нальные услуги (Водоотведе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6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56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27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9103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49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4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494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258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5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8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8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7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3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боротных запа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8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83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1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03 93202L5769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1,383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1,383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3,1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5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1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.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8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8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0503 980</w:t>
            </w:r>
            <w:r>
              <w:rPr>
                <w:b/>
                <w:sz w:val="16"/>
                <w:szCs w:val="16"/>
              </w:rPr>
              <w:t>04715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6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развитие территориальных общественных самоуправлений,расположенных в границах поселений и городских округов Ульяновской области, в части мероприятий по благоустройству на 2019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6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6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503 980F255550 244</w:t>
            </w:r>
            <w:r>
              <w:rPr>
                <w:b/>
                <w:sz w:val="16"/>
                <w:szCs w:val="16"/>
              </w:rPr>
              <w:t>/8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на организацию благоустройства дворовых территорий многоквартирных домов, территорий общего пользования (площадей, бульваров, улиц, набережных и парков) на 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0,917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0,917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4,60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4,6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4,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4,0621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,992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,992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0960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,6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,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,0621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924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924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059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0801 1100044099 </w:t>
            </w:r>
            <w:r>
              <w:rPr>
                <w:b/>
                <w:sz w:val="16"/>
                <w:szCs w:val="16"/>
                <w:lang w:val="en-US"/>
              </w:rPr>
              <w:t>244/621/8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6,2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4,970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,13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2,6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2,6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79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,6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286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,2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,6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6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, организац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 1100049101 3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6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,6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36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36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36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6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6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6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9,598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79,856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52,9053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67,78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3,6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62,9261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3:00Z</dcterms:created>
  <dc:creator>Елаур</dc:creator>
  <dc:description/>
  <cp:keywords/>
  <dc:language>en-US</dc:language>
  <cp:lastModifiedBy>1</cp:lastModifiedBy>
  <cp:lastPrinted>2020-11-09T08:01:00Z</cp:lastPrinted>
  <dcterms:modified xsi:type="dcterms:W3CDTF">2022-12-20T07:23:00Z</dcterms:modified>
  <cp:revision>2</cp:revision>
  <dc:subject/>
  <dc:title>ПРОЕКТ</dc:title>
</cp:coreProperties>
</file>