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-102" w:hanging="0"/>
        <w:jc w:val="center"/>
        <w:rPr/>
      </w:pPr>
      <w:r>
        <w:rPr>
          <w:sz w:val="28"/>
          <w:szCs w:val="28"/>
        </w:rPr>
        <w:t xml:space="preserve">29 ноября   2022 года                                                                                    </w:t>
      </w:r>
      <w:r>
        <w:rPr>
          <w:sz w:val="28"/>
          <w:szCs w:val="20"/>
        </w:rPr>
        <w:t>№ 214</w:t>
      </w:r>
    </w:p>
    <w:p>
      <w:pPr>
        <w:pStyle w:val="Normal"/>
        <w:shd w:fill="FFFFFF" w:val="clear"/>
        <w:ind w:left="11" w:right="-102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Экз.№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Силикатненское городское поселение Сенгилеевского района Ульянов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татьи 44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 п о с т а н о в л я е т: 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42" w:footer="13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земельному контролю </w:t>
      </w:r>
      <w:r>
        <w:rPr>
          <w:sz w:val="28"/>
          <w:szCs w:val="28"/>
        </w:rPr>
        <w:t xml:space="preserve">на территории муниципального образования Силикатненское городское поселение Сенгилеевского района Ульяновской области </w:t>
      </w:r>
      <w:r>
        <w:rPr>
          <w:bCs/>
          <w:sz w:val="28"/>
          <w:szCs w:val="28"/>
        </w:rPr>
        <w:t>на 2023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подлежит размещению в сети «Интернет» на официальном сайте Администрации муниципального образования Силикатненское городское посе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Администрации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А.Анисимов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13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2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8"/>
          <w:szCs w:val="28"/>
        </w:rPr>
        <w:t xml:space="preserve">Постановлением Администрации </w:t>
        <w:br/>
        <w:t>муниципального образования</w:t>
        <w:br/>
        <w:t xml:space="preserve">Силикатненское городское поселение 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9 ноября 2022 года № 214   </w:t>
      </w:r>
      <w:bookmarkStart w:id="0" w:name="Программа"/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по муниципальному земельному контролю на территории муниципального образования Силикатненское  городское поселение Сенгилеевского района Ульяновской области </w:t>
        <w:br/>
        <w:t>на 2023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792"/>
      </w:tblGrid>
      <w:tr>
        <w:trPr>
          <w:trHeight w:val="23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firstLine="70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профилактики рисков причинения вреда (ущерба) охраняемым законом ценностям</w:t>
            </w:r>
          </w:p>
          <w:p>
            <w:pPr>
              <w:pStyle w:val="Normal"/>
              <w:shd w:fill="FFFFFF" w:val="clear"/>
              <w:ind w:firstLine="70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 муниципальному земельному контролю (указать вид муниципального контроля) на 2023 год, </w:t>
            </w:r>
          </w:p>
          <w:p>
            <w:pPr>
              <w:pStyle w:val="Normal"/>
              <w:shd w:fill="FFFFFF" w:val="clear"/>
              <w:ind w:firstLine="70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алее - Программа)</w:t>
            </w:r>
          </w:p>
        </w:tc>
      </w:tr>
      <w:tr>
        <w:trPr>
          <w:trHeight w:val="240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остановление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</w:tr>
      <w:tr>
        <w:trPr>
          <w:trHeight w:val="9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Муниципальное учреждение Администрация 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рамках осуществления муниципального земельного контроля в области земельных отношений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истемы консультирования подконтрольных субъектов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1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ёт средств бюджета 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развитие системы профилактических мероприятий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квалифицированной профилактической работы специалистов, осуществляющих муниципальный контроль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прозрачности деятельности специалистов при осуществлении муниципального земельного контроля на территории муниципального образования Силикатненское городское поселение Сенгилеевского района Ульяновской области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онтролируемых лиц к добросовестному поведению и, как следствие, снижение уровня ущерба охраняемым законом ценностям.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не предусматривает реализацию подпрограм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3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земельного контроля на территории муниципального образования Силикатненское город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е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енных от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муниципального земельного контроля на территории муниципального образования Силикатненское город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Силикатненское городское поселение Сенгилеевского района Ульяновской области (далее – Контроль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ом муниципального земельного контроля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муниципальный земельный контроль за соблюдение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 Контрольного органа в пределах их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за 9 месяцев 2022 года проверки соблюдения земельного законодательства Российской Федерации, в отношении граждан (плановые)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Контрольным органом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муниципального образования Силикатненское городское поселение Сенгилеевского района Ульяновской области (далее – официальный сайт Администрации)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посредством размещения соответствующих сведений на официальном сайте Администрации и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обобщения правоприменительной практики осуществления муниципального земельного контроля, посредством сбора и анализа данных о проведенных контрольных мероприятий, и размещение результатов на официальном сайте Администр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писа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9 месяцев 2022 года Контрольным органом предписания о недопустимости нарушения обязательных требований не выдава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bCs/>
          <w:sz w:val="28"/>
          <w:szCs w:val="28"/>
          <w:lang w:eastAsia="en-US"/>
        </w:rPr>
        <w:t xml:space="preserve"> в области муниципального земельного контроля</w:t>
      </w:r>
      <w:r>
        <w:rPr>
          <w:sz w:val="28"/>
          <w:szCs w:val="28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евые показатели Программы и их значения по год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37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sz w:val="26"/>
                <w:szCs w:val="26"/>
              </w:rPr>
              <w:t>2022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</w:tr>
      <w:tr>
        <w:trPr>
          <w:trHeight w:val="98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, ед. =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2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sz w:val="26"/>
                <w:szCs w:val="26"/>
              </w:rPr>
              <w:t>2022 года,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2 год - 100%. В 2023 году показатель не превышает 75%.</w:t>
      </w:r>
    </w:p>
    <w:p>
      <w:pPr>
        <w:pStyle w:val="Normal"/>
        <w:numPr>
          <w:ilvl w:val="0"/>
          <w:numId w:val="3"/>
        </w:numPr>
        <w:shd w:fill="FFFFFF" w:val="clear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азовый период 2022 год - 0. В 2023 году показатель должен увеличиться до 1 к базов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ей 4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3 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694"/>
        <w:gridCol w:w="2126"/>
        <w:gridCol w:w="2312"/>
        <w:gridCol w:w="10"/>
        <w:gridCol w:w="2160"/>
        <w:gridCol w:w="10"/>
      </w:tblGrid>
      <w:tr>
        <w:trPr>
          <w:trHeight w:val="113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№ 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</w:tr>
      <w:tr>
        <w:trPr>
          <w:trHeight w:val="255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представ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341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 у 10% организаций и индивидуальных предпринимателей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раз в квартал</w:t>
            </w:r>
          </w:p>
        </w:tc>
      </w:tr>
      <w:tr>
        <w:trPr>
          <w:trHeight w:val="341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результатов проведенных плановых, внеплановых проверок в рамках исполнения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угодие, не позднее 20 числа, следующего за отчетным период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комментариев и разъяснений законодательства в области (объект муниципального контроля) на официальном сайте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 изменениях законодательства в области (объект контро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следов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, но не реже 1 раза в кварта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об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е осуществляется в автоматизированном режиме и может касаться как контролируемого лица в целом, так и его обособленных подразделений, иных объектов.</w:t>
            </w:r>
          </w:p>
          <w:p>
            <w:pPr>
              <w:pStyle w:val="Normal"/>
              <w:jc w:val="center"/>
              <w:rPr/>
            </w:pPr>
            <w:r>
              <w:rPr/>
              <w:t>Способ проведения самообследования указывается на официальном сайте Администрации МО Силикатненское городское поселение (https://силикатный.рф/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>
          <w:trHeight w:val="16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54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05:00Z</dcterms:created>
  <dc:creator>Созонова Елизавета</dc:creator>
  <dc:description/>
  <cp:keywords/>
  <dc:language>en-US</dc:language>
  <cp:lastModifiedBy>1</cp:lastModifiedBy>
  <cp:lastPrinted>2022-12-02T09:28:00Z</cp:lastPrinted>
  <dcterms:modified xsi:type="dcterms:W3CDTF">2022-12-02T05:37:00Z</dcterms:modified>
  <cp:revision>4</cp:revision>
  <dc:subject/>
  <dc:title/>
</cp:coreProperties>
</file>