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СИЛИКАТНЕНСКОЕ ГОРОДСКОЕ ПОСЕЛЕНИЕ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12 декабря   2022 года                                                                                    № 228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TextBody"/>
        <w:ind w:firstLine="567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38 Федерального закона «О воинской обязанности и военной службе», Указом Президента Российской Федерации от 21 сентября 2022г. №647 «Об объявлении частичной мобилизации в Российской Федерации", Распоряжением Правительства РФ от 15 октября 2022 г. № 3046-р, Администрация муниципального образования Силикатненское городское поселение Сенгилеевского района Ульяновской области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П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договорам аренд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оставляющего муниципальную казну муниципального образования Силикатненское городское поселение, в том числе земельных участков, обеспечи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е отсрочки уплаты арендной платы по договорам аренды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 или проходящие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период прохождения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Предоставление возможности расторжения договоров аренды без применения штрафных санк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А.А. Ани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563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6:00Z</dcterms:created>
  <dc:creator>user</dc:creator>
  <dc:description/>
  <cp:keywords/>
  <dc:language>en-US</dc:language>
  <cp:lastModifiedBy>1</cp:lastModifiedBy>
  <cp:lastPrinted>2014-10-27T11:16:00Z</cp:lastPrinted>
  <dcterms:modified xsi:type="dcterms:W3CDTF">2022-12-14T05:01:00Z</dcterms:modified>
  <cp:revision>3</cp:revision>
  <dc:subject/>
  <dc:title>27 февраля 2013г</dc:title>
</cp:coreProperties>
</file>