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СИЛИКАТНЕНСКОЕ ГОРОДСКОЕ ПОСЕЛЕНИЕ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19 декабря   2022 года                                                                                    № 231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Экз.№   </w:t>
      </w:r>
    </w:p>
    <w:p>
      <w:pPr>
        <w:pStyle w:val="TextBody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нормативно-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Администрации муниципального образования Силикатненское городское поселение в соответствие с законодательством Российской Федерации, нормативными правовыми актами муниципального образования Силикатненское городское поселение, руководствуясь Уставом муниципального образования Силикатненское городское поселение, Администрация муниципального образования Силикатненское городское поселение ПОСТАНОВЛЯЕТ:</w:t>
      </w:r>
    </w:p>
    <w:p>
      <w:pPr>
        <w:pStyle w:val="Style18"/>
        <w:ind w:firstLine="426"/>
        <w:jc w:val="both"/>
        <w:textAlignment w:val="baseline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Силикатненское городское поселение:</w:t>
      </w:r>
    </w:p>
    <w:p>
      <w:pPr>
        <w:pStyle w:val="Style1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Постановление Администрации муниципального образования Силикатненское городское поселение от 03.10.2016 №107 «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 на территории муниципального образования Силикатненское городское поселение»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1.2. Постановление Администрации муниципального образования Силикатненское городское поселение от 23.08.2017 №100 «О внесении изменений в Постановление Администрации  муниципального образования  Силикатненское городское поселение от 03.10.2016г. №107 «Об утверждении Порядка ликвидации аварийных ситуаций в системах  теплоснабжения с учетом взаимодействия тепло-, электро-, топливо- и водоснабжающих организаций, потребителей тепловой энергии на территории  муниципального образования  Силикатненское городское поселение»»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публикования (обнародова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00"/>
        <w:jc w:val="both"/>
        <w:rPr/>
      </w:pPr>
      <w:r>
        <w:rPr>
          <w:color w:val="000000"/>
          <w:sz w:val="28"/>
          <w:szCs w:val="28"/>
        </w:rPr>
        <w:t>И.о. Главы Администрации                                                                А.А. Анисимова </w:t>
      </w:r>
    </w:p>
    <w:sectPr>
      <w:type w:val="nextPage"/>
      <w:pgSz w:w="11906" w:h="16838"/>
      <w:pgMar w:left="1474" w:right="563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F7392D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0:00Z</dcterms:created>
  <dc:creator>users</dc:creator>
  <dc:description/>
  <cp:keywords/>
  <dc:language>en-US</dc:language>
  <cp:lastModifiedBy>1</cp:lastModifiedBy>
  <cp:lastPrinted>2022-12-20T10:53:00Z</cp:lastPrinted>
  <dcterms:modified xsi:type="dcterms:W3CDTF">2022-12-20T06:54:00Z</dcterms:modified>
  <cp:revision>3</cp:revision>
  <dc:subject/>
  <dc:title> </dc:title>
</cp:coreProperties>
</file>