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eastAsia="en-US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ЛИКАТНЕНСКОЕ ГОРОДСКОЕ ПОСЕ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 декабря   2022 года                                                                                    № 234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Экз.№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Силикатненское городское поселение от 25.12.2020г. №148 «Об утверждении муниципальной программы 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 в 2021-2023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rStyle w:val="Text1"/>
          <w:rFonts w:cs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</w:t>
      </w:r>
      <w:r>
        <w:rPr>
          <w:rStyle w:val="Text1"/>
          <w:rFonts w:cs="Times New Roman"/>
          <w:sz w:val="28"/>
          <w:szCs w:val="28"/>
        </w:rPr>
        <w:t xml:space="preserve"> </w:t>
      </w:r>
      <w:r>
        <w:rPr>
          <w:rStyle w:val="Text1"/>
          <w:rFonts w:cs="Times New Roman"/>
          <w:sz w:val="28"/>
          <w:szCs w:val="28"/>
        </w:rPr>
        <w:t xml:space="preserve">№ 114-ФЗ «О противодействии экстремистской деятельности»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зложить в новой редакции муниципальную программу 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 в 2021-2023гг.»  (далее - программа) согласно приложению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Финансирование мероприятий, предусмотренных программой, осуществлять за счет средств бюджета муниципального образования Силикатненское городское поселение с учетом объемов и мероприятий, предусмотренных программой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3.Установить, что в ходе реализации Программы объёмы ее финансирования могут корректироваться с учётом утверждённых на предстоящий финансовый год расходов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д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  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исполнения постановления оставляю за собой</w:t>
      </w:r>
      <w:r>
        <w:rPr/>
        <w:t>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Cs w:val="28"/>
        </w:rPr>
        <w:t>И.о. Главы Администрации                                                          А.А. Анисимова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иликатненское городское поселение Сенгилеевск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льяновской области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ab/>
              <w:t xml:space="preserve">      </w:t>
            </w:r>
            <w:r>
              <w:rPr>
                <w:lang w:eastAsia="en-US"/>
              </w:rPr>
              <w:t>от «19» декабря 2022 года  № 234</w:t>
            </w:r>
          </w:p>
        </w:tc>
      </w:tr>
      <w:tr>
        <w:trPr>
          <w:trHeight w:val="81" w:hRule="atLeast"/>
        </w:trPr>
        <w:tc>
          <w:tcPr>
            <w:tcW w:w="5165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</w:rPr>
        <w:t>в 2021-2023гг.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 ПРОГРАММЫ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332E2D"/>
                <w:spacing w:val="2"/>
              </w:rPr>
              <w:t xml:space="preserve"> </w:t>
            </w:r>
            <w:r>
              <w:rPr/>
              <w:t xml:space="preserve">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 в 2021-2023гг.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Силикатненское городское пос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администрация посел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сполнители и соисполнител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екты, реализуемые  в составе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Цели и задачи муниципальной программы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поселения от террористических и экстремистских акт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культуры толерантности и межнационального соглас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jc w:val="both"/>
              <w:rPr/>
            </w:pPr>
            <w:r>
              <w:rPr/>
              <w:t>-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napToGrid w:val="false"/>
              <w:ind w:left="-1" w:right="-81" w:hanging="0"/>
              <w:rPr/>
            </w:pPr>
            <w:r>
              <w:rPr/>
              <w:t>-Приобретение методических материалов, плакатов, баннеров по вопросам профилактики экстремизма и предупреждения террористических ак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целью программы является реализация на территории муниципального образования Силикатненское городское поселение мер по профилактике терроризма, формированию позитивных межнациональных и этноконфессиональных отношений, предупреждение межнациональных конфлик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ыми показателями программы являютс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мероприятий по предупреждению появления идеологии терроризма и экстремизма и минимизация и (или) ликвидация последствий проявления террориз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ровень гражданской идентичности в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оличество мероприятий, проведенных некоммерческими организациями в сфере духовно-просветительской и патриотиче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оличество выявленных межэтнических и межрелигиозных противореч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Общий объем финансирования составляет: 6,0 тыс. руб., из них: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                   </w:t>
            </w:r>
            <w:r>
              <w:rPr/>
              <w:t xml:space="preserve">2021 г. - 3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022 г. - 3,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023 г. - 0,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программы подлежит уточнению в соответствии с решением о бюджете муниципального образования Силикатненское городское поселение (далее – местный бюдже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роектов, реализуемых в  составе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появлений идеологии терроризма и экстремизма на территории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е образование Силикатненское городское поселение состоит из трех населенных пунктов: п.Силикатный, п.Кучуры, ст.Кучуры. Административным центром является п.Силикат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исло жителей, проживающих на территории поселения, составляет 3696 человек, национальный состав представлен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е-2705, татары-455, чуваши-407, мордва-41, прочие национальности-88 человек. В связи с этим на территории поселения осуществляют свою деятельность общественные религиоз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стная религиозная организация          православный Приход храма в честь Блаженного Андрея Симбирского Чудотвор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ая мусульманская организация Махал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елигиозными организациями Администрация поддерживает тесный контакт, как в сфере поддержания межнационального согласия (ежеквартально встречаюсь с духовными лидерами на тему межнационального согласия), так и в плане проведения традиционных религиоз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необходимо постоянно проводить мониторинг межнациональных и межконфессиональных отношений реализовывать мероприятия по предупреждению распространения идеологии терроризма и экстремизма, способствовать гармонизации межнациональных отношений.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napToGrid w:val="false"/>
        <w:spacing w:lineRule="atLeast" w:line="100" w:before="86" w:after="0"/>
        <w:ind w:right="-140" w:hanging="0"/>
        <w:jc w:val="center"/>
        <w:rPr>
          <w:b/>
          <w:b/>
          <w:bCs/>
        </w:rPr>
      </w:pPr>
      <w:r>
        <w:rPr>
          <w:b/>
          <w:bCs/>
        </w:rPr>
        <w:t>2. ОРГАНИЗАЦИЯ УПРАВЛЕНИЯ РЕАЛИЗАЦИЕЙ МУНИЦИПАЛЬНОЙ 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муниципального образования Силикатненское город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ёме фактически произведенных расходов всего по мероприятиям программы и, в том числе, по источникам финансирования;</w:t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10725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ind w:firstLine="10725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</w:t>
      </w:r>
      <w:r>
        <w:rPr>
          <w:rFonts w:eastAsia="Lucida Sans Unicode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eastAsia="Lucida Sans Unicode"/>
          <w:lang w:eastAsia="zxx" w:bidi="zxx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муниципальной программы</w:t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 с 2021-2023 гг.»</w:t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Text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05"/>
        <w:gridCol w:w="979"/>
        <w:gridCol w:w="1706"/>
        <w:gridCol w:w="1590"/>
        <w:gridCol w:w="1626"/>
      </w:tblGrid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гражданской идентичности в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%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633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роприятий, проведенных некоммерческими организациями в сфере духовно-просветительской и патриотической деятельности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%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Количество выявленных межэтнических и межрелигиозных противоречий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роприятий по предупреждению появления идеологии терроризма и экстремизма и минимизация и (или) ликвидация последствий проявления терроризма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д.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25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ar-SA"/>
        </w:rPr>
        <w:t>Приложение 2</w:t>
      </w:r>
    </w:p>
    <w:p>
      <w:pPr>
        <w:pStyle w:val="Normal"/>
        <w:ind w:firstLine="10725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терроризму и экстремизму и минимизация и (или) ликвидация последствий проявления террориз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Силикатненское город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61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417"/>
        <w:gridCol w:w="709"/>
        <w:gridCol w:w="567"/>
        <w:gridCol w:w="569"/>
        <w:gridCol w:w="850"/>
        <w:gridCol w:w="3117"/>
        <w:gridCol w:w="1276"/>
        <w:gridCol w:w="709"/>
        <w:gridCol w:w="992"/>
        <w:gridCol w:w="1135"/>
        <w:gridCol w:w="9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-ления контрольного события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Источник финансо-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вого обеспече-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-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 (выставки, круглые столы, презентации) , содержащие материалы по  толерантности и межнациональному согласию.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Количество мероприятий, проведенных некоммерческими организациями в сфере духовно-просветительской и патриотическ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суждение с общественными объединениями и , руководителями конфессий, жителями состояния межнациональных и межконфессиональных отнош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явленных межэтнических и межрелигиозных противореч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убликация в СМИ, сети интернет, размещение на информационных стендах лучших практик по реализации проектов в сфере патриотизма, гражданской инициативы, межнационального сотруднич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ражданской идентичности в поселении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уточнен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неклассных уроках с целью формирования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руководители религиозных конфесс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Уровень гражданской идентичности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 мнений общественных лидеров на тему осуждения и пресеч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межэтнических и межрелигиозных противоречий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 бюджета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уточнен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rPr/>
            </w:pPr>
            <w:r>
              <w:rPr/>
              <w:t>Распространение методических материалов, плакатов, баннеров по вопросам профилактики экстремизма и предупреждения террористических актов.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/>
              <w:t>- 100 шт. печатных памяток по тематике противодействия   экстремизму и террориз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ражданской идентичности в поселении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уточнению</w:t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rPr/>
            </w:pPr>
            <w:r>
              <w:rPr/>
              <w:t>Проверка (обход и осмотр) зданий (строений, сооружений), в том числе МКД и территорий мест массового пребывания людей на предмет имеющихся посторонних предметов, нарушающих требования антитеррористической защищенности, а также постоянный мониторинг обстановки внутри объекта (территории), в том числе с использованием системы видеонаблю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роприятий по противодействию терроризму и экстремизму и минимизация и (или) ликвидация последствий проявления терро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rPr/>
            </w:pPr>
            <w:r>
              <w:rPr/>
              <w:t>Обобщение правоприменительной практики в сфере противодействия экстремизму путем обсуждения  на совещаниях с руководителями муниципальных учреждений и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роприятий по противодействию терроризму и экстремизму и минимизация и (или) ликвидация последствий проявления терро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rPr/>
            </w:pPr>
            <w:r>
              <w:rPr/>
              <w:t xml:space="preserve">Оформление «уголка мигранта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ражданской идентичности в поселении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211"/>
              <w:snapToGrid w:val="false"/>
              <w:spacing w:lineRule="atLeast" w:line="20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b/>
      <w:bCs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5:00Z</dcterms:created>
  <dc:creator>Дмитрий Кириллович</dc:creator>
  <dc:description/>
  <cp:keywords/>
  <dc:language>en-US</dc:language>
  <cp:lastModifiedBy>1</cp:lastModifiedBy>
  <cp:lastPrinted>2022-12-23T16:35:00Z</cp:lastPrinted>
  <dcterms:modified xsi:type="dcterms:W3CDTF">2022-12-23T12:57:00Z</dcterms:modified>
  <cp:revision>4</cp:revision>
  <dc:subject/>
  <dc:title> </dc:title>
</cp:coreProperties>
</file>