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bookmarkStart w:id="0" w:name="_Hlk70454326"/>
      <w:bookmarkStart w:id="1" w:name="_Hlk70454283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238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ДМИНИСТРАЦ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ГО ОБРАЗОВА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ИЛИКАТНЕН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 xml:space="preserve">ПОСТАНОВЛЕНИЕ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1" w:right="-10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 января 2023 года                                                                                        № 2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1" w:right="-102" w:hanging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з.№  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Администрации муниципального образования Силикатненское городское поселение от 16.06.2021 №72 «Об утверждении Положения о кадровом резерве администрации </w:t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МО Силикатненское городское поселение Сенгилеевского района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Ульяновской области»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2.03.2007 № 25-ФЗ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льяновской области от 07.11.2007 № 163-ЗО «О муниципальной службе в Ульяновской области»,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О Силикатненское городское поселени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1"/>
        </w:numPr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е в постановление Администрации муниципального образования Силикатненское городское поселение от 16.06.2021 №72 «Об утверждении Положения о кадровом резерве администрации МО Силикатненское городское поселение Сенгилее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льяновской области» (далее-постановление), изложив подпункт «д» пункта 3.4 приложения к постановлению в следующей редакции: «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 деятельность) гражданина; в случае если по основаниям, установленным трудовым законодательством, трудовая книжка не ведется-сведения о трудовой деятельности, сформированные работодателем (представителем нанимателя) в электронном вид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печатном средстве массовой информации газета «Волжские зори» и разместить на официальном сайте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70454326"/>
      <w:bookmarkStart w:id="3" w:name="_Hlk70454326"/>
      <w:bookmarkEnd w:id="3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_Hlk70454283"/>
      <w:bookmarkStart w:id="5" w:name="_Hlk70455845"/>
      <w:bookmarkStart w:id="6" w:name="_Hlk70454387"/>
      <w:bookmarkEnd w:id="4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Администрации                                                          А.А. Анисимова</w:t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38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10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cs="Calibri"/>
    </w:rPr>
  </w:style>
  <w:style w:type="character" w:styleId="Style18">
    <w:name w:val="Нижний колонтитул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pBdr/>
      <w:suppressAutoHyphens w:val="true"/>
      <w:spacing w:lineRule="auto" w:line="288" w:before="0" w:after="140"/>
      <w:ind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Верхний колонтитул слева"/>
    <w:basedOn w:val="Normal"/>
    <w:qFormat/>
    <w:pPr>
      <w:widowControl w:val="false"/>
      <w:numPr>
        <w:ilvl w:val="0"/>
        <w:numId w:val="0"/>
      </w:numPr>
      <w:suppressLineNumbers/>
      <w:pBdr/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0" w:after="0"/>
      <w:ind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S16">
    <w:name w:val="s_16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suppressAutoHyphens w:val="true"/>
      <w:spacing w:lineRule="atLeast" w:line="100" w:before="0" w:after="0"/>
      <w:ind w:left="339" w:right="0" w:hanging="339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D52A0C88AFE080F362BE2BAFCC102137D6D01DC5E0E1FCD0C154B0D066579FAA31E3F453CD0967E376D66E0AB769C651B8553CB8F3E0CBR2oDK" TargetMode="External"/><Relationship Id="rId4" Type="http://schemas.openxmlformats.org/officeDocument/2006/relationships/hyperlink" Target="consultantplus://offline/ref=6AD52A0C88AFE080F362A026B9A04A2830D98E13C2EAECAC889652E78F3651CAEA71E5A102895E6CE4759C3F48FC66C75BRAo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33:00Z</dcterms:created>
  <dc:creator>user</dc:creator>
  <dc:description/>
  <cp:keywords/>
  <dc:language>en-US</dc:language>
  <cp:lastModifiedBy>1</cp:lastModifiedBy>
  <cp:lastPrinted>2021-05-23T09:43:00Z</cp:lastPrinted>
  <dcterms:modified xsi:type="dcterms:W3CDTF">2023-01-12T06:40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