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ИЛИКАТНЕНСКОЕ ГОРОДСКОЕ ПОСЕЛЕНИЕ</w:t>
      </w:r>
    </w:p>
    <w:p>
      <w:pPr>
        <w:pStyle w:val="Heading2"/>
        <w:rPr/>
      </w:pPr>
      <w:r>
        <w:rPr/>
        <w:t>СЕНГИЛЕЕВСКОГО РАЙОНА УЛЬЯНОВСКОЙ ОБЛАСТИ</w:t>
      </w:r>
    </w:p>
    <w:p>
      <w:pPr>
        <w:pStyle w:val="Normal"/>
        <w:suppressAutoHyphens w:val="true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12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06 марта 2023 года                                                                                      № 37</w:t>
      </w:r>
    </w:p>
    <w:p>
      <w:pPr>
        <w:pStyle w:val="Normal"/>
        <w:suppressAutoHyphens w:val="true"/>
        <w:spacing w:before="0" w:after="120"/>
        <w:jc w:val="both"/>
        <w:rPr>
          <w:bCs/>
          <w:i/>
          <w:i/>
          <w:sz w:val="28"/>
          <w:szCs w:val="28"/>
          <w:lang w:eastAsia="ar-SA"/>
        </w:rPr>
      </w:pPr>
      <w:r>
        <w:rPr>
          <w:bCs/>
          <w:i/>
          <w:sz w:val="28"/>
          <w:szCs w:val="28"/>
          <w:lang w:eastAsia="ar-SA"/>
        </w:rPr>
        <w:t xml:space="preserve">                                                                                                                     </w:t>
      </w:r>
      <w:r>
        <w:rPr>
          <w:bCs/>
          <w:i/>
          <w:sz w:val="28"/>
          <w:szCs w:val="28"/>
          <w:lang w:eastAsia="ar-SA"/>
        </w:rPr>
        <w:t xml:space="preserve">Экз.№   </w:t>
      </w:r>
    </w:p>
    <w:p>
      <w:pPr>
        <w:pStyle w:val="Normal"/>
        <w:shd w:fill="FFFFFF" w:val="clear"/>
        <w:jc w:val="both"/>
        <w:rPr>
          <w:bCs/>
          <w:i/>
          <w:i/>
          <w:sz w:val="28"/>
          <w:szCs w:val="20"/>
          <w:lang w:eastAsia="ar-SA"/>
        </w:rPr>
      </w:pPr>
      <w:r>
        <w:rPr>
          <w:bCs/>
          <w:i/>
          <w:sz w:val="28"/>
          <w:szCs w:val="20"/>
          <w:lang w:eastAsia="ar-SA"/>
        </w:rPr>
      </w:r>
    </w:p>
    <w:p>
      <w:pPr>
        <w:pStyle w:val="Normal"/>
        <w:shd w:fill="FFFFFF" w:val="clear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spacing w:lineRule="exact" w:line="24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проведения антикоррупционной экспертизы нормативных правовых актов и проектов нормативных правовых актов Администрации муниципального образования Силикатненское городское поселение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.12.2008 № 273-ФЗ «О противодействии коррупции», пунктом 3 части 1 статьи 3 Федерального закона от 17.07.2009 № 172-ФЗ «Об антикоррупционной экспертизе нормативных правовых актов и проектов нормативных правовых актов», Указом Президента Российской Федерации от 15.07.2015 № 364 «О мерах по совершенствованию организации деятельности в области  противодействия коррупции», Уставом муниципального образования Силикатненское городское поселение Сенгилеевского района Ульяновской области, Администрация муниципального образования Силикатненское городское поселение Сенгилееевского района Ульяновской</w:t>
        <w:tab/>
        <w:t xml:space="preserve"> области Ульян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е т: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Cs/>
          <w:sz w:val="28"/>
          <w:szCs w:val="28"/>
        </w:rPr>
        <w:t>1.1. Положение о порядке проведения антикоррупционной экспертизы проектов муниципальных нормативных правовых актов Администрации муниципального образования Силикатненское городское поселение (приложение №1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Положение о порядке проведения антикоррупционной экспертизы муниципальных нормативных правовых актов Администрации муниципального образования Силикатненское городское поселение (приложение №2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знать утратившим силу постановление администрации муниципального образования Силикатненское городское поселение от 19.03.2010 №46 «Об утверждении Порядка проведения антикоррупционной экспертизы нормативных правовых актов и проектов нормативных правовых актов Главы администрации муниципального образования Силикатненское городское поселение Сенгилеевского района Ульяновской области».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за выполнением постановления оставляю за собой.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подлежит официальному опубликованию (обнародованию)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  <w:tab/>
        <w:tab/>
        <w:tab/>
        <w:tab/>
        <w:tab/>
        <w:tab/>
        <w:t>А.А. Анисимова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  <w:r>
        <w:br w:type="page"/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Style w:val="Style16"/>
          <w:b w:val="false"/>
          <w:bCs/>
          <w:sz w:val="20"/>
          <w:szCs w:val="20"/>
        </w:rPr>
        <w:t>Приложение 1</w:t>
      </w:r>
    </w:p>
    <w:p>
      <w:pPr>
        <w:pStyle w:val="Normal"/>
        <w:ind w:firstLine="698"/>
        <w:jc w:val="right"/>
        <w:rPr/>
      </w:pPr>
      <w:r>
        <w:rPr>
          <w:rStyle w:val="Style16"/>
          <w:b w:val="false"/>
          <w:bCs/>
          <w:sz w:val="20"/>
          <w:szCs w:val="20"/>
        </w:rPr>
        <w:t>к Постановлению Администрации</w:t>
      </w:r>
    </w:p>
    <w:p>
      <w:pPr>
        <w:pStyle w:val="Normal"/>
        <w:ind w:firstLine="698"/>
        <w:jc w:val="right"/>
        <w:rPr/>
      </w:pPr>
      <w:r>
        <w:rPr>
          <w:rStyle w:val="Style16"/>
          <w:b w:val="false"/>
          <w:bCs/>
          <w:sz w:val="20"/>
          <w:szCs w:val="20"/>
        </w:rPr>
        <w:t xml:space="preserve">  </w:t>
      </w:r>
      <w:r>
        <w:rPr>
          <w:rStyle w:val="Style16"/>
          <w:b w:val="false"/>
          <w:bCs/>
          <w:sz w:val="20"/>
          <w:szCs w:val="20"/>
        </w:rPr>
        <w:t xml:space="preserve">муниципального образования </w:t>
      </w:r>
    </w:p>
    <w:p>
      <w:pPr>
        <w:pStyle w:val="Normal"/>
        <w:ind w:firstLine="698"/>
        <w:jc w:val="right"/>
        <w:rPr>
          <w:sz w:val="20"/>
          <w:szCs w:val="20"/>
        </w:rPr>
      </w:pPr>
      <w:r>
        <w:rPr>
          <w:rStyle w:val="Style16"/>
          <w:b w:val="false"/>
          <w:bCs/>
          <w:sz w:val="20"/>
          <w:szCs w:val="20"/>
        </w:rPr>
        <w:t>Силикатненское городское поселение</w:t>
      </w:r>
    </w:p>
    <w:p>
      <w:pPr>
        <w:pStyle w:val="Normal"/>
        <w:ind w:firstLine="698"/>
        <w:jc w:val="right"/>
        <w:rPr>
          <w:sz w:val="20"/>
          <w:szCs w:val="20"/>
        </w:rPr>
      </w:pPr>
      <w:r>
        <w:rPr>
          <w:rStyle w:val="Style16"/>
          <w:b w:val="false"/>
          <w:bCs/>
          <w:sz w:val="20"/>
          <w:szCs w:val="20"/>
        </w:rPr>
        <w:t>от «06» марта 2023 г. № 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о порядке проведения антикоррупционной экспертизы проектов муниципальных нормативных правовых актов Администрации муниципального образования Силикатненское городское поселение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>Настоящее Положение определяет порядок проведения антикоррупционной экспертизы проектов муниципальных нормативных правовых актов Администрации муниципального образования Силикатненское городское поселение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астоящее Положение разработано в соответствии с Федеральным законом от 25.12.2008 № 273-ФЗ «О противодействии коррупции», с Федеральным законом от 17.07.2009 № 172-ФЗ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 Общие требования к антикоррупционной экспертизе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>1.1. Антикоррупционная экспертиза проводится в отношении проектов муниципальных нормативных правовых актов Администрации муниципального образования Силикатненское городское поселение (далее - нормативные правовые акты):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) определяющих порядок владения, пользования и распоряжения муниципальным имуществом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) устанавливающих административные регламенты предоставления муниципальных услуг и выполнения отдельных муниципальных функций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) регулирующих порядок организации работы по размещению муниципального заказ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>4) устанавливающих порядок организации работы по рассмотрению обращений граждан в Администрацию муниципального образования Силикатненское городское поселение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5) регулирующих земельно-правовые отношения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6) регулирующих бюджетные правоотношения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7) регулирующих прохождение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8) иных нормативных правовых актов по поручению Главы Администрации муниципального образования Силикатненское городское поселение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>1.2. Антикоррупционная экспертиза проектов нормативных правовых актов проводится специалистом администрации, в должностных инструкциях которого предусмотрена такая функция (далее – уполномоченный специалист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>1.3. Антикоррупционная экспертиза проектов нормативных правовых актов проводится по мере поступления проекта нормативного правового акта на антикоррупционную экспертизу. Антикоррупционная экспертиза проводится в течение семи рабочих дней со дня поступления проекта нормативного правового акта уполномоченному специалис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 Порядок проведения антикоррупционной экспертизы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1. Проект правового акта, подлежащего антикоррупционной экспертизе, на бумажном и электронных носителях направляется уполномоченному специалисту разработчиком проекта нормативного правового ак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>2.2. В ходе антикоррупционной экспертизы выявляются и оцениваются коррупциогенные факторы в соответствии с методикой, определенной Постановлением Правительством Российской Федерации</w:t>
      </w:r>
      <w:r>
        <w:rPr>
          <w:rFonts w:eastAsia="Calibri"/>
          <w:sz w:val="28"/>
          <w:szCs w:val="28"/>
        </w:rPr>
        <w:t xml:space="preserve"> от 26 февраля 2010 года № 96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3. По результатам проведения антикоррупционной экспертизы составляется заключ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. Заключение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.1. Для обеспечения системности, достоверности и проверяемости результатов антикоррупционной экспертизы проводится экспертиза каждой нормы проекта документа на коррупциогенность и излагаются ее результаты единообразно с учетом состава и последовательности коррупциогенных факторов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.2. По результатам антикоррупционной экспертизы составляется заключение, в котором отражаются все выявленные положения проекта документа, способствующие созданию условий для проявления коррупции, с указанием структурных единиц проекта документа (разделы, главы, статьи, части, пункты, подпункты, абзацы) и соответствующих коррупциогенных факторов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заключении отражаются возможные негативные последствия сохранения в проекте документа выявленных коррупциогенных фактор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3.3. </w:t>
      </w:r>
      <w:r>
        <w:rPr>
          <w:rFonts w:eastAsia="Calibri"/>
          <w:sz w:val="28"/>
          <w:szCs w:val="28"/>
        </w:rPr>
        <w:t>Выявленные при проведении антикоррупционной экспертизы факторы, не относящиеся к коррупциогенным факторам, но которые могут способствовать созданию условий для проявления коррупции, указываются в заключении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.4. В заключении отражаются следующие сведения: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а) дата и место подготовки заключения, данные о проводящих экспертизу лицах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б) реквизиты проекта нормативного правового акта, проходящего экспертизу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в) </w:t>
      </w:r>
      <w:r>
        <w:rPr>
          <w:rFonts w:eastAsia="Calibri"/>
          <w:sz w:val="28"/>
          <w:szCs w:val="28"/>
        </w:rPr>
        <w:t>квалификацию выявленных коррупциогенных факторов с указанием их признаков и соответствующих статей (пунктов, подпунктов) проектов нормативных правовых актов, в которых эти факторы выявлены</w:t>
      </w:r>
      <w:r>
        <w:rPr>
          <w:rFonts w:eastAsia="Calibri"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г) оценка степени коррупциогенности каждого фактора в отдельности и проекта нормативного правового акта в целом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д) предложения о способах устранения или нейтрализации коррупциогенных факторов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.5. В случае если при проведении экспертизы в проекте нормативного правового акта коррупциогенных факторов не выявлено, об этом указывается в заключен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>3.6. Заключение подписывается уполномоченным специалист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>3.7. Заключение уполномоченного специалиста вместе с проектом нормативного правового акта направляется должностному лицу, к компетенции которых относится подготовка соответствующих муниципальных нормативных правовых актов в течение трех дней со дня подготовки заключ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>3.8. Экземпляр заключения по результатам проведенной экспертизы и проект нормативного правового акта направляются Главе Администрации муниципального образования Силикатненское городское поселение в обязатель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>3.9. Разработчик проекта нормативного правового акта в течение 10 дней со дня получения заключения о коррупциогенности проекта обязан представить уполномоченному специалисту проект нового нормативного правового акта, устранив выявленные коррупциогенные факторы для проведения повторной экспертизы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.10. Проекты нормативных правовых актов, прошедших экспертизу, представляются разработчиком на подпись Главе Администрации только совместно с результатами экспертизы и информацией о принятых мерах по устранению выявленных коррупциогенных факто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4. Публикация и распространение результатов антикоррупционной экспертизы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>4.1. Проекты нормативных правовых актов и результаты антикоррупционной экспертизы подлежат размещению на официальном сайте Администрации муниципального образования Силикатненское городское поселение в течение трех дней со дня получения заключения. Ответственным за размещение вышеуказанной информации является разработчик проекта нормативного правового акт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5. В целях обеспечения возможности проведения независимой антикоррупционной экспертизы проектов нормативных правовых актов государственные органы Ульяновской области размещают проекты нормативных правовых актов на своих официальных сайтах в информационно-телекоммуникационной сети "Интернет" (далее - сеть "Интернет") с указанием дат начала и окончания приема заключений по результатам проведения независимой антикоррупционной экспертизы проектов нормативных правовых актов. В случае, если в отношении проектов нормативных правовых актов необходимо проведение процедуры их согласования, размещение таких проектов нормативных правовых актов в сети "Интернет" осуществляется в течение рабочего дня, соответствующего дню направления указанных проектов на согласование в установленном порядке.    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родолжительность размещения указанных проектов нормативных правовых актов в сети "Интернет" не может составлять менее 7 календарных дней.     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вторное размещение проектов нормативных правовых актов в сети "Интернет" в установленном порядке требуется только в случае изменения их редакции по результатам проведения процедуры оценки регулирующего воздействия проектов нормативных правовых актов, оценки социально-экономической эффективности проектов нормативных правовых актов, затрагивающих вопросы предоставления гражданам мер социальной поддержки (социальной защиты), или общественного обсуждения нормативных правовых актов, если в соответствии с законодательством проведение указанных процедур является обязательны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>6. Ответственность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6.1. Нарушение должностными лицами Администрации муниципального образования Силикатненское городское поселение порядка проведения антикоррупционной экспертизы является основанием для привлечения их к дисциплинарной ответственности.</w:t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color w:val="000000"/>
          <w:sz w:val="20"/>
          <w:szCs w:val="28"/>
        </w:rPr>
      </w:pPr>
      <w:r>
        <w:rPr>
          <w:rFonts w:eastAsia="Calibri" w:cs="Arial" w:ascii="Arial" w:hAnsi="Arial"/>
          <w:color w:val="000000"/>
          <w:sz w:val="20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color w:val="000000"/>
          <w:sz w:val="20"/>
          <w:szCs w:val="28"/>
        </w:rPr>
      </w:pPr>
      <w:r>
        <w:rPr>
          <w:rFonts w:eastAsia="Calibri" w:cs="Arial" w:ascii="Arial" w:hAnsi="Arial"/>
          <w:color w:val="000000"/>
          <w:sz w:val="20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Style w:val="Style16"/>
          <w:b w:val="false"/>
          <w:bCs/>
          <w:sz w:val="20"/>
          <w:szCs w:val="20"/>
        </w:rPr>
        <w:t>Приложение 2</w:t>
      </w:r>
    </w:p>
    <w:p>
      <w:pPr>
        <w:pStyle w:val="Normal"/>
        <w:ind w:firstLine="698"/>
        <w:jc w:val="right"/>
        <w:rPr/>
      </w:pPr>
      <w:r>
        <w:rPr>
          <w:rStyle w:val="Style16"/>
          <w:b w:val="false"/>
          <w:bCs/>
          <w:sz w:val="20"/>
          <w:szCs w:val="20"/>
        </w:rPr>
        <w:t>к Постановлению Администрации</w:t>
      </w:r>
    </w:p>
    <w:p>
      <w:pPr>
        <w:pStyle w:val="Normal"/>
        <w:ind w:firstLine="698"/>
        <w:jc w:val="right"/>
        <w:rPr/>
      </w:pPr>
      <w:r>
        <w:rPr>
          <w:rStyle w:val="Style16"/>
          <w:b w:val="false"/>
          <w:bCs/>
          <w:sz w:val="20"/>
          <w:szCs w:val="20"/>
        </w:rPr>
        <w:t xml:space="preserve">  </w:t>
      </w:r>
      <w:r>
        <w:rPr>
          <w:rStyle w:val="Style16"/>
          <w:b w:val="false"/>
          <w:bCs/>
          <w:sz w:val="20"/>
          <w:szCs w:val="20"/>
        </w:rPr>
        <w:t xml:space="preserve">муниципального образования </w:t>
      </w:r>
    </w:p>
    <w:p>
      <w:pPr>
        <w:pStyle w:val="Normal"/>
        <w:ind w:firstLine="698"/>
        <w:jc w:val="right"/>
        <w:rPr>
          <w:sz w:val="20"/>
          <w:szCs w:val="20"/>
        </w:rPr>
      </w:pPr>
      <w:r>
        <w:rPr>
          <w:rStyle w:val="Style16"/>
          <w:b w:val="false"/>
          <w:bCs/>
          <w:sz w:val="20"/>
          <w:szCs w:val="20"/>
        </w:rPr>
        <w:t>Силикатненское городское поселение</w:t>
      </w:r>
    </w:p>
    <w:p>
      <w:pPr>
        <w:pStyle w:val="Normal"/>
        <w:ind w:firstLine="698"/>
        <w:jc w:val="right"/>
        <w:rPr>
          <w:sz w:val="20"/>
          <w:szCs w:val="20"/>
        </w:rPr>
      </w:pPr>
      <w:r>
        <w:rPr>
          <w:rStyle w:val="Style16"/>
          <w:b w:val="false"/>
          <w:bCs/>
          <w:sz w:val="20"/>
          <w:szCs w:val="20"/>
        </w:rPr>
        <w:t>от «06» марта 2023 г. № 37</w:t>
      </w:r>
    </w:p>
    <w:p>
      <w:pPr>
        <w:pStyle w:val="Normal"/>
        <w:autoSpaceDE w:val="false"/>
        <w:ind w:left="5529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left="5529" w:hanging="0"/>
        <w:jc w:val="both"/>
        <w:rPr>
          <w:rFonts w:eastAsia="Calibri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Положение о порядке проведения антикоррупционной экспертизы муниципальных нормативных правовых актов Администрации муниципального образования Силикатненское городское поселение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  <w:highlight w:val="yellow"/>
        </w:rPr>
      </w:pPr>
      <w:r>
        <w:rPr>
          <w:rFonts w:eastAsia="Calibri"/>
          <w:color w:val="000000"/>
          <w:sz w:val="28"/>
          <w:szCs w:val="28"/>
        </w:rPr>
        <w:t xml:space="preserve">Настоящее Положение определяет </w:t>
      </w:r>
      <w:r>
        <w:rPr>
          <w:sz w:val="28"/>
          <w:szCs w:val="28"/>
        </w:rPr>
        <w:t>порядок проведения антикоррупционной экспертизы муниципальных нормативных правовых актов Администрации муниципального образования Силикатненское Ульяновской области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  <w:highlight w:val="yellow"/>
        </w:rPr>
      </w:pPr>
      <w:r>
        <w:rPr>
          <w:rFonts w:eastAsia="Calibri"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>1. Порядок проведения мониторинга нормативных правовых актов Администрации муниципального образования Силикатненское городское поселение (далее – Мониторинг)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>1.1. Мониторинг проводится ежегодно до 31 декабря текущего года уполномоченным специалистом Администрации муниципального образования Силикатненское городское поселение (далее – уполномоченный специалист)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2. Мониторинг заключается в сплошной проверке наличия коррупциогенных факторов в нормативных правовых актах, принятых в течение текущего года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3. В результатах Мониторинга указывается: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дата и место подготовки Мониторинга, сведения о лицах, проводивших Мониторинг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количество нормативных правовых актов, принятых в текущем году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количество нормативных правовых актов, в которых по результатам Мониторинга выявлены коррупциогенные факторы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ид выявленных коррупциогенных факторов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количество протестов и представлений прокуратуры на нормативные правовые акты в текущем год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>1.4. Выявленные по результатам Мониторинга коррупциогенные факторы подлежат устранению в течение 10 рабочих дней со дня выявления коррупциогенных фактор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</w:rPr>
        <w:t>1.5. На нормативные правовые акты, в которых по результатам Мониторинга выявлены коррупциогенные факторы, составляются экспертные заключ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color w:val="000000"/>
          <w:sz w:val="28"/>
          <w:szCs w:val="28"/>
        </w:rPr>
        <w:t>2. Публикация результатов антикоррупционной экспертизы и Мониторинг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color w:val="000000"/>
          <w:sz w:val="28"/>
          <w:szCs w:val="28"/>
        </w:rPr>
        <w:t xml:space="preserve">2.1. Результаты антикоррупционной экспертизы действующих нормативных правовых актов и результаты Мониторинга подлежат размещению на официальном сайте Администрации муниципального образования Силикатненское городское поселение в течение 3 рабочих дней со дня вынесения заключения и в течение 5 рабочих дней со дня окончания проведения Мониторинга. Ответственным за размещение вышеуказанной информации является должностное лицо или структурное подразделение, к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компетенции которых относится подготовка соответствующих нормативных правовых актов.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_________________________________________________</w:t>
      </w:r>
    </w:p>
    <w:p>
      <w:pPr>
        <w:pStyle w:val="ConsPlusTitle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238" w:footer="13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 CYR" w:hAnsi="Arial CYR" w:cs="Arial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BodyText22">
    <w:name w:val="Body Text 22"/>
    <w:basedOn w:val="Normal"/>
    <w:qFormat/>
    <w:pPr>
      <w:overflowPunct w:val="false"/>
      <w:autoSpaceDE w:val="false"/>
      <w:ind w:left="6804" w:hanging="0"/>
      <w:textAlignment w:val="baseline"/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17:00Z</dcterms:created>
  <dc:creator>Созонова Елизавета</dc:creator>
  <dc:description/>
  <cp:keywords/>
  <dc:language>en-US</dc:language>
  <cp:lastModifiedBy>1</cp:lastModifiedBy>
  <cp:lastPrinted>2023-04-04T11:48:00Z</cp:lastPrinted>
  <dcterms:modified xsi:type="dcterms:W3CDTF">2023-04-04T07:50:00Z</dcterms:modified>
  <cp:revision>7</cp:revision>
  <dc:subject/>
  <dc:title/>
</cp:coreProperties>
</file>