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20"/>
        </w:rPr>
      </w:pPr>
      <w:r>
        <w:rPr>
          <w:sz w:val="32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апреля 2023 года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Экз.№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периода 2022/2023 годов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 основании данных о среднесуточной температуре воздуха по Сенгилеевскому району Ульяновской области, представленных государственным учреждением «Ульяновский центр по гидрометеорологии и мониторингу окружающей среды» – филиалом федерального государственного бюджетного учреждения «Приволжское управление по гидрометеорологии и мониторингу окружающей среды», руководствуясь Распоряжением Правительства Ульяновской области от 01.03.2023 г. № 84-пр «Об окончании отопительного периода 2022 и 2023 годов», Администрация муниципального образования </w:t>
      </w:r>
      <w:r>
        <w:rPr>
          <w:sz w:val="28"/>
          <w:szCs w:val="28"/>
        </w:rPr>
        <w:t xml:space="preserve">Силикатненское городское поселение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ГКП «Корпорация развития коммунального комплекса Ульяновской области», ООО УК «Гарант-Сервис», ТСЖ «УЮТ», закончить отопительный период 2022-2023 годов не ранее дня, следующего за днем окончания 5-дневного периода, в течении которого среднесуточная температура наружного воздуха выше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градусов Цельсия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ОГКП «Корпорация развития коммунального комплекса Ульяновской области»: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ыполнить на энергоустановках, расположенных в п. Силикатный, мероприятия, предусмотренные приказом Министерства энергетики Российской Федерации от 24.03.2003 №115 «Об утверждении Правил технической эксплуатации тепловых энергоустановок»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2 Оповестить предприятия, организации, население р.п. Силикатный о сроках окончания отопительного сезон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Разработать график проведения гидравлических испытаний тепловых сетей и энергоустановок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, ООО УК «Гарант-Сервис», ТСЖ «УЮТ»: 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информировать население об окончании отопительного сезона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14.04.2023 года провести осмотр систем внутреннего теплоснабжения объектов жилищного фонда на предмет их технического состояния с составлением дефектных ведомостей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А.А. Анисимов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7" w:hanging="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 w:before="14" w:after="0"/>
      <w:ind w:right="331" w:firstLine="720"/>
      <w:jc w:val="both"/>
    </w:pPr>
    <w:rPr>
      <w:color w:val="000000"/>
      <w:spacing w:val="-19"/>
      <w:sz w:val="28"/>
      <w:szCs w:val="3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0:00Z</dcterms:created>
  <dc:creator>LS</dc:creator>
  <dc:description/>
  <cp:keywords/>
  <dc:language>en-US</dc:language>
  <cp:lastModifiedBy>1</cp:lastModifiedBy>
  <cp:lastPrinted>2023-04-11T08:20:00Z</cp:lastPrinted>
  <dcterms:modified xsi:type="dcterms:W3CDTF">2023-04-11T04:24:00Z</dcterms:modified>
  <cp:revision>4</cp:revision>
  <dc:subject/>
  <dc:title> </dc:title>
</cp:coreProperties>
</file>