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Microsoft Sans Serif"/>
          <w:color w:val="000000"/>
          <w:sz w:val="40"/>
          <w:szCs w:val="40"/>
          <w:lang w:eastAsia="ru-RU" w:bidi="ru-RU"/>
        </w:rPr>
      </w:pPr>
      <w:r>
        <w:rPr>
          <w:rFonts w:eastAsia="Times New Roman" w:cs="Microsoft Sans Serif" w:ascii="PT Astra Serif;Times New Roman" w:hAnsi="PT Astra Serif;Times New Roman"/>
          <w:color w:val="000000"/>
          <w:sz w:val="40"/>
          <w:szCs w:val="40"/>
          <w:lang w:eastAsia="ru-RU" w:bidi="ru-RU"/>
        </w:rPr>
        <w:t>ПОСТАНОВЛЕНИЕ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4 июня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</w:rPr>
        <w:t xml:space="preserve">года                          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lang w:val="ru-RU"/>
        </w:rPr>
        <w:t>118</w:t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>Экз №______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Силикатненское городское поселение о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3 августа 2020 года №73 «Об утверждении программы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Style24"/>
        <w:numPr>
          <w:ilvl w:val="0"/>
          <w:numId w:val="4"/>
        </w:numPr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нести изменения в постановление Администрации муниципального образования Силикатненское городское поселение от 3 августа 2020 года №73 «Об утверждении программы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-2030 годы», изложив муниципальную программу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в новой редакции согласно приложени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(обнародования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ся на правоотношения возникшие с 1 января 2024 год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Силикатненское городское поселение                                 А.А. Анисимова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aps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 Силикатненское городское    поселение от  24.06.2024 года  № 118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 xml:space="preserve"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- Постановление Правительства РФ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3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- обеспечение устойчивого функционирования автомобильных дорог местного знач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Мероприятия Программы охватывают период 2020-2025 годы и на перспективу до 2030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Общий объем финансирования Программы в 2020-2030 годах составляет 27311,6 тыс.рублей за счет региональных и местных средств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Бюджетные ассигнования, предусмотренные в плановом периоде 2020-2030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Applestylespan"/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дним из основополагающих условий развития поселения является комплексное развитие систем жизнеобеспечения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муниципального образования Силикатненское городское поселение Сенгилеевского района Ульяновской области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город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нализ и оценка социально-экономического и территориального развития город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</w:rPr>
        <w:t>2.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     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ru-RU" w:eastAsia="ru-RU"/>
        </w:rPr>
        <w:t>Муниципальное образование Силикатненское городское поселение р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сположен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 западу от районного центра г. Сенгилея и к югу от областного центра г. Ульяновска. Поселение граничит: на севере – с Красногуляевским городским поселением, на юго- востоке – с Тушнинским сельским поселением. Расстояние до областного и районного центров – 50 к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территории поселения располагаются 3 населённых пункта: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тивный центр – п. Силикатный, п.Станция Кучуры, п.Кучуры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ab/>
        <w:t xml:space="preserve">Муниципальное образование Силикатненское городское поселение обслуживается железнодорожным, автомобильным видами транспорт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Связь между населенными пунктами внутри поселения осуществляется автомобильным видом транспорта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орожное хозяйство поселения составляют дороги местного значения общего пользования- 21,42км, из них 9,42 км – с асфальтобетонным покрытием, 12,0 км – с грунтовым. Дороги, соединяющие населенные пункты в пределах поселения, находятся в ведении района и области. </w:t>
        <w:tab/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Силикатненское городское поселение характеризуется следующими показателями:  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муниципального образования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икатненское городское поселение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09"/>
        <w:gridCol w:w="1208"/>
        <w:gridCol w:w="1344"/>
        <w:gridCol w:w="1343"/>
        <w:gridCol w:w="1209"/>
        <w:gridCol w:w="1477"/>
        <w:gridCol w:w="1344"/>
      </w:tblGrid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</w:rPr>
        <w:t>3. Основные цели и задачи, сроки и этапы реализации Программы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sz w:val="26"/>
          <w:szCs w:val="26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PT Astra Serif;Times New Roman" w:ascii="PT Astra Serif;Times New Roman" w:hAnsi="PT Astra Serif;Times New Roman"/>
          <w:sz w:val="26"/>
          <w:szCs w:val="26"/>
          <w:lang w:val="ru-RU"/>
        </w:rPr>
        <w:t>транспортной</w:t>
      </w:r>
      <w:r>
        <w:rPr>
          <w:rFonts w:eastAsia="Arial" w:cs="PT Astra Serif;Times New Roman" w:ascii="PT Astra Serif;Times New Roman" w:hAnsi="PT Astra Serif;Times New Roman"/>
          <w:sz w:val="26"/>
          <w:szCs w:val="26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PT Astra Serif;Times New Roman" w:ascii="PT Astra Serif;Times New Roman" w:hAnsi="PT Astra Serif;Times New Roman"/>
          <w:sz w:val="26"/>
          <w:szCs w:val="26"/>
          <w:lang w:val="ru-RU"/>
        </w:rPr>
        <w:t xml:space="preserve">на территории </w:t>
      </w:r>
      <w:r>
        <w:rPr>
          <w:rFonts w:eastAsia="Arial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Arial" w:cs="PT Astra Serif;Times New Roman" w:ascii="PT Astra Serif;Times New Roman" w:hAnsi="PT Astra Serif;Times New Roman"/>
          <w:sz w:val="26"/>
          <w:szCs w:val="26"/>
          <w:lang w:val="ru-RU"/>
        </w:rPr>
        <w:t>муниципального образования Силикатненское городское поселение.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сновные задачи Программы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/>
        </w:rPr>
        <w:t>: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модернизация, 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ремонт, 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реконструкция, 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строительство объектов благоустройства и дорожного хозяйства.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Срок действия программы 2020-2030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4. Мероприятия по развитию системы транспортной инфраструктуры,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целевые индикаторы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4.1. Общие положен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факторами, определяющими направления разработки Программы, явля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состояние существующей системы транспортной инфраструктуры</w:t>
        <w:tab/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3. Механизм реализации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Реализация Программы осуществляется Администрацией МО Силикатненское городское поселение. Для решения задач Программы предполагается использовать средства местного бюджета, а также внебюджетные источники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ab/>
        <w:t>В рамках реализации данной Программы в соответствии со стратегическими приоритетами развития МО Силикатненское городское поселение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Оценка эффективности реализации Программ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86"/>
        <w:gridCol w:w="1236"/>
        <w:gridCol w:w="1236"/>
        <w:gridCol w:w="35"/>
        <w:gridCol w:w="953"/>
        <w:gridCol w:w="1083"/>
        <w:gridCol w:w="1068"/>
        <w:gridCol w:w="1116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76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монт автомобильной дороги по ул. Л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 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монт улицы Энгельса р.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37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ройство щебеночного покрытия дороги п. Силикатный ул. Нов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автомобильной дороги(асфальт) п. Силика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Нова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автомобильной дороги по ул. Ле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иликатны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63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автомобильной дороги улица Терешковой р.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монт автомобильной  дороги ул. Молодежная р.п. Силикатны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4,4</w:t>
            </w:r>
          </w:p>
        </w:tc>
      </w:tr>
      <w:tr>
        <w:trPr>
          <w:trHeight w:val="14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стройство асфальтобетонного покрытия по ул. Садовая (от дома №1 до д.12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стройство асфальтобетонного покрытия п. Силикатный ул. Садовая (от дома 12а до дома 11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асфальтобетонного по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Садовая (озеро) п. Силикатный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8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стройство щебеночного покрытия п. Станция Кучуры ул. Лен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щебеночного покрытия п. Станция Кучуры ул. .Железнодорож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щебеночного покрытия ул. Лесная п. Станция Кучу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0,0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стройство щебеночного покрытия ул.50 лет Победы 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 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,00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стройство щебеночного покрытия ул. Дачная 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,00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емонт автомобильной дороги п.ст.Куч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фаль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,99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емонт автомобильной дороги п.ст.Куч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фаль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,9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57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77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,03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9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65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7:00Z</dcterms:created>
  <dc:creator>Кузнецова</dc:creator>
  <dc:description/>
  <cp:keywords/>
  <dc:language>en-US</dc:language>
  <cp:lastModifiedBy>1</cp:lastModifiedBy>
  <cp:lastPrinted>2024-07-02T10:56:00Z</cp:lastPrinted>
  <dcterms:modified xsi:type="dcterms:W3CDTF">2024-07-02T06:56:00Z</dcterms:modified>
  <cp:revision>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