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T Astra Serif" w:hAnsi="PT Astra Serif" w:cs="PT Astra Serif"/>
          <w:i/>
          <w:i/>
          <w:caps/>
        </w:rPr>
      </w:pPr>
      <w:r>
        <w:rPr>
          <w:rFonts w:eastAsia="PT Astra Serif" w:cs="PT Astra Serif" w:ascii="PT Astra Serif" w:hAnsi="PT Astra Serif"/>
          <w:i/>
          <w:cap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  <w:t xml:space="preserve">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9 августа 2024</w:t>
      </w:r>
      <w:r>
        <w:rPr>
          <w:sz w:val="28"/>
          <w:szCs w:val="20"/>
        </w:rPr>
        <w:t xml:space="preserve"> г.                                                                                          №133</w:t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кз №_________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Силикатненское городское поселение от 31.0.22022 года №58 «Об утверждении Положения о денежном содержании технических работников, не отнесенных к должностям работы органов местного самоуправления муниципального образования Силикатненское городское поселение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В соответствии Трудовым кодексом Российской Федерации, Уставом муниципального образования Силикатненское городское поселение Сенгилеевского района Ульяновской области, Администрация муниципального образования Силикатненское городское поселение Сенгилееевского района Ульяновской</w:t>
        <w:tab/>
        <w:t xml:space="preserve"> области Ульяновской области п о с т а н о в л я е т: 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нести изменения в постановление Администрации муниципального образования Силикатненское городское поселение от 31.0.22022 года №58 «Об утверждении Положения о денежном содержании технических работников, не отнесенных к должностям работы органов местного самоуправления муниципального образования Силикатненское городское поселение», заменив в части второй статьи 3 Положения о денежном содержании технических работников, не отнесенных к должностям работы органов местного самоуправления муниципального образования Силикатненское городское поселение цифру «200%» на цифру «250%». 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стоящее постановление распространяется на правоотношения, возникшие с 01 августа 2024 года.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онтроль за выполнением распоряжения возложить на главного –бухгалтера Администрации Синцову М.И.</w:t>
      </w:r>
    </w:p>
    <w:p>
      <w:pPr>
        <w:pStyle w:val="Normal"/>
        <w:widowControl w:val="false"/>
        <w:suppressLineNumbers/>
        <w:suppressAutoHyphens w:val="true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  <w:tab/>
        <w:tab/>
        <w:tab/>
        <w:tab/>
        <w:t>А.А.Анисимова</w:t>
      </w:r>
    </w:p>
    <w:sectPr>
      <w:footerReference w:type="default" r:id="rId3"/>
      <w:type w:val="nextPage"/>
      <w:pgSz w:w="11906" w:h="16838"/>
      <w:pgMar w:left="1701" w:right="567" w:gutter="0" w:header="0" w:top="1134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15:00Z</dcterms:created>
  <dc:creator>Созонова Елизавета</dc:creator>
  <dc:description/>
  <cp:keywords/>
  <dc:language>en-US</dc:language>
  <cp:lastModifiedBy>1</cp:lastModifiedBy>
  <cp:lastPrinted>2022-02-01T15:54:00Z</cp:lastPrinted>
  <dcterms:modified xsi:type="dcterms:W3CDTF">2024-09-03T05:28:00Z</dcterms:modified>
  <cp:revision>3</cp:revision>
  <dc:subject/>
  <dc:title/>
</cp:coreProperties>
</file>