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PT Astra Serif" w:hAnsi="PT Astra Serif" w:cs="Microsoft Sans Serif"/>
          <w:color w:val="000000"/>
          <w:sz w:val="26"/>
          <w:szCs w:val="26"/>
          <w:lang w:bidi="ru-RU"/>
        </w:rPr>
      </w:pPr>
      <w:r>
        <w:rPr>
          <w:rFonts w:cs="Microsoft Sans Serif" w:ascii="PT Astra Serif" w:hAnsi="PT Astra Serif"/>
          <w:color w:val="000000"/>
          <w:sz w:val="26"/>
          <w:szCs w:val="26"/>
          <w:lang w:bidi="ru-RU"/>
        </w:rPr>
        <w:t>ПОСТАНОВЛЕНИЕ</w:t>
      </w:r>
    </w:p>
    <w:p>
      <w:pPr>
        <w:pStyle w:val="Normal"/>
        <w:widowControl w:val="false"/>
        <w:spacing w:before="0" w:after="160"/>
        <w:rPr>
          <w:rFonts w:ascii="PT Astra Serif" w:hAnsi="PT Astra Serif" w:eastAsia="Microsoft Sans Serif" w:cs="Microsoft Sans Serif"/>
          <w:color w:val="000000"/>
          <w:sz w:val="26"/>
          <w:szCs w:val="26"/>
          <w:lang w:bidi="ru-RU"/>
        </w:rPr>
      </w:pPr>
      <w:r>
        <w:rPr>
          <w:rFonts w:eastAsia="Microsoft Sans Serif" w:cs="Microsoft Sans Serif" w:ascii="PT Astra Serif" w:hAnsi="PT Astra Serif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right"/>
        <w:rPr/>
      </w:pPr>
      <w:r>
        <w:rPr>
          <w:rFonts w:cs="Microsoft Sans Serif" w:ascii="PT Astra Serif" w:hAnsi="PT Astra Serif"/>
          <w:color w:val="000000"/>
          <w:sz w:val="26"/>
          <w:szCs w:val="26"/>
          <w:lang w:bidi="ru-RU"/>
        </w:rPr>
        <w:t>5 сентября 2024 года                                                                                                     № 143</w:t>
      </w:r>
      <w:r>
        <w:rPr>
          <w:rFonts w:cs="Microsoft Sans Serif" w:ascii="PT Astra Serif" w:hAnsi="PT Astra Serif"/>
          <w:i/>
          <w:color w:val="000000"/>
          <w:sz w:val="26"/>
          <w:szCs w:val="26"/>
          <w:lang w:bidi="ru-RU"/>
        </w:rPr>
        <w:t xml:space="preserve">                                                                                                                                             </w:t>
      </w:r>
      <w:r>
        <w:rPr>
          <w:rFonts w:cs="Microsoft Sans Serif" w:ascii="PT Astra Serif" w:hAnsi="PT Astra Serif"/>
          <w:color w:val="000000"/>
          <w:sz w:val="26"/>
          <w:szCs w:val="26"/>
          <w:lang w:bidi="ru-RU"/>
        </w:rPr>
        <w:t>Экз.№___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z w:val="26"/>
          <w:szCs w:val="26"/>
          <w:lang w:bidi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bidi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начале отопительного периода 2024 - 2025 годов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В целях обеспечения нормативного температурного режима в зданиях муниципального образования Силикатненское  городское поселение Сенгилеевского района Ульяновской области, руководствуясь Постановлением Правительства Российской Федерации от 8 августа 2012 года № 808 «Об организации теплоснабжения в Российской Федерации и о внесении изменении в некоторые акты Правительства Российской Федерации» и распоряжением Губернатора Ульяновской области от 02 сентября 2024 года № 396-пр «О начале отопительного периода 2024 и 2025 годов», Администрация муниципального образования Силикатненское  городское поселение Сенгилеевского района Ульяновской области  постановляет: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Рекомендовать: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Руководителям организаций, эксплуатирующих теплоисточники, независимо от организационно-правовой формы и формы собственности, руководителям теплоснабжающих организаций: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1. В срок до 20 сентября 2024 года завершить подготовку систем теплоснабжения населенных пунктов муниципального образования Силикатненское городское поселение Сенгилеевского района Ульяновской области к работе в отопительный период 2024 – 2025 годов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2. С 23 сентября 2024 года обеспечить циркуляцию сетевой воды в системах теплоснабжения объекто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1.1.3. Начать отопительный период: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ля объектов социальной сферы - с 25 сентября 2024 года;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ля жилищного фонда (при наличии централизованного отопления) – не позднее дня, следующего за днем окончания 5-дневного периода, в течение которого среднесуточная температура наружного воздуха ниже плюс 8°С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4. Обеспечить в первоочередном порядке функционирование систем теплоснабжения в учреждениях здравоохранения, образования и социального обслуживания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Руководителям ресурсоснабжающих организаций, эксплуатирующих теплоисточники, независимо от организационно-правовой формы и формы собственности, руководителям теплоснабжающих организаций, руководителям организаций, оказывающих услуги тепло-, водоснабжения и водоотведения населению, организаций, осуществляющих деятельность по эксплуатации жилищного фонда, и организаций социально-культурного назначения: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1. В срок до 15 сентября 2024 года обеспечить готовность потребителей тепловой энергии с подписанием соответствующих актов проверки готовности объектов к приёму тепловой энергии в отопительной период 2024 и 2025 годов с теплоснабжающими организациями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2. Обеспечить безаварийную эксплуатацию жилищного фонда, инженерного оборудования и сетевого хозяйства, соответствующую требованиям, предъявляемых к качеству представляемых жилищно- коммунальных услуг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3. Обеспечить в отопительный период 2024-2025 годов безаварийную и устойчивую работу котельных, строгое соблюдение технологических режимов их эксплуатации. 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Руководителям ресурсоснабжающих организаций независимо от организационно-правовой формы и формы собственности обеспечить в отопительный период 2024-20254 годов безаварийную и устойчивую работу электростанций, котельных, электрических и тепловых сетей, газового хозяйства, строгое соблюдение технологических режимов эксплуатации энергоагрегатов и оборудования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значить специалиста администрации Шайдуллову В.Н. ответственной, за круглосуточное принятие и рассмотрение обращений потребителей ресурсов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Специалисту Шайдулловой В.Н. организовать работу «горячей линии» в администрации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период начала пуска тепла на объекты социального назначения (больницы, детские сады, школы) и жилые дома с 08.00 до 17.00 по телефону: 2-61-51, 2-61-39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 началом отопительного сезона с 08.00 до 17.00 по телефону: 2-61-51 и с 17.00 до 08.00 по телефону 8-917-611-50-62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 Обеспечить ежедневный контроль за пуском и приемом тепла на объекты социальной сферы и жилищный фонд на территории муниципального образования Силикатненское городское поселение Сенгилеевского района Ульяновской области с предоставлением информации Главе администрации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Настоящее постановление вступает в силу на следующий день после его обнародования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6"/>
          <w:szCs w:val="26"/>
        </w:rPr>
        <w:t>Силикатненское городское поселение                                                       А.А. Анис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06:00Z</dcterms:created>
  <dc:creator>users</dc:creator>
  <dc:description/>
  <cp:keywords/>
  <dc:language>en-US</dc:language>
  <cp:lastModifiedBy>1</cp:lastModifiedBy>
  <cp:lastPrinted>2024-09-05T13:41:00Z</cp:lastPrinted>
  <dcterms:modified xsi:type="dcterms:W3CDTF">2024-09-05T09:41:00Z</dcterms:modified>
  <cp:revision>7</cp:revision>
  <dc:subject/>
  <dc:title> </dc:title>
</cp:coreProperties>
</file>