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shd w:fill="FFFFFF" w:val="clear"/>
        <w:ind w:right="-1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07 ноября 2023 года                                                                                      № 185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обрить прогноз социально-экономического развития </w:t>
      </w:r>
      <w:r>
        <w:rPr>
          <w:bCs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на 2024 год и на плановый период 2025-2026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ликатненское городское поселение </w:t>
        <w:tab/>
        <w:tab/>
        <w:t xml:space="preserve">                  А.А.Анисимов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7.11.2023г. № 1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43"/>
        <w:gridCol w:w="24"/>
        <w:gridCol w:w="3686"/>
        <w:gridCol w:w="1417"/>
        <w:gridCol w:w="1134"/>
        <w:gridCol w:w="992"/>
        <w:gridCol w:w="1134"/>
        <w:gridCol w:w="1134"/>
        <w:gridCol w:w="1134"/>
        <w:gridCol w:w="1134"/>
        <w:gridCol w:w="1134"/>
        <w:gridCol w:w="1135"/>
        <w:gridCol w:w="1133"/>
      </w:tblGrid>
      <w:tr>
        <w:trPr>
          <w:trHeight w:val="45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Силикатненск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гилеев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и на плановый период 2025-2026 год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5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*</w:t>
            </w:r>
          </w:p>
        </w:tc>
      </w:tr>
      <w:tr>
        <w:trPr>
          <w:trHeight w:val="3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2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вш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+), снижение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Труд и занят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 –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в эконом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трудоспособном возрас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тарше трудоспособ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</w:tr>
      <w:tr>
        <w:trPr>
          <w:trHeight w:val="7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104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 (на конец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28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1,1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Денежные доходы и расходы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48,4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,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8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 денежными доходами  ниже величины прожиточного минимума (по полному круг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у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,6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(к декабрю предыдущего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 по полному кру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ромышл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20</w:t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9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</w:t>
            </w:r>
          </w:p>
        </w:tc>
      </w:tr>
      <w:tr>
        <w:trPr>
          <w:trHeight w:val="572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,0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бъема инвестиций в основной капита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влеченные средства, 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едиты банков,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юджетные средства,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Консолидированный бюджет монопрофильного муниципального образования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5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9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,10</w:t>
            </w:r>
          </w:p>
        </w:tc>
      </w:tr>
      <w:tr>
        <w:trPr>
          <w:trHeight w:val="828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,7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6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ые пошл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рговый с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8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90</w:t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5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</w:t>
            </w:r>
          </w:p>
        </w:tc>
      </w:tr>
      <w:tr>
        <w:trPr>
          <w:trHeight w:val="55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16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2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5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7:00Z</dcterms:created>
  <dc:creator>Елаур</dc:creator>
  <dc:description/>
  <cp:keywords/>
  <dc:language>en-US</dc:language>
  <cp:lastModifiedBy>1</cp:lastModifiedBy>
  <cp:lastPrinted>2023-11-17T13:45:00Z</cp:lastPrinted>
  <dcterms:modified xsi:type="dcterms:W3CDTF">2023-11-17T09:45:00Z</dcterms:modified>
  <cp:revision>4</cp:revision>
  <dc:subject/>
  <dc:title>Приложение к постановлению администрации от 24</dc:title>
</cp:coreProperties>
</file>