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20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523875" cy="688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ИЛИКАТНЕНСКОЕ ГОРОД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ТАНОВЛЕНИЕ</w:t>
      </w:r>
    </w:p>
    <w:p>
      <w:pPr>
        <w:pStyle w:val="Normal"/>
        <w:spacing w:before="0" w:after="20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5 октября 2024 г.                                                                                                          № 188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i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i/>
          <w:sz w:val="26"/>
          <w:szCs w:val="26"/>
        </w:rPr>
        <w:t xml:space="preserve">Экз.№   </w:t>
      </w:r>
    </w:p>
    <w:p>
      <w:pPr>
        <w:pStyle w:val="TextBody"/>
        <w:jc w:val="both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08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внесении изменений в Постановление Администраци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муниципального образования Силикатненское городское поселение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134 от 09 августа 2024года «О внесении изменений в постановление администрации муниципального образования Силикатненское городское поселение «Об утверждении реестра мест (площадок) накопления твердых коммунальных отходов на территории МО Силикатненское городское поселение»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iCs/>
          <w:sz w:val="26"/>
          <w:szCs w:val="26"/>
        </w:rPr>
        <w:t>С целью упорядочения сбора твердых бытовых отходов на территории муниципального образования Силикатненское городское поселение администрация муниципального образования Силикатненское городское поселение   постановляет:</w:t>
      </w:r>
    </w:p>
    <w:p>
      <w:pPr>
        <w:pStyle w:val="TextBody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TextBody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>1. Внести изменения в Постановление Администрации муниципального образования Силикатненское городское поселение № 134 от 09 августа 2024 года «Об утверждении реестра мест (площадок) накопления твердых коммунальных отходов на территории МО Силикатненское городское поселение», изложив постановление в новой редакции, согласно приложению.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  <w:iCs/>
          <w:sz w:val="26"/>
          <w:szCs w:val="26"/>
        </w:rPr>
        <w:t>2. Признать утратившим силу Постановление администрации муниципального образования Силикатненское городское поселение № 134 от 09 августа 2024г. «О внесении изменений в постановление администрации муниципального образования Силикатненское городское поселение «Об утверждении реестра мест (площадок) накопления твердых коммунальных отходов на территории МО Силикатненское городское поселение»</w:t>
      </w:r>
    </w:p>
    <w:p>
      <w:pPr>
        <w:pStyle w:val="TextBody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>3. Постановление подлежит официальному опубликованию (обнародованию).</w:t>
      </w:r>
    </w:p>
    <w:p>
      <w:pPr>
        <w:pStyle w:val="TextBody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TextBody"/>
        <w:ind w:firstLine="567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iCs/>
          <w:kern w:val="2"/>
          <w:sz w:val="26"/>
          <w:szCs w:val="26"/>
        </w:rPr>
      </w:pPr>
      <w:r>
        <w:rPr>
          <w:rFonts w:cs="PT Astra Serif" w:ascii="PT Astra Serif" w:hAnsi="PT Astra Serif"/>
          <w:iCs/>
          <w:kern w:val="2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  <w:t xml:space="preserve">Глава администрации </w:t>
      </w:r>
    </w:p>
    <w:p>
      <w:pPr>
        <w:pStyle w:val="Normal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  <w:t>Силикатненское городское поселение                                                         А.А.Анисимов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PT Astra Serif" w:hAnsi="PT Astra Serif" w:eastAsia="SimSun;宋体" w:cs="Mangal"/>
          <w:i/>
          <w:i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i/>
          <w:kern w:val="2"/>
          <w:sz w:val="26"/>
          <w:szCs w:val="26"/>
          <w:lang w:eastAsia="hi-IN" w:bidi="hi-IN"/>
        </w:rPr>
        <w:t xml:space="preserve">Приложение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PT Astra Serif" w:hAnsi="PT Astra Serif" w:eastAsia="SimSun;宋体" w:cs="Mangal"/>
          <w:i/>
          <w:i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i/>
          <w:kern w:val="2"/>
          <w:sz w:val="26"/>
          <w:szCs w:val="26"/>
          <w:lang w:eastAsia="hi-IN" w:bidi="hi-IN"/>
        </w:rPr>
        <w:t>к постановлению администрации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PT Astra Serif" w:hAnsi="PT Astra Serif" w:eastAsia="SimSun;宋体" w:cs="Mangal"/>
          <w:i/>
          <w:i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i/>
          <w:kern w:val="2"/>
          <w:sz w:val="26"/>
          <w:szCs w:val="26"/>
          <w:lang w:eastAsia="hi-IN" w:bidi="hi-IN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PT Astra Serif" w:hAnsi="PT Astra Serif" w:eastAsia="SimSun;宋体" w:cs="Mangal"/>
          <w:i/>
          <w:i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i/>
          <w:kern w:val="2"/>
          <w:sz w:val="26"/>
          <w:szCs w:val="26"/>
          <w:lang w:eastAsia="hi-IN" w:bidi="hi-IN"/>
        </w:rPr>
        <w:t>Силикатненское городское поселение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SimSun;宋体" w:cs="Mangal" w:ascii="PT Astra Serif" w:hAnsi="PT Astra Serif"/>
          <w:i/>
          <w:kern w:val="2"/>
          <w:sz w:val="26"/>
          <w:szCs w:val="26"/>
          <w:lang w:eastAsia="hi-IN" w:bidi="hi-IN"/>
        </w:rPr>
        <w:t xml:space="preserve">от 25 октября 2024 г №188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PT Astra Serif" w:hAnsi="PT Astra Serif" w:eastAsia="SimSun;宋体" w:cs="Mangal"/>
          <w:i/>
          <w:i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i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PT Astra Serif" w:hAnsi="PT Astra Serif" w:eastAsia="SimSun;宋体" w:cs="Mangal"/>
          <w:i/>
          <w:i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i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  <w:t>Реестр мест (площадок) накопления твердых коммунальных отходов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  <w:t>муниципального образования МО Силикатненское городское поселение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tbl>
      <w:tblPr>
        <w:tblW w:w="1545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81"/>
        <w:gridCol w:w="2835"/>
        <w:gridCol w:w="2551"/>
        <w:gridCol w:w="1276"/>
        <w:gridCol w:w="1276"/>
        <w:gridCol w:w="1134"/>
        <w:gridCol w:w="1160"/>
        <w:gridCol w:w="2552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\п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Данные о нахождении мест накопления ТКО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Данные о технических характеристиках мест накопления Т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Данные о собственниках мест накопления ТКО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рес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контейнерной площад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Адрес обслуживаемых домов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(название улиц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Географические координаты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Характеристики мест(площадок) накопления ТК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наименовани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окрытие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(грунт, бетон, асфаль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лощадь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Количество контейнеров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(бункеров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бъем контейнера, куб.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Силикатный, ул.Первомайская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МКД  ул.Первомайская д.№1А, ИЖД ул.Первомайская д.№1,2,2А3,4,4\2 по д.№ 12, 13,15,17,19,21,23,25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ИЖД ул.Новая д.№ 2,4,6,8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0,12,14,16,18,20,22,24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8651376274954 48.32210145838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Силикатный, ул.Энгельса, 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Трудовая д.№3,5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Энгельса д.№1,1А,3;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Ул. Ленина д.№2,4,8,10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 Первомайская д.№16,18,20, 22,27,29,31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33,35,37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919685653993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2536838896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Силикатный, ул.Садова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Садовая,д.№2,3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Ул.Заводская д.№3,4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Ул.Лесная д.№10,10Б, 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КДЦ «Вдохновение»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МДУ ДО «ДШИ»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9022519319924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2762144454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Силикатный, ул.Энгельса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Энгельса д.№11,9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ул.Ленина д.№20А,20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Садовая д.№1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Первомайская д.№ 26,28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30,32,34,36,38-59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93038577478295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26081856567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Силикатный, ул.Садовая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Садовая д.№11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Ул.Лесная д.№2,4,4А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50 лет Победы д.№ 1-3,5,9-11,14-17,20-26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Дачная д.№4,12,14,16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0,22,24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9241269503633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317252243346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Силикатный, ул.Ионова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Ул.Ионова д.№4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Садовая д.№12,12А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Ул.Заводская д.5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Садовая д.№4,6,8,9,13,15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9019358108494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3157502062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  </w:t>
            </w: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ункер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Силикатный, ул.Лесная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Лесная д№ 1-3,5-7,9,12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Заводская д.№1,2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Ул.Трудовая д.9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 Ленина д.№3,5,7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8799331663806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2807742007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Силикатный, ул.Садовая,3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Садовая д.№29,31,33,35,37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Мокрая поляна, д.№ 18,29, 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8887217191157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3453617938228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п.Силикатный, парк, ул.Заводская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25 м. от дома №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арк культуры и отды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8872042843644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28152521926754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Силикатный, ул.Терешк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ИЖД ул.Терешковой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д.№ 1 по №20.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Новая №1,3,5,7,9,11,13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15,18,19,26,28,30,32,34,36,38, 40,42,44,46,48,50,52,54,5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91432759057616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2184396632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Силикатный, ул.Молод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ИЖД ул.Молодежная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д.№1-№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9333887123518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Силикатный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Ленина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ИП Усов, ОГКП «Ульяновский водоканал»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ИП Тойкина О.В., Катков В.А. (самозанятый), ООО «РИЦ-Регион», приход Храма Блаженного, Пискунова Н.А.(самозанятая), Администрация МОУ Силикатненское городское поселение, учреждение культуры МАУ«Вдохнов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9046544472367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2620523818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Администрация МО Силикатненское городское поселение, 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П. Силикатный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50 лет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Ул.50 лет Победы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дом№ 28,30,32,33,35,37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39,41, 43,59-№ 66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Дачная д.№34,38,65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94442037091225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2236967929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Силикатный, ул.Садовая,25м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т дома №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Садовая д.№10,17,19,20,22,23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86558023683074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3760462649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Силикатный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торговая площадь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Садовая,50 м от дома №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Индивидуальные предприниматели: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ИП Кляченкова Л.В.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ИП Шендяпина Н.А.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ИП Егорова Е.В.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ИП Кляченкова С.В.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ИП Уколова Т.С.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ИП Молчанова Т.Н.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ИП Галка О.Н.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ИП Верзилова О.М.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ИП Герасимова М.Ф.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ИП Тимофеев С.В.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ИП Логачева О.А.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ИП Хитева Н.В.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ИП.Базик Т.А.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ИП Москвичев В.В.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ИП Артамонова В.И.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ИП Хуртина А.В.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ИП Королева Н.А.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ИП Юсупов И.А.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ИП Сандрейкин М.Ю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90403801351746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30250009376115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      </w:t>
            </w: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унке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 Силикатный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Торговая площадь, улица Садовая, 50м вдали от дома  №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ГУЗ «Сенгилеевская ЦРБ» Силикатненская участковая боль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9039431777427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306416118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      </w:t>
            </w: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      </w:t>
            </w: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п.Силикатный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Детский сад «Сказ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Лесная, д.№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9277305275486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28538760024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Станция Кучуры, ул.Ленина, 52 м от дома № 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Железнодорожная,д.№27,29,31,33,35,39,41,43,45,47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Ленина д.№ 27,29,31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33,35,37,41,43,45,47,49,51,53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Лесная д.№ 30,32,34,36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38,40,42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ер. Лесная,д.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80519132519966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43612774688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унке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Станция Кучуры, ул.Железнодорожная, 20 м от дома №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Ул.Железнодорожная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д.№ 3,5,7,9,11,13,15,17,19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1,23,25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Пер.Железнодорожный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д.№ 1,3,5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7489679829759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4579072840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унке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Станция Кучуры, ул.Лесная,35м от дома д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ул.Лесная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д.№ 4,6,8,10,12,14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16,18,20,20а,22,24,26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Ленина д.№1,3,5,7,9,11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3,15,17.19,21,23,25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76964944616675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4263645060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Кучуры, пер.Шко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Ул.65 лет Победы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д.№ 1,3,5,15,17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Переулок Школьный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д.№1-7,10А, 12А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Школьная д..№9,11,13,15,17,19,21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77578411540605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9683316596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п.Кучуры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Са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Садовая д.№ 12,14.16,18,20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Озерная д.№ 1,3,4,6,8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Новая д.№ 1,1а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7778079049748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9798115142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Силикатный, ул.Мокрая Пол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Мокрая поляна, д.№ 30,3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83883314465984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39149578887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ОО «Эковолгострой»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: 1227300014809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 Ульяновская область, Сенгилеевский район, р.п. Силикатный, ул. Ленина, д.14, офис 4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Кучуры, ул.Выгонная,д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Выгонная д.№ 1,3,4,5-7, д.№9,11,13,31,32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Полевая д.№1А,5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7752939783699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99005755264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П.Силикатный, площадь СН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Садовая 11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Ионова 4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Энгельса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93155534254704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2592628844439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918026084496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3176545746908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93193070706546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25964509921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    </w:t>
            </w: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    </w:t>
            </w: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   </w:t>
            </w: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       </w:t>
            </w: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       </w:t>
            </w: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старный сбор мусор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старный сбор мусор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старный сбор мусо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Садоводческое некоммерческое товарищество "Вишенка"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(СНТ «Вишенка»)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217300006593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Сенгилеевский р-н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Р.п.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ул.Лесная, ул, д. 2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кв. 36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Силикатный, Энгельса 11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ИП Гладкова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ИП Глад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9318398317119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2571171172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ИП Гладкова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Алия Альмировна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: 31973250000929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Сенгилеевский р-н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Р.п. Силикатный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Энгельса,д.9, кв.61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Силикатный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Лесная 4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ИП Кирюх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91284186119586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3060942538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ИП Кирюхина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Марина Петровна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:311732119200018. 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Сенгилеевский р-н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Р.п.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Лесная,д.4А,кв 16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Силикатный, территория кладб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осетители кладбищ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93936291368826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1458054431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2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.Силикатный, территория кладб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Посетители кладбищ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53.992216709687824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8.3152671898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бунке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Администрация МО Силикатненское городское посел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ОГРН 105732101533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433393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ьяновская область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Сенгилеевский район, р\п Силикатный,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  <w:t>ул. Энгельса, д.5 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SimSun;宋体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 w:ascii="PT Astra Serif" w:hAnsi="PT Astra Serif"/>
                <w:kern w:val="2"/>
                <w:sz w:val="26"/>
                <w:szCs w:val="26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i/>
          <w:i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i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i/>
          <w:i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i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i/>
          <w:i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i/>
          <w:kern w:val="2"/>
          <w:sz w:val="26"/>
          <w:szCs w:val="26"/>
          <w:lang w:eastAsia="hi-IN" w:bidi="hi-I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i/>
          <w:i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i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PT Astra Serif" w:hAnsi="PT Astra Serif" w:eastAsia="SimSun;宋体" w:cs="Mangal"/>
          <w:i/>
          <w:i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i/>
          <w:kern w:val="2"/>
          <w:sz w:val="26"/>
          <w:szCs w:val="26"/>
          <w:lang w:eastAsia="hi-IN" w:bidi="hi-IN"/>
        </w:rPr>
        <w:t>Приложение к реестру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PT Astra Serif" w:hAnsi="PT Astra Serif" w:eastAsia="SimSun;宋体" w:cs="Mangal"/>
          <w:i/>
          <w:i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i/>
          <w:kern w:val="2"/>
          <w:sz w:val="26"/>
          <w:szCs w:val="26"/>
          <w:lang w:eastAsia="hi-IN" w:bidi="hi-IN"/>
        </w:rPr>
        <w:t xml:space="preserve">мест (площадок) накопления твердых коммунальных отходов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PT Astra Serif" w:hAnsi="PT Astra Serif" w:eastAsia="SimSun;宋体" w:cs="Mangal"/>
          <w:i/>
          <w:i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i/>
          <w:kern w:val="2"/>
          <w:sz w:val="26"/>
          <w:szCs w:val="26"/>
          <w:lang w:eastAsia="hi-IN" w:bidi="hi-IN"/>
        </w:rPr>
        <w:t>муниципального образования МО Силикатненское городское поселение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i/>
          <w:i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i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  <w:t>Схема расположения контейнерных площадок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  <w:t>р.п.Силикатный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901440</wp:posOffset>
                </wp:positionH>
                <wp:positionV relativeFrom="paragraph">
                  <wp:posOffset>1790065</wp:posOffset>
                </wp:positionV>
                <wp:extent cx="123825" cy="123825"/>
                <wp:effectExtent l="19050" t="22225" r="19050" b="17780"/>
                <wp:wrapNone/>
                <wp:docPr id="2" name="5-конечная звезд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825" h="123825">
                              <a:moveTo>
                                <a:pt x="0" y="47297"/>
                              </a:moveTo>
                              <a:lnTo>
                                <a:pt x="47297" y="47297"/>
                              </a:lnTo>
                              <a:lnTo>
                                <a:pt x="61913" y="0"/>
                              </a:lnTo>
                              <a:lnTo>
                                <a:pt x="76528" y="47297"/>
                              </a:lnTo>
                              <a:lnTo>
                                <a:pt x="123825" y="47297"/>
                              </a:lnTo>
                              <a:lnTo>
                                <a:pt x="85561" y="76528"/>
                              </a:lnTo>
                              <a:lnTo>
                                <a:pt x="100176" y="123825"/>
                              </a:lnTo>
                              <a:lnTo>
                                <a:pt x="61913" y="94593"/>
                              </a:lnTo>
                              <a:lnTo>
                                <a:pt x="23649" y="123825"/>
                              </a:lnTo>
                              <a:lnTo>
                                <a:pt x="38264" y="76528"/>
                              </a:lnTo>
                              <a:lnTo>
                                <a:pt x="0" y="472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2" coordsize="123825,123825" path="m0,47297l47297,47297l61913,0l76528,47297l123825,47297l85561,76528l100176,123825l61913,94593l23649,123825l38264,76528l0,47297xe" fillcolor="black" stroked="t" o:allowincell="f" style="position:absolute;margin-left:307.2pt;margin-top:140.95pt;width:9.7pt;height:9.7pt;mso-wrap-style:none;v-text-anchor:middle">
                <v:fill o:detectmouseclick="t" type="solid" color2="whit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939540</wp:posOffset>
                </wp:positionH>
                <wp:positionV relativeFrom="paragraph">
                  <wp:posOffset>1170940</wp:posOffset>
                </wp:positionV>
                <wp:extent cx="114300" cy="85725"/>
                <wp:effectExtent l="23495" t="17780" r="24130" b="15240"/>
                <wp:wrapNone/>
                <wp:docPr id="3" name="5-конечная звезд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00" h="85725">
                              <a:moveTo>
                                <a:pt x="0" y="32744"/>
                              </a:moveTo>
                              <a:lnTo>
                                <a:pt x="43659" y="32744"/>
                              </a:lnTo>
                              <a:lnTo>
                                <a:pt x="57150" y="0"/>
                              </a:lnTo>
                              <a:lnTo>
                                <a:pt x="70641" y="32744"/>
                              </a:lnTo>
                              <a:lnTo>
                                <a:pt x="114300" y="32744"/>
                              </a:lnTo>
                              <a:lnTo>
                                <a:pt x="78979" y="52981"/>
                              </a:lnTo>
                              <a:lnTo>
                                <a:pt x="92471" y="85725"/>
                              </a:lnTo>
                              <a:lnTo>
                                <a:pt x="57150" y="65488"/>
                              </a:lnTo>
                              <a:lnTo>
                                <a:pt x="21829" y="85725"/>
                              </a:lnTo>
                              <a:lnTo>
                                <a:pt x="35321" y="52981"/>
                              </a:lnTo>
                              <a:lnTo>
                                <a:pt x="0" y="327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4" coordsize="114300,85725" path="m0,32744l43659,32744l57150,0l70641,32744l114300,32744l78979,52981l92471,85725l57150,65488l21829,85725l35321,52981l0,32744xe" fillcolor="#5b9bd5" stroked="t" o:allowincell="f" style="position:absolute;margin-left:310.2pt;margin-top:92.2pt;width:8.95pt;height:6.7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663315</wp:posOffset>
                </wp:positionH>
                <wp:positionV relativeFrom="paragraph">
                  <wp:posOffset>1942465</wp:posOffset>
                </wp:positionV>
                <wp:extent cx="142875" cy="114300"/>
                <wp:effectExtent l="23495" t="17780" r="23495" b="15875"/>
                <wp:wrapNone/>
                <wp:docPr id="4" name="5-конечная звезд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14300">
                              <a:moveTo>
                                <a:pt x="0" y="43659"/>
                              </a:moveTo>
                              <a:lnTo>
                                <a:pt x="54574" y="43659"/>
                              </a:lnTo>
                              <a:lnTo>
                                <a:pt x="71438" y="0"/>
                              </a:lnTo>
                              <a:lnTo>
                                <a:pt x="88301" y="43659"/>
                              </a:lnTo>
                              <a:lnTo>
                                <a:pt x="142875" y="43659"/>
                              </a:lnTo>
                              <a:lnTo>
                                <a:pt x="98724" y="70641"/>
                              </a:lnTo>
                              <a:lnTo>
                                <a:pt x="115588" y="114300"/>
                              </a:lnTo>
                              <a:lnTo>
                                <a:pt x="71438" y="87317"/>
                              </a:lnTo>
                              <a:lnTo>
                                <a:pt x="27287" y="114300"/>
                              </a:lnTo>
                              <a:lnTo>
                                <a:pt x="44151" y="70641"/>
                              </a:lnTo>
                              <a:lnTo>
                                <a:pt x="0" y="436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5" coordsize="142875,114300" path="m0,43659l54574,43659l71438,0l88301,43659l142875,43659l98724,70641l115588,114300l71438,87317l27287,114300l44151,70641l0,43659xe" fillcolor="#5b9bd5" stroked="t" o:allowincell="f" style="position:absolute;margin-left:288.45pt;margin-top:152.95pt;width:11.2pt;height:8.95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586990</wp:posOffset>
                </wp:positionH>
                <wp:positionV relativeFrom="paragraph">
                  <wp:posOffset>1913890</wp:posOffset>
                </wp:positionV>
                <wp:extent cx="104775" cy="85725"/>
                <wp:effectExtent l="22225" t="19050" r="22225" b="16510"/>
                <wp:wrapNone/>
                <wp:docPr id="5" name="5-конечная звезд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75" h="85725">
                              <a:moveTo>
                                <a:pt x="0" y="32744"/>
                              </a:moveTo>
                              <a:lnTo>
                                <a:pt x="40021" y="32744"/>
                              </a:lnTo>
                              <a:lnTo>
                                <a:pt x="52388" y="0"/>
                              </a:lnTo>
                              <a:lnTo>
                                <a:pt x="64754" y="32744"/>
                              </a:lnTo>
                              <a:lnTo>
                                <a:pt x="104775" y="32744"/>
                              </a:lnTo>
                              <a:lnTo>
                                <a:pt x="72397" y="52981"/>
                              </a:lnTo>
                              <a:lnTo>
                                <a:pt x="84765" y="85725"/>
                              </a:lnTo>
                              <a:lnTo>
                                <a:pt x="52388" y="65488"/>
                              </a:lnTo>
                              <a:lnTo>
                                <a:pt x="20010" y="85725"/>
                              </a:lnTo>
                              <a:lnTo>
                                <a:pt x="32378" y="52981"/>
                              </a:lnTo>
                              <a:lnTo>
                                <a:pt x="0" y="327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6" coordsize="104775,85725" path="m0,32744l40021,32744l52388,0l64754,32744l104775,32744l72397,52981l84765,85725l52388,65488l20010,85725l32378,52981l0,32744xe" fillcolor="#5b9bd5" stroked="t" o:allowincell="f" style="position:absolute;margin-left:203.7pt;margin-top:150.7pt;width:8.2pt;height:6.7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663190</wp:posOffset>
                </wp:positionH>
                <wp:positionV relativeFrom="paragraph">
                  <wp:posOffset>961390</wp:posOffset>
                </wp:positionV>
                <wp:extent cx="95250" cy="95250"/>
                <wp:effectExtent l="19050" t="21590" r="19685" b="18415"/>
                <wp:wrapNone/>
                <wp:docPr id="6" name="5-конечная звезд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0" h="95250">
                              <a:moveTo>
                                <a:pt x="0" y="36382"/>
                              </a:moveTo>
                              <a:lnTo>
                                <a:pt x="36382" y="36382"/>
                              </a:lnTo>
                              <a:lnTo>
                                <a:pt x="47625" y="0"/>
                              </a:lnTo>
                              <a:lnTo>
                                <a:pt x="58868" y="36382"/>
                              </a:lnTo>
                              <a:lnTo>
                                <a:pt x="95250" y="36382"/>
                              </a:lnTo>
                              <a:lnTo>
                                <a:pt x="65816" y="58867"/>
                              </a:lnTo>
                              <a:lnTo>
                                <a:pt x="77059" y="95250"/>
                              </a:lnTo>
                              <a:lnTo>
                                <a:pt x="47625" y="72764"/>
                              </a:lnTo>
                              <a:lnTo>
                                <a:pt x="18191" y="95250"/>
                              </a:lnTo>
                              <a:lnTo>
                                <a:pt x="29434" y="58867"/>
                              </a:lnTo>
                              <a:lnTo>
                                <a:pt x="0" y="363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7" coordsize="95250,95250" path="m0,36382l36382,36382l47625,0l58868,36382l95250,36382l65816,58867l77059,95250l47625,72764l18191,95250l29434,58867l0,36382xe" fillcolor="#5b9bd5" stroked="t" o:allowincell="f" style="position:absolute;margin-left:209.7pt;margin-top:75.7pt;width:7.45pt;height:7.45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443480</wp:posOffset>
                </wp:positionH>
                <wp:positionV relativeFrom="paragraph">
                  <wp:posOffset>2560955</wp:posOffset>
                </wp:positionV>
                <wp:extent cx="85725" cy="66675"/>
                <wp:effectExtent l="24765" t="16510" r="23495" b="17145"/>
                <wp:wrapNone/>
                <wp:docPr id="7" name="5-конечная звезд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25" h="66675">
                              <a:moveTo>
                                <a:pt x="0" y="25468"/>
                              </a:moveTo>
                              <a:lnTo>
                                <a:pt x="32744" y="25468"/>
                              </a:lnTo>
                              <a:lnTo>
                                <a:pt x="42863" y="0"/>
                              </a:lnTo>
                              <a:lnTo>
                                <a:pt x="52981" y="25468"/>
                              </a:lnTo>
                              <a:lnTo>
                                <a:pt x="85725" y="25468"/>
                              </a:lnTo>
                              <a:lnTo>
                                <a:pt x="59234" y="41207"/>
                              </a:lnTo>
                              <a:lnTo>
                                <a:pt x="69353" y="66675"/>
                              </a:lnTo>
                              <a:lnTo>
                                <a:pt x="42863" y="50935"/>
                              </a:lnTo>
                              <a:lnTo>
                                <a:pt x="16372" y="66675"/>
                              </a:lnTo>
                              <a:lnTo>
                                <a:pt x="26491" y="41207"/>
                              </a:lnTo>
                              <a:lnTo>
                                <a:pt x="0" y="254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8" coordsize="85725,66675" path="m0,25468l32744,25468l42863,0l52981,25468l85725,25468l59234,41207l69353,66675l42863,50935l16372,66675l26491,41207l0,25468xe" fillcolor="#5b9bd5" stroked="t" o:allowincell="f" style="position:absolute;margin-left:192.4pt;margin-top:201.65pt;width:6.7pt;height:5.2pt;flip:xy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253740</wp:posOffset>
                </wp:positionH>
                <wp:positionV relativeFrom="paragraph">
                  <wp:posOffset>2609215</wp:posOffset>
                </wp:positionV>
                <wp:extent cx="76200" cy="95250"/>
                <wp:effectExtent l="15875" t="26670" r="17145" b="20955"/>
                <wp:wrapNone/>
                <wp:docPr id="8" name="5-конечная звезда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00" h="95250">
                              <a:moveTo>
                                <a:pt x="0" y="36382"/>
                              </a:moveTo>
                              <a:lnTo>
                                <a:pt x="29106" y="36382"/>
                              </a:lnTo>
                              <a:lnTo>
                                <a:pt x="38100" y="0"/>
                              </a:lnTo>
                              <a:lnTo>
                                <a:pt x="47094" y="36382"/>
                              </a:lnTo>
                              <a:lnTo>
                                <a:pt x="76200" y="36382"/>
                              </a:lnTo>
                              <a:lnTo>
                                <a:pt x="52653" y="58867"/>
                              </a:lnTo>
                              <a:lnTo>
                                <a:pt x="61647" y="95250"/>
                              </a:lnTo>
                              <a:lnTo>
                                <a:pt x="38100" y="72764"/>
                              </a:lnTo>
                              <a:lnTo>
                                <a:pt x="14553" y="95250"/>
                              </a:lnTo>
                              <a:lnTo>
                                <a:pt x="23547" y="58867"/>
                              </a:lnTo>
                              <a:lnTo>
                                <a:pt x="0" y="363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9" coordsize="76200,95250" path="m0,36382l29106,36382l38100,0l47094,36382l76200,36382l52653,58867l61647,95250l38100,72764l14553,95250l23547,58867l0,36382xe" fillcolor="#5b9bd5" stroked="t" o:allowincell="f" style="position:absolute;margin-left:256.2pt;margin-top:205.45pt;width:5.95pt;height:7.45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824990</wp:posOffset>
                </wp:positionH>
                <wp:positionV relativeFrom="paragraph">
                  <wp:posOffset>1656715</wp:posOffset>
                </wp:positionV>
                <wp:extent cx="85725" cy="66675"/>
                <wp:effectExtent l="24130" t="17780" r="24130" b="15875"/>
                <wp:wrapNone/>
                <wp:docPr id="9" name="5-конечная звезд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25" h="66675">
                              <a:moveTo>
                                <a:pt x="0" y="25468"/>
                              </a:moveTo>
                              <a:lnTo>
                                <a:pt x="32744" y="25468"/>
                              </a:lnTo>
                              <a:lnTo>
                                <a:pt x="42863" y="0"/>
                              </a:lnTo>
                              <a:lnTo>
                                <a:pt x="52981" y="25468"/>
                              </a:lnTo>
                              <a:lnTo>
                                <a:pt x="85725" y="25468"/>
                              </a:lnTo>
                              <a:lnTo>
                                <a:pt x="59234" y="41207"/>
                              </a:lnTo>
                              <a:lnTo>
                                <a:pt x="69353" y="66675"/>
                              </a:lnTo>
                              <a:lnTo>
                                <a:pt x="42863" y="50935"/>
                              </a:lnTo>
                              <a:lnTo>
                                <a:pt x="16372" y="66675"/>
                              </a:lnTo>
                              <a:lnTo>
                                <a:pt x="26491" y="41207"/>
                              </a:lnTo>
                              <a:lnTo>
                                <a:pt x="0" y="254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10" coordsize="85725,66675" path="m0,25468l32744,25468l42863,0l52981,25468l85725,25468l59234,41207l69353,66675l42863,50935l16372,66675l26491,41207l0,25468xe" fillcolor="#5b9bd5" stroked="t" o:allowincell="f" style="position:absolute;margin-left:143.7pt;margin-top:130.45pt;width:6.7pt;height:5.2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815465</wp:posOffset>
                </wp:positionH>
                <wp:positionV relativeFrom="paragraph">
                  <wp:posOffset>3247390</wp:posOffset>
                </wp:positionV>
                <wp:extent cx="95250" cy="66675"/>
                <wp:effectExtent l="25400" t="16510" r="26670" b="15240"/>
                <wp:wrapNone/>
                <wp:docPr id="10" name="5-конечная звезда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0" h="66675">
                              <a:moveTo>
                                <a:pt x="0" y="25468"/>
                              </a:moveTo>
                              <a:lnTo>
                                <a:pt x="36382" y="25468"/>
                              </a:lnTo>
                              <a:lnTo>
                                <a:pt x="47625" y="0"/>
                              </a:lnTo>
                              <a:lnTo>
                                <a:pt x="58868" y="25468"/>
                              </a:lnTo>
                              <a:lnTo>
                                <a:pt x="95250" y="25468"/>
                              </a:lnTo>
                              <a:lnTo>
                                <a:pt x="65816" y="41207"/>
                              </a:lnTo>
                              <a:lnTo>
                                <a:pt x="77059" y="66675"/>
                              </a:lnTo>
                              <a:lnTo>
                                <a:pt x="47625" y="50935"/>
                              </a:lnTo>
                              <a:lnTo>
                                <a:pt x="18191" y="66675"/>
                              </a:lnTo>
                              <a:lnTo>
                                <a:pt x="29434" y="41207"/>
                              </a:lnTo>
                              <a:lnTo>
                                <a:pt x="0" y="254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11" coordsize="95250,66675" path="m0,25468l36382,25468l47625,0l58868,25468l95250,25468l65816,41207l77059,66675l47625,50935l18191,66675l29434,41207l0,25468xe" fillcolor="#5b9bd5" stroked="t" o:allowincell="f" style="position:absolute;margin-left:142.95pt;margin-top:255.7pt;width:7.45pt;height:5.2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558415</wp:posOffset>
                </wp:positionH>
                <wp:positionV relativeFrom="paragraph">
                  <wp:posOffset>2380615</wp:posOffset>
                </wp:positionV>
                <wp:extent cx="104775" cy="85725"/>
                <wp:effectExtent l="22225" t="19050" r="22225" b="16510"/>
                <wp:wrapNone/>
                <wp:docPr id="11" name="5-конечная звезд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75" h="85725">
                              <a:moveTo>
                                <a:pt x="0" y="32744"/>
                              </a:moveTo>
                              <a:lnTo>
                                <a:pt x="40021" y="32744"/>
                              </a:lnTo>
                              <a:lnTo>
                                <a:pt x="52388" y="0"/>
                              </a:lnTo>
                              <a:lnTo>
                                <a:pt x="64754" y="32744"/>
                              </a:lnTo>
                              <a:lnTo>
                                <a:pt x="104775" y="32744"/>
                              </a:lnTo>
                              <a:lnTo>
                                <a:pt x="72397" y="52981"/>
                              </a:lnTo>
                              <a:lnTo>
                                <a:pt x="84765" y="85725"/>
                              </a:lnTo>
                              <a:lnTo>
                                <a:pt x="52388" y="65488"/>
                              </a:lnTo>
                              <a:lnTo>
                                <a:pt x="20010" y="85725"/>
                              </a:lnTo>
                              <a:lnTo>
                                <a:pt x="32378" y="52981"/>
                              </a:lnTo>
                              <a:lnTo>
                                <a:pt x="0" y="327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12" coordsize="104775,85725" path="m0,32744l40021,32744l52388,0l64754,32744l104775,32744l72397,52981l84765,85725l52388,65488l20010,85725l32378,52981l0,32744xe" fillcolor="#5b9bd5" stroked="t" o:allowincell="f" style="position:absolute;margin-left:201.45pt;margin-top:187.45pt;width:8.2pt;height:6.7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472565</wp:posOffset>
                </wp:positionH>
                <wp:positionV relativeFrom="paragraph">
                  <wp:posOffset>770890</wp:posOffset>
                </wp:positionV>
                <wp:extent cx="104775" cy="95250"/>
                <wp:effectExtent l="20955" t="19685" r="20955" b="17780"/>
                <wp:wrapNone/>
                <wp:docPr id="12" name="5-конечная звезда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75" h="95250">
                              <a:moveTo>
                                <a:pt x="0" y="36382"/>
                              </a:moveTo>
                              <a:lnTo>
                                <a:pt x="40021" y="36382"/>
                              </a:lnTo>
                              <a:lnTo>
                                <a:pt x="52388" y="0"/>
                              </a:lnTo>
                              <a:lnTo>
                                <a:pt x="64754" y="36382"/>
                              </a:lnTo>
                              <a:lnTo>
                                <a:pt x="104775" y="36382"/>
                              </a:lnTo>
                              <a:lnTo>
                                <a:pt x="72397" y="58867"/>
                              </a:lnTo>
                              <a:lnTo>
                                <a:pt x="84765" y="95250"/>
                              </a:lnTo>
                              <a:lnTo>
                                <a:pt x="52388" y="72764"/>
                              </a:lnTo>
                              <a:lnTo>
                                <a:pt x="20010" y="95250"/>
                              </a:lnTo>
                              <a:lnTo>
                                <a:pt x="32378" y="58867"/>
                              </a:lnTo>
                              <a:lnTo>
                                <a:pt x="0" y="363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13" coordsize="104775,95250" path="m0,36382l40021,36382l52388,0l64754,36382l104775,36382l72397,58867l84765,95250l52388,72764l20010,95250l32378,58867l0,36382xe" fillcolor="#5b9bd5" stroked="t" o:allowincell="f" style="position:absolute;margin-left:115.95pt;margin-top:60.7pt;width:8.2pt;height:7.45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625090</wp:posOffset>
                </wp:positionH>
                <wp:positionV relativeFrom="paragraph">
                  <wp:posOffset>475615</wp:posOffset>
                </wp:positionV>
                <wp:extent cx="76200" cy="57150"/>
                <wp:effectExtent l="23495" t="17145" r="24765" b="15875"/>
                <wp:wrapNone/>
                <wp:docPr id="13" name="5-конечная звезда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00" h="57150">
                              <a:moveTo>
                                <a:pt x="0" y="21829"/>
                              </a:moveTo>
                              <a:lnTo>
                                <a:pt x="29106" y="21829"/>
                              </a:lnTo>
                              <a:lnTo>
                                <a:pt x="38100" y="0"/>
                              </a:lnTo>
                              <a:lnTo>
                                <a:pt x="47094" y="21829"/>
                              </a:lnTo>
                              <a:lnTo>
                                <a:pt x="76200" y="21829"/>
                              </a:lnTo>
                              <a:lnTo>
                                <a:pt x="52653" y="35320"/>
                              </a:lnTo>
                              <a:lnTo>
                                <a:pt x="61647" y="57150"/>
                              </a:lnTo>
                              <a:lnTo>
                                <a:pt x="38100" y="43658"/>
                              </a:lnTo>
                              <a:lnTo>
                                <a:pt x="14553" y="57150"/>
                              </a:lnTo>
                              <a:lnTo>
                                <a:pt x="23547" y="35320"/>
                              </a:lnTo>
                              <a:lnTo>
                                <a:pt x="0" y="218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14" coordsize="76200,57150" path="m0,21829l29106,21829l38100,0l47094,21829l76200,21829l52653,35320l61647,57150l38100,43658l14553,57150l23547,35320l0,21829xe" fillcolor="#5b9bd5" stroked="t" o:allowincell="f" style="position:absolute;margin-left:206.7pt;margin-top:37.45pt;width:5.95pt;height:4.45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729990</wp:posOffset>
                </wp:positionH>
                <wp:positionV relativeFrom="paragraph">
                  <wp:posOffset>1656715</wp:posOffset>
                </wp:positionV>
                <wp:extent cx="85725" cy="85725"/>
                <wp:effectExtent l="19050" t="21590" r="19050" b="18415"/>
                <wp:wrapNone/>
                <wp:docPr id="14" name="5-конечная звезд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25" h="85725">
                              <a:moveTo>
                                <a:pt x="0" y="32744"/>
                              </a:moveTo>
                              <a:lnTo>
                                <a:pt x="32744" y="32744"/>
                              </a:lnTo>
                              <a:lnTo>
                                <a:pt x="42863" y="0"/>
                              </a:lnTo>
                              <a:lnTo>
                                <a:pt x="52981" y="32744"/>
                              </a:lnTo>
                              <a:lnTo>
                                <a:pt x="85725" y="32744"/>
                              </a:lnTo>
                              <a:lnTo>
                                <a:pt x="59234" y="52981"/>
                              </a:lnTo>
                              <a:lnTo>
                                <a:pt x="69353" y="85725"/>
                              </a:lnTo>
                              <a:lnTo>
                                <a:pt x="42863" y="65488"/>
                              </a:lnTo>
                              <a:lnTo>
                                <a:pt x="16372" y="85725"/>
                              </a:lnTo>
                              <a:lnTo>
                                <a:pt x="26491" y="52981"/>
                              </a:lnTo>
                              <a:lnTo>
                                <a:pt x="0" y="327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15" coordsize="85725,85725" path="m0,32744l32744,32744l42863,0l52981,32744l85725,32744l59234,52981l69353,85725l42863,65488l16372,85725l26491,52981l0,32744xe" fillcolor="#5b9bd5" stroked="t" o:allowincell="f" style="position:absolute;margin-left:293.7pt;margin-top:130.45pt;width:6.7pt;height:6.7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368040</wp:posOffset>
                </wp:positionH>
                <wp:positionV relativeFrom="paragraph">
                  <wp:posOffset>1104265</wp:posOffset>
                </wp:positionV>
                <wp:extent cx="95250" cy="95250"/>
                <wp:effectExtent l="19050" t="21590" r="19685" b="18415"/>
                <wp:wrapNone/>
                <wp:docPr id="15" name="5-конечная звезда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0" h="95250">
                              <a:moveTo>
                                <a:pt x="0" y="36382"/>
                              </a:moveTo>
                              <a:lnTo>
                                <a:pt x="36382" y="36382"/>
                              </a:lnTo>
                              <a:lnTo>
                                <a:pt x="47625" y="0"/>
                              </a:lnTo>
                              <a:lnTo>
                                <a:pt x="58868" y="36382"/>
                              </a:lnTo>
                              <a:lnTo>
                                <a:pt x="95250" y="36382"/>
                              </a:lnTo>
                              <a:lnTo>
                                <a:pt x="65816" y="58867"/>
                              </a:lnTo>
                              <a:lnTo>
                                <a:pt x="77059" y="95250"/>
                              </a:lnTo>
                              <a:lnTo>
                                <a:pt x="47625" y="72764"/>
                              </a:lnTo>
                              <a:lnTo>
                                <a:pt x="18191" y="95250"/>
                              </a:lnTo>
                              <a:lnTo>
                                <a:pt x="29434" y="58867"/>
                              </a:lnTo>
                              <a:lnTo>
                                <a:pt x="0" y="363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16" coordsize="95250,95250" path="m0,36382l36382,36382l47625,0l58868,36382l95250,36382l65816,58867l77059,95250l47625,72764l18191,95250l29434,58867l0,36382xe" fillcolor="#5b9bd5" stroked="t" o:allowincell="f" style="position:absolute;margin-left:265.2pt;margin-top:86.95pt;width:7.45pt;height:7.45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053965</wp:posOffset>
                </wp:positionH>
                <wp:positionV relativeFrom="paragraph">
                  <wp:posOffset>3256915</wp:posOffset>
                </wp:positionV>
                <wp:extent cx="95250" cy="85725"/>
                <wp:effectExtent l="20320" t="20320" r="20955" b="16510"/>
                <wp:wrapNone/>
                <wp:docPr id="16" name="5-конечная звезда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0" h="85725">
                              <a:moveTo>
                                <a:pt x="0" y="32744"/>
                              </a:moveTo>
                              <a:lnTo>
                                <a:pt x="36382" y="32744"/>
                              </a:lnTo>
                              <a:lnTo>
                                <a:pt x="47625" y="0"/>
                              </a:lnTo>
                              <a:lnTo>
                                <a:pt x="58868" y="32744"/>
                              </a:lnTo>
                              <a:lnTo>
                                <a:pt x="95250" y="32744"/>
                              </a:lnTo>
                              <a:lnTo>
                                <a:pt x="65816" y="52981"/>
                              </a:lnTo>
                              <a:lnTo>
                                <a:pt x="77059" y="85725"/>
                              </a:lnTo>
                              <a:lnTo>
                                <a:pt x="47625" y="65488"/>
                              </a:lnTo>
                              <a:lnTo>
                                <a:pt x="18191" y="85725"/>
                              </a:lnTo>
                              <a:lnTo>
                                <a:pt x="29434" y="52981"/>
                              </a:lnTo>
                              <a:lnTo>
                                <a:pt x="0" y="327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17" coordsize="95250,85725" path="m0,32744l36382,32744l47625,0l58868,32744l95250,32744l65816,52981l77059,85725l47625,65488l18191,85725l29434,52981l0,32744xe" fillcolor="#5b9bd5" stroked="t" o:allowincell="f" style="position:absolute;margin-left:397.95pt;margin-top:256.45pt;width:7.45pt;height:6.7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120390</wp:posOffset>
                </wp:positionH>
                <wp:positionV relativeFrom="paragraph">
                  <wp:posOffset>1980565</wp:posOffset>
                </wp:positionV>
                <wp:extent cx="85725" cy="104775"/>
                <wp:effectExtent l="17145" t="26035" r="16510" b="20320"/>
                <wp:wrapNone/>
                <wp:docPr id="17" name="5-конечная звезда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25" h="104775">
                              <a:moveTo>
                                <a:pt x="0" y="40020"/>
                              </a:moveTo>
                              <a:lnTo>
                                <a:pt x="32744" y="40021"/>
                              </a:lnTo>
                              <a:lnTo>
                                <a:pt x="42863" y="0"/>
                              </a:lnTo>
                              <a:lnTo>
                                <a:pt x="52981" y="40021"/>
                              </a:lnTo>
                              <a:lnTo>
                                <a:pt x="85725" y="40020"/>
                              </a:lnTo>
                              <a:lnTo>
                                <a:pt x="59234" y="64754"/>
                              </a:lnTo>
                              <a:lnTo>
                                <a:pt x="69353" y="104775"/>
                              </a:lnTo>
                              <a:lnTo>
                                <a:pt x="42863" y="80040"/>
                              </a:lnTo>
                              <a:lnTo>
                                <a:pt x="16372" y="104775"/>
                              </a:lnTo>
                              <a:lnTo>
                                <a:pt x="26491" y="64754"/>
                              </a:lnTo>
                              <a:lnTo>
                                <a:pt x="0" y="400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18" coordsize="85725,104775" path="m0,40020l32744,40021l42863,0l52981,40021l85725,40020l59234,64754l69353,104775l42863,80040l16372,104775l26491,64754l0,40020xe" fillcolor="#5b9bd5" stroked="t" o:allowincell="f" style="position:absolute;margin-left:245.7pt;margin-top:155.95pt;width:6.7pt;height:8.2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15265</wp:posOffset>
                </wp:positionH>
                <wp:positionV relativeFrom="paragraph">
                  <wp:posOffset>1247140</wp:posOffset>
                </wp:positionV>
                <wp:extent cx="142875" cy="161925"/>
                <wp:effectExtent l="17780" t="24765" r="17145" b="19050"/>
                <wp:wrapNone/>
                <wp:docPr id="18" name="5-конечная звезда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161925">
                              <a:moveTo>
                                <a:pt x="0" y="61850"/>
                              </a:moveTo>
                              <a:lnTo>
                                <a:pt x="54574" y="61850"/>
                              </a:lnTo>
                              <a:lnTo>
                                <a:pt x="71438" y="0"/>
                              </a:lnTo>
                              <a:lnTo>
                                <a:pt x="88301" y="61850"/>
                              </a:lnTo>
                              <a:lnTo>
                                <a:pt x="142875" y="61850"/>
                              </a:lnTo>
                              <a:lnTo>
                                <a:pt x="98724" y="100075"/>
                              </a:lnTo>
                              <a:lnTo>
                                <a:pt x="115588" y="161925"/>
                              </a:lnTo>
                              <a:lnTo>
                                <a:pt x="71438" y="123699"/>
                              </a:lnTo>
                              <a:lnTo>
                                <a:pt x="27287" y="161925"/>
                              </a:lnTo>
                              <a:lnTo>
                                <a:pt x="44151" y="100075"/>
                              </a:lnTo>
                              <a:lnTo>
                                <a:pt x="0" y="618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19" coordsize="142875,161925" path="m0,61850l54574,61850l71438,0l88301,61850l142875,61850l98724,100075l115588,161925l71438,123699l27287,161925l44151,100075l0,61850xe" fillcolor="#5b9bd5" stroked="t" o:allowincell="f" style="position:absolute;margin-left:16.95pt;margin-top:98.2pt;width:11.2pt;height:12.7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29565</wp:posOffset>
                </wp:positionH>
                <wp:positionV relativeFrom="paragraph">
                  <wp:posOffset>570865</wp:posOffset>
                </wp:positionV>
                <wp:extent cx="190500" cy="161925"/>
                <wp:effectExtent l="21590" t="19050" r="22225" b="15875"/>
                <wp:wrapNone/>
                <wp:docPr id="19" name="5-конечная звезда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61925">
                              <a:moveTo>
                                <a:pt x="0" y="61850"/>
                              </a:moveTo>
                              <a:lnTo>
                                <a:pt x="72765" y="61850"/>
                              </a:lnTo>
                              <a:lnTo>
                                <a:pt x="95250" y="0"/>
                              </a:lnTo>
                              <a:lnTo>
                                <a:pt x="117735" y="61850"/>
                              </a:lnTo>
                              <a:lnTo>
                                <a:pt x="190500" y="61850"/>
                              </a:lnTo>
                              <a:lnTo>
                                <a:pt x="131632" y="100075"/>
                              </a:lnTo>
                              <a:lnTo>
                                <a:pt x="154118" y="161925"/>
                              </a:lnTo>
                              <a:lnTo>
                                <a:pt x="95250" y="123699"/>
                              </a:lnTo>
                              <a:lnTo>
                                <a:pt x="36382" y="161925"/>
                              </a:lnTo>
                              <a:lnTo>
                                <a:pt x="58868" y="100075"/>
                              </a:lnTo>
                              <a:lnTo>
                                <a:pt x="0" y="618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20" coordsize="190500,161925" path="m0,61850l72765,61850l95250,0l117735,61850l190500,61850l131632,100075l154118,161925l95250,123699l36382,161925l58868,100075l0,61850xe" fillcolor="#5b9bd5" stroked="t" o:allowincell="f" style="position:absolute;margin-left:25.95pt;margin-top:44.95pt;width:14.95pt;height:12.7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86740</wp:posOffset>
                </wp:positionH>
                <wp:positionV relativeFrom="paragraph">
                  <wp:posOffset>1123315</wp:posOffset>
                </wp:positionV>
                <wp:extent cx="219075" cy="123825"/>
                <wp:effectExtent l="31115" t="13970" r="30480" b="13335"/>
                <wp:wrapNone/>
                <wp:docPr id="20" name="5-конечная звезда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075" h="123825">
                              <a:moveTo>
                                <a:pt x="0" y="47297"/>
                              </a:moveTo>
                              <a:lnTo>
                                <a:pt x="83680" y="47297"/>
                              </a:lnTo>
                              <a:lnTo>
                                <a:pt x="109538" y="0"/>
                              </a:lnTo>
                              <a:lnTo>
                                <a:pt x="135395" y="47297"/>
                              </a:lnTo>
                              <a:lnTo>
                                <a:pt x="219075" y="47297"/>
                              </a:lnTo>
                              <a:lnTo>
                                <a:pt x="151376" y="76528"/>
                              </a:lnTo>
                              <a:lnTo>
                                <a:pt x="177235" y="123825"/>
                              </a:lnTo>
                              <a:lnTo>
                                <a:pt x="109538" y="94593"/>
                              </a:lnTo>
                              <a:lnTo>
                                <a:pt x="41840" y="123825"/>
                              </a:lnTo>
                              <a:lnTo>
                                <a:pt x="67699" y="76528"/>
                              </a:lnTo>
                              <a:lnTo>
                                <a:pt x="0" y="472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21" coordsize="219075,123825" path="m0,47297l83680,47297l109538,0l135395,47297l219075,47297l151376,76528l177235,123825l109538,94593l41840,123825l67699,76528l0,47297xe" fillcolor="#5b9bd5" stroked="t" o:allowincell="f" style="position:absolute;margin-left:46.2pt;margin-top:88.45pt;width:17.2pt;height:9.7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96215</wp:posOffset>
                </wp:positionH>
                <wp:positionV relativeFrom="paragraph">
                  <wp:posOffset>4799965</wp:posOffset>
                </wp:positionV>
                <wp:extent cx="333375" cy="276225"/>
                <wp:effectExtent l="22860" t="19050" r="22225" b="15240"/>
                <wp:wrapNone/>
                <wp:docPr id="21" name="5-конечная звезда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375" h="276225">
                              <a:moveTo>
                                <a:pt x="0" y="105508"/>
                              </a:moveTo>
                              <a:lnTo>
                                <a:pt x="127339" y="105509"/>
                              </a:lnTo>
                              <a:lnTo>
                                <a:pt x="166688" y="0"/>
                              </a:lnTo>
                              <a:lnTo>
                                <a:pt x="206036" y="105509"/>
                              </a:lnTo>
                              <a:lnTo>
                                <a:pt x="333375" y="105508"/>
                              </a:lnTo>
                              <a:lnTo>
                                <a:pt x="230355" y="170716"/>
                              </a:lnTo>
                              <a:lnTo>
                                <a:pt x="269706" y="276224"/>
                              </a:lnTo>
                              <a:lnTo>
                                <a:pt x="166688" y="211016"/>
                              </a:lnTo>
                              <a:lnTo>
                                <a:pt x="63669" y="276224"/>
                              </a:lnTo>
                              <a:lnTo>
                                <a:pt x="103020" y="170716"/>
                              </a:lnTo>
                              <a:lnTo>
                                <a:pt x="0" y="1055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22" coordsize="333375,276225" path="m0,105508l127339,105509l166688,0l206036,105509l333375,105508l230355,170716l269706,276224l166688,211016l63669,276224l103020,170716l0,105508xe" fillcolor="#5b9bd5" stroked="t" o:allowincell="f" style="position:absolute;margin-left:15.45pt;margin-top:377.95pt;width:26.2pt;height:21.7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</wp:posOffset>
            </wp:positionH>
            <wp:positionV relativeFrom="paragraph">
              <wp:posOffset>1485265</wp:posOffset>
            </wp:positionV>
            <wp:extent cx="278130" cy="23812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0720" cy="4176395"/>
            <wp:effectExtent l="0" t="0" r="0" b="0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843" t="8262" r="5234" b="4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  <w:t>Условные обозначения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  <w:tab/>
        <w:t>-контейнерная площадка</w:t>
      </w:r>
      <w:r>
        <w:br w:type="page"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  <w:t>Схема расположения контейнерных площадок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  <w:t>п. Станция Кучуры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98065</wp:posOffset>
            </wp:positionH>
            <wp:positionV relativeFrom="paragraph">
              <wp:posOffset>506730</wp:posOffset>
            </wp:positionV>
            <wp:extent cx="260350" cy="22288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01215</wp:posOffset>
            </wp:positionH>
            <wp:positionV relativeFrom="paragraph">
              <wp:posOffset>1390015</wp:posOffset>
            </wp:positionV>
            <wp:extent cx="260350" cy="22288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72740</wp:posOffset>
            </wp:positionH>
            <wp:positionV relativeFrom="paragraph">
              <wp:posOffset>1532890</wp:posOffset>
            </wp:positionV>
            <wp:extent cx="260350" cy="22288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0720" cy="356933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124" t="8003" r="776" b="3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  <w:tab/>
      </w:r>
      <w:r>
        <w:br w:type="page"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  <w:t>Схема расположения контейнерных площадок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  <w:t>п. Кучуры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2190</wp:posOffset>
            </wp:positionH>
            <wp:positionV relativeFrom="paragraph">
              <wp:posOffset>1830705</wp:posOffset>
            </wp:positionV>
            <wp:extent cx="228600" cy="196215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53815</wp:posOffset>
            </wp:positionH>
            <wp:positionV relativeFrom="paragraph">
              <wp:posOffset>1543050</wp:posOffset>
            </wp:positionV>
            <wp:extent cx="244475" cy="21590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91790</wp:posOffset>
            </wp:positionH>
            <wp:positionV relativeFrom="paragraph">
              <wp:posOffset>2238375</wp:posOffset>
            </wp:positionV>
            <wp:extent cx="244475" cy="21590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69940" cy="378523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904" t="7454" r="152" b="4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6"/>
          <w:szCs w:val="26"/>
          <w:lang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PT Astra Serif" w:hAnsi="PT Astra Serif" w:cs="PT Astra Seri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58:00Z</dcterms:created>
  <dc:creator>users</dc:creator>
  <dc:description/>
  <cp:keywords/>
  <dc:language>en-US</dc:language>
  <cp:lastModifiedBy>1</cp:lastModifiedBy>
  <cp:lastPrinted>2024-10-29T08:42:00Z</cp:lastPrinted>
  <dcterms:modified xsi:type="dcterms:W3CDTF">2024-10-29T04:43:00Z</dcterms:modified>
  <cp:revision>32</cp:revision>
  <dc:subject/>
  <dc:title> </dc:title>
</cp:coreProperties>
</file>