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СЕНГИЛЕЕВСКОГО РАЙОНА УЛЬЯНОВСКОЙ ОБЛАСТИ</w:t>
      </w:r>
    </w:p>
    <w:p>
      <w:pPr>
        <w:pStyle w:val="Normal"/>
        <w:shd w:fill="FFFFFF" w:val="clear"/>
        <w:ind w:left="11" w:right="-102" w:hanging="0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shd w:fill="FFFFFF" w:val="clear"/>
        <w:ind w:left="11" w:right="-10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11" w:right="-102" w:hanging="0"/>
        <w:jc w:val="center"/>
        <w:rPr>
          <w:sz w:val="28"/>
        </w:rPr>
      </w:pPr>
      <w:r>
        <w:rPr>
          <w:sz w:val="28"/>
        </w:rPr>
        <w:t>07 ноября 2023 года                                                                                      № 188</w:t>
      </w:r>
    </w:p>
    <w:p>
      <w:pPr>
        <w:pStyle w:val="Normal"/>
        <w:shd w:fill="FFFFFF" w:val="clear"/>
        <w:ind w:left="11" w:right="-102" w:hanging="0"/>
        <w:jc w:val="center"/>
        <w:rPr>
          <w:color w:val="000000"/>
          <w:spacing w:val="-2"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 xml:space="preserve">Экз.№   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доходов и перечня</w:t>
      </w:r>
      <w:r>
        <w:rPr/>
        <w:t xml:space="preserve"> </w:t>
      </w:r>
      <w:r>
        <w:rPr>
          <w:b/>
          <w:sz w:val="28"/>
          <w:szCs w:val="28"/>
        </w:rPr>
        <w:t>главных администраторов источников финансирования дефицита бюджета муниципального образования Силикатненское городское поселение Сенгилеевского района Улья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.2 статьи 160.1 и пунктом 4 статьи 160.2 Бюджетного кодекса Российской Федерации, Постановлением Правительства Российской Федерации от 16.09.2021 N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муниципального образования Силикатненское городское поселение Сенгилеевского района Ульяновской области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Силикатненское городское поселение Сенгилеевского района Ульяновской области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Силикатненское городское поселение Сенгилеевского района Ульяновской области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, что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 и перечень источников финансирования дефицита бюджета муниципального образования Силикатненское городское поселение Сенгилеевского района Ульяновской области, а также в состав закрепленных за ними кодов классификации доходов бюджета, в течение текущего финансового года вносятся на основании нормативного правового акта Администрации 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ктуализация перечня главных администраторов доходов бюджета и перечня источников финансирования дефицита бюджета муниципального образования Силикатненское городское поселение Сенгилеевского района Ульяновской области на очередной финансовый год и на плановый период осуществляется путем внесения изменений в настоящее постановление до начала очере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, что в случае поступления в бюджет муниципального образования Силикатненское городское поселение Сенгилеевского района Ульяновской области субсидий, субвенций и иных межбюджетных трансфертов, не предусмотренных настоящим постановлением, изменения в части закрепляемых за муниципальным образованием Силикатненское городское поселение Сенгилеевского района Ульяновской области кодов видов (подвидов) доходов отражаются на основании приказа финансового  управления Администрации муниципального образования «Сенгилеевский район» Ульяновской области с последующим внесением изменений в перечень, утвержденный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муниципального образования Силикатненское городское поселение Сенгилеевского района Ульяновской области от 09.11.2022 № 194 «Об утверждении перечня главных администраторов доходов бюджета муниципального образования Силикатненское городское поселение Сенгилеевского района Ульяновской области и перечн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применяется к правоотношениям, возникшим при составлении и исполнении бюджета муниципального образования Силикатненское городское поселение Сенгилеевского района Ульяновской области, начиная с бюджета муниципального образования Силикатненское городское поселение Сенгилеевского района Ульяновской области на 2024 год и плановый период 2025 и 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на следующий день после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7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ликатненское городское поселение </w:t>
        <w:tab/>
        <w:tab/>
        <w:t xml:space="preserve">                  А.А.Анисим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к постановлению Администрации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б утверждении перечня главных администраторов доход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перечня главных администраторов источников финансирования дефицита бюдж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Силикатненское городское поселение </w:t>
      </w:r>
    </w:p>
    <w:p>
      <w:pPr>
        <w:pStyle w:val="Normal"/>
        <w:jc w:val="right"/>
        <w:rPr/>
      </w:pPr>
      <w:r>
        <w:rPr>
          <w:sz w:val="16"/>
          <w:szCs w:val="16"/>
        </w:rPr>
        <w:t>Сенгилеевского района Ульяновской области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№ 188 от 07.11.2023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иликатненское городское поселение Сенгилеевского района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271"/>
      </w:tblGrid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ного источника, согласно Б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</w:tr>
      <w:tr>
        <w:trPr>
          <w:trHeight w:val="243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0                                                                               Федеральное казначейство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31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41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51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 261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35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82                                                                                 Федеральная налоговая служба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1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2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3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4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847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801                                                               Муниципальное учреждение Администрация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муниципального образования Силикатнен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b/>
                <w:sz w:val="22"/>
                <w:szCs w:val="22"/>
              </w:rPr>
              <w:t>Сенгилеевского района   Ульяновской област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13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9040 13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0061 13 0000 14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2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654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городских поселений за достижение показателей деятельности органов местного самоуправления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999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</w:t>
            </w:r>
            <w:r>
              <w:rPr>
                <w:sz w:val="22"/>
                <w:szCs w:val="22"/>
              </w:rPr>
              <w:t>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1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3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городских поселений на реализацию мероприятий </w:t>
            </w:r>
            <w:hyperlink r:id="rId3">
              <w:r>
                <w:rPr>
                  <w:rStyle w:val="InternetLink"/>
                  <w:rFonts w:eastAsia="Calibri" w:cs="Times New Roman CYR"/>
                  <w:color w:val="000000"/>
                  <w:sz w:val="22"/>
                  <w:szCs w:val="22"/>
                </w:rPr>
                <w:t>государственной программы</w:t>
              </w:r>
            </w:hyperlink>
            <w:r>
              <w:rPr>
                <w:sz w:val="22"/>
                <w:szCs w:val="22"/>
              </w:rPr>
              <w:t xml:space="preserve"> Российской Федерации "Доступная среда"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0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27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комплексного развития сель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финансовое обеспечение отдельных полномоч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проведение Всероссийского форума профессиональной ориентации "ПроеКТОриЯ"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148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12" w:hanging="4212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532                                                                    Финансовое управление администрации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b/>
                <w:sz w:val="22"/>
                <w:szCs w:val="22"/>
              </w:rPr>
              <w:t>муниципального образования «Сенгилеевский район»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3 0000 15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к постановлению Администрации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иликатненское городское поселение Сенгилеевского района Ульян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перечня главных администраторов доход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 перечня главных администраторов источников финансирования дефицита бюджет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Силикатненское городское посел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нгилеевского района Ульяновской области»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№ 188 от 07.11.2023 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иликатне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гилеевского района Ульяно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285"/>
        <w:gridCol w:w="3685"/>
      </w:tblGrid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 Администрация муниципального образования  Силикатненское городское поселение Сенгилеевского района Ульяновской области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3 0000 8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0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9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shd w:fill="FFFF00" w:val="clear"/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2216666/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2:00Z</dcterms:created>
  <dc:creator>Елаур</dc:creator>
  <dc:description/>
  <cp:keywords/>
  <dc:language>en-US</dc:language>
  <cp:lastModifiedBy>1</cp:lastModifiedBy>
  <cp:lastPrinted>2023-11-16T13:59:00Z</cp:lastPrinted>
  <dcterms:modified xsi:type="dcterms:W3CDTF">2023-11-20T05:33:00Z</dcterms:modified>
  <cp:revision>6</cp:revision>
  <dc:subject/>
  <dc:title>Приложение к постановлению администрации от 24</dc:title>
</cp:coreProperties>
</file>