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октября 2024 г.                                                                                               № 195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утверждении перечня главных администраторов доходов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 перечня главных администраторов источников финансирования дефицита бюджета муниципального образования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иликатненское городское поселени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енгилеевского района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iCs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2"/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Силикатненское городское поселение Сенгилеевского района Ульяновской области, постановляет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1. Утвердить перечень главных администраторов доходов бюджета муниципального образования Силикатненское городское поселение Сенгилеевского района Ульяновской области (Приложение №1)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(Приложение №2)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4. Актуализация перечня главных администраторов доходов бюджета и перечня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5. Установить, что в случае поступления в бюджет муниципального образования Силикатненское городское поселение Сенгилеевского района Ульяновской области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Силикатненское городское поселение Сенгилеевского района Ульяновской области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области с последующим внесением изменений в перечень, утвержденный настоящим постановлением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6. Признать утратившим силу постановление Администрации муниципального образования Силикатненское городское поселение Сенгилеевского района Ульяновской области от 07.12.2023 № 208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»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7. Настоящее постановление применяется к правоотношениям, возникшим при составлении и исполнении бюджета муниципального образования Силикатненское городское поселение Сенгилеевского района Ульяновской области, начиная с бюджета муниципального образования Силикатненское городское поселение Сенгилеевского района Ульяновской области на очередной финансовый год и плановый период в течении 2 последующих следуемых за очередным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9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PT Astra Serif" w:hAnsi="PT Astra Serif"/>
          <w:kern w:val="2"/>
          <w:sz w:val="22"/>
          <w:szCs w:val="2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>Приложение № 1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>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 xml:space="preserve">«Об утверждении перечня главных администраторов доходов 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 xml:space="preserve">и перечня главных администраторов источников финансирования дефицита бюджета 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>Сенгилеевского района Ульяновской области»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>№ 195 от 25.10.2024 г.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>Перечень главных администраторов доходов</w:t>
      </w:r>
    </w:p>
    <w:p>
      <w:pPr>
        <w:pStyle w:val="Normal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>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2"/>
          <w:szCs w:val="22"/>
          <w:lang w:eastAsia="hi-IN" w:bidi="hi-IN"/>
        </w:rPr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271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Код доходного источника, согласно Б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43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   </w:t>
            </w: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100                                                                               Федеральное казначейство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3 02 23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3 02 24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 от уплаты акцизов на моторные масла для дизельных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3 02 25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3 02 26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182                                                                                 Федеральная налоговая служба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1 02 01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1 02 02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1 02 03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1 02 04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1 0208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1 0213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5 0301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Единый сельскохозяйственный налог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6 01030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6 06033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6 06043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08 0402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47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801                                                               Муниципальное учреждение Администрация                    </w:t>
            </w:r>
          </w:p>
          <w:p>
            <w:pPr>
              <w:pStyle w:val="Normal"/>
              <w:jc w:val="right"/>
              <w:rPr>
                <w:rFonts w:ascii="PT Astra Serif" w:hAnsi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муниципального образования Силикатненское поселение</w:t>
            </w:r>
          </w:p>
          <w:p>
            <w:pPr>
              <w:pStyle w:val="Normal"/>
              <w:jc w:val="right"/>
              <w:rPr>
                <w:rFonts w:ascii="PT Astra Serif" w:hAnsi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Сенгилеевского района   Ульяновской област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1 05013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1 05025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1 09045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1 09080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3 02995 13 0000 1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4 02053 13 0000 4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4 02053 13 0000 4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4 06013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4 06025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6 0701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6 0709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6 0904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6 10032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16 10061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7 05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7 1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150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150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160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1654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1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ие дота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04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07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07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21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2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2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3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3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3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0303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50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Субсидии бюджетам городских поселений на реализацию мероприятий </w:t>
            </w:r>
            <w:hyperlink r:id="rId3">
              <w:r>
                <w:rPr>
                  <w:rStyle w:val="InternetLink"/>
                  <w:rFonts w:eastAsia="SimSun;宋体" w:cs="Mangal" w:ascii="PT Astra Serif" w:hAnsi="PT Astra Serif"/>
                  <w:color w:val="000000"/>
                  <w:kern w:val="2"/>
                  <w:sz w:val="22"/>
                  <w:szCs w:val="22"/>
                  <w:lang w:eastAsia="hi-IN" w:bidi="hi-IN"/>
                </w:rPr>
                <w:t>государственной программы</w:t>
              </w:r>
            </w:hyperlink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 Российской Федерации "Доступная среда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502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546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550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551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55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5555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557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обеспечение комплексного развития сель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сидии бюджетам городских поселений на финансовое обеспечение отдельных полномоч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2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ие субсид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3002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3511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3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Единая субвенция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3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ие субвен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4001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4516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Межбюджетные трансферты, передаваемые бюджетам город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4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2 9005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7 0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18 0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19 6001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   </w:t>
            </w: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532                                                                    Финансовое управление администрации </w:t>
            </w:r>
          </w:p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                                                             </w:t>
            </w: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муниципального образования «Сенгилеевский район»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2 08 050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>Приложение № 2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>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 xml:space="preserve">«Об утверждении перечня главных администраторов доходов 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 xml:space="preserve">и перечня главных администраторов источников финансирования дефицита бюджета 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>Сенгилеевского района Ульяновской области»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 xml:space="preserve">№ 195 от 25.10.2024 г. 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>Перечень главных администраторов</w:t>
      </w:r>
    </w:p>
    <w:p>
      <w:pPr>
        <w:pStyle w:val="Normal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>источников финансирования дефицита бюджета</w:t>
      </w:r>
    </w:p>
    <w:p>
      <w:pPr>
        <w:pStyle w:val="Normal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>муниципального образования Силикатненское городское поселение</w:t>
      </w:r>
    </w:p>
    <w:p>
      <w:pPr>
        <w:pStyle w:val="Normal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>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85"/>
        <w:gridCol w:w="3685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Код администра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Наименование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Муниципальное учреждение Администрация муниципального образования 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01 02 00 00 13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01 03 00 00 13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01 05 02 01 13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01 05 02 01 13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2"/>
                <w:szCs w:val="22"/>
                <w:lang w:eastAsia="hi-IN" w:bidi="hi-I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2216666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1-05T11:11:00Z</cp:lastPrinted>
  <dcterms:modified xsi:type="dcterms:W3CDTF">2024-11-05T07:12:00Z</dcterms:modified>
  <cp:revision>35</cp:revision>
  <dc:subject/>
  <dc:title> </dc:title>
</cp:coreProperties>
</file>