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 октября 2024 г.                                                                                               № 199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8"/>
          <w:szCs w:val="28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обеспечении первичных мер пожарной безопасно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 границах муниципального образования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иликатненское городское посел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iCs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 68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21.12.1994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№ 69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ожарной безопасности», от 06.10.2003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№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организации выполнения и осуществления мер пожарной безопасности администрация муниципального образования Силикатненское городское поселение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  <w:tab/>
      </w:r>
      <w:hyperlink w:anchor="P3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Силикатненское городское поселение (Приложение №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  <w:tab/>
      </w:r>
      <w:hyperlink w:anchor="P99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оциально значимых работ по обеспечению первичных мер пожарной безопасности на территории муниципального образования Силикатненское городское поселение (приложение № 2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становить, что организационно-правовое, финансовое, материально-техническое обеспечение первичных мер пожарной безопасности в границах муниципального образования Силикатненское городское поселение осуществляется в соответствии с настоящим постановл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eastAsia="Arial" w:cs="PT Astra Serif" w:ascii="PT Astra Serif" w:hAnsi="PT Astra Serif"/>
          <w:bCs/>
          <w:kern w:val="2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постановление Администрации муниципального образования Силикатненское городское поселение от 1 февраля 2024 года №23 «Об обеспечении первичных мер пожарной безопасности в границах муниципального образования Силикатненское городское поселение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4. Настоящее постановление вступает</w:t>
      </w:r>
      <w:r>
        <w:rPr>
          <w:rFonts w:cs="PT Astra Serif" w:ascii="PT Astra Serif" w:hAnsi="PT Astra Serif"/>
          <w:sz w:val="28"/>
          <w:szCs w:val="28"/>
        </w:rPr>
        <w:t xml:space="preserve"> в силу после его официального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опубликования (обнародования). </w:t>
      </w:r>
    </w:p>
    <w:p>
      <w:pPr>
        <w:pStyle w:val="TextBody"/>
        <w:ind w:firstLine="567"/>
        <w:jc w:val="both"/>
        <w:rPr>
          <w:rFonts w:ascii="PT Astra Serif" w:hAnsi="PT Astra Serif" w:cs="PT Astra Serif"/>
          <w:i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iCs/>
          <w:kern w:val="2"/>
          <w:sz w:val="28"/>
          <w:szCs w:val="28"/>
          <w:lang w:eastAsia="zh-CN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iCs/>
          <w:kern w:val="2"/>
          <w:szCs w:val="28"/>
        </w:rPr>
      </w:pPr>
      <w:r>
        <w:rPr>
          <w:rFonts w:cs="PT Astra Serif" w:ascii="PT Astra Serif" w:hAnsi="PT Astra Serif"/>
          <w:iCs/>
          <w:kern w:val="2"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iCs/>
          <w:kern w:val="2"/>
          <w:szCs w:val="28"/>
        </w:rPr>
      </w:pPr>
      <w:r>
        <w:rPr>
          <w:rFonts w:cs="PT Astra Serif" w:ascii="PT Astra Serif" w:hAnsi="PT Astra Serif"/>
          <w:iCs/>
          <w:kern w:val="2"/>
          <w:szCs w:val="28"/>
        </w:rPr>
      </w:r>
    </w:p>
    <w:p>
      <w:pPr>
        <w:pStyle w:val="Normal"/>
        <w:jc w:val="both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>Силикатненское городское поселение                                              А.А.Анисим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т 29 октября 2024 г. № 199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об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обеспечении первичных мер пожарной безопасности                                            в границах муниципального образования</w:t>
      </w:r>
      <w:r>
        <w:rPr>
          <w:rFonts w:cs="PT Astra Serif" w:ascii="PT Astra Serif" w:hAnsi="PT Astra Serif"/>
          <w:b/>
          <w:i/>
          <w:iCs/>
          <w:sz w:val="28"/>
          <w:szCs w:val="28"/>
          <w:lang w:eastAsia="zh-CN"/>
        </w:rPr>
        <w:t xml:space="preserve">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иликатнен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1.1. Положение об обеспечении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b/>
          <w:i/>
          <w:iCs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(далее - Положение), разработано в соответствии с Федеральны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«О защите населения и территорий от чрезвычайных ситуаций природного и техногенного характера»,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«О пожарной безопасности», Федеральным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Обеспечение первичных мер пожарной безопасности на территории муниципального образования относится к вопросам местного 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Понятия и термины, используемые в настоящем Положении, применяются в том значении, в каком они используются в Федеральных законах от 21.12.1994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№ 68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21.12.1994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№ 69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ожарной безопасности», от 22.07.2008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№ 123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2. Основные задачи обеспеч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первичных мер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К основным задачам обеспечения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относя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рганизация и осуществление мер пожарной безопасности, направленных на предупреждение пожаров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безопасности людей и сохранности имущества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пасение людей и имущества при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3. Перечень первичных мер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Первичные меры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включают в себ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0" w:name="P54"/>
      <w:bookmarkEnd w:id="0"/>
      <w:r>
        <w:rPr>
          <w:rFonts w:cs="PT Astra Serif" w:ascii="PT Astra Serif" w:hAnsi="PT Astra Serif"/>
          <w:sz w:val="28"/>
          <w:szCs w:val="28"/>
        </w:rPr>
        <w:t>1)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" w:name="P55"/>
      <w:bookmarkEnd w:id="1"/>
      <w:r>
        <w:rPr>
          <w:rFonts w:cs="PT Astra Serif" w:ascii="PT Astra Serif" w:hAnsi="PT Astra Serif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2" w:name="P56"/>
      <w:bookmarkEnd w:id="2"/>
      <w:r>
        <w:rPr>
          <w:rFonts w:cs="PT Astra Serif" w:ascii="PT Astra Serif" w:hAnsi="PT Astra Serif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беспечение связи и оповещения населения о пожар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4. Обеспечение первичных мер пожарной безопас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 xml:space="preserve">в границах муниципального образования </w:t>
      </w:r>
      <w:r>
        <w:rPr>
          <w:rFonts w:cs="Calibri" w:ascii="PT Astra Serif" w:hAnsi="PT Astra Serif"/>
          <w:b/>
          <w:bCs/>
          <w:sz w:val="28"/>
          <w:szCs w:val="28"/>
        </w:rPr>
        <w:t>Силикатненское городское посел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Организационно-правовое обеспечение первичных мер пожарной безопасности в муниципальном образовании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атрива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азработку и осуществление мероприятий по обеспечению пожарной безопасност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осуществление контроля за состоянием пожарной безопасности на территории, установлением особого противопожарного режима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Финансовое обеспечение первичных мер пожарной безопасности в муниципальном образовании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существление мер по правовой и социальной защите работников пожарной охраны и членов их сем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 Материально-техническое обеспечение первичных мер пожарной безопасности в муниципальном образовании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предусматрив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одержание и строительство автомобильных дорог общего пользования и иных транспортных сооружений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для обеспечения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мещение муниципального заказа на обеспечение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телефониз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4. Финансирование мер по обеспечению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осуществляется за сч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редств местного бюджета, при этом расходы на обеспечение первичных мер пожарной безопасности производятся в пределах средств,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предусмотренных в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 xml:space="preserve">бюджете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муниципального образования на соответствующий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инансовый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год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бровольных взносов и пожертвований организаций и физ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иных, не запрещенных законодательством Российской Федерации, источ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5. Осуществление функций, указанных в </w:t>
      </w:r>
      <w:hyperlink w:anchor="P5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55">
        <w:r>
          <w:rPr>
            <w:rStyle w:val="InternetLink"/>
            <w:rFonts w:cs="PT Astra Serif" w:ascii="PT Astra Serif" w:hAnsi="PT Astra Serif"/>
            <w:sz w:val="28"/>
            <w:szCs w:val="28"/>
          </w:rPr>
          <w:t>2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w:anchor="P56">
        <w:r>
          <w:rPr>
            <w:rStyle w:val="InternetLink"/>
            <w:rFonts w:cs="PT Astra Serif" w:ascii="PT Astra Serif" w:hAnsi="PT Astra Serif"/>
            <w:sz w:val="28"/>
            <w:szCs w:val="28"/>
          </w:rPr>
          <w:t>3 части 3.1 раздел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возложено на администрацию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5. Полномочия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в области обеспечения первичных мер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91"/>
      <w:bookmarkEnd w:id="3"/>
      <w:r>
        <w:rPr>
          <w:rFonts w:cs="PT Astra Serif" w:ascii="PT Astra Serif" w:hAnsi="PT Astra Serif"/>
          <w:sz w:val="28"/>
          <w:szCs w:val="28"/>
        </w:rPr>
        <w:t xml:space="preserve">5.1. К полномочиям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по обеспечению первичных мер пожарной безопасности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утверждение муниципальных программ в области обеспечения первичных мер пожарной безопасности в муниципальном образовании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утверждение Положения об обеспечении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и внесение дополнений и изменений в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режима его действи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) включение мероприятий по обеспечению пожарной безопасности в планы, схемы и программы развития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обеспечение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 Для реализации указанных в </w:t>
      </w:r>
      <w:hyperlink w:anchor="P91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5.1 раздел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полномочий, 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выполняет следующие фун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утверждение муниципальных правовых актов об обеспечении первичных мер пожарной безопасности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и внесение дополнений и изменений в ни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информирование населения о принятых решениях по обеспечению первичных мер пожарной безопасности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ация проведения противопожарной пропаганды и обучения насе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содействие деятельности добровольных пожарных формирований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и привлечение по согласованию в пожароопасный период граждан для организации дежур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организация мероприятий по профилактике пожаров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организация осуществления мероприятий, исключающих возможность переброски огня при лесных и торфяных пожарах на здания, строения и сооружен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) соблюдение требований пожарной безопасности при разработке градостроительной документации, планировки и застройки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) организация патрулирования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) содержание в исправном состоянии в любое время года дорог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, проездов к зданиям, строениям и сооруже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держание в исправном состоянии систем противопожарного водоснаб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) 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взаимодействие с другими видами пожарной охран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установка средств звуковой сигнализации или иных средств для оповещения людей на случай пожар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6. Противопожарная пропаганда и обучение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мерам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 Для противопожарной пропаганды используются информационные стенды, доски и другие доступные для населен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места размещения соответствующих материалов. Противопожарную пропаганду проводит ответственное должностное лицо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. Специалист по ГО и ЧС по требованию Главы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ует размещение экстренной информации, направленной на обеспечение пожарной безопасности населения на официальном сайте администрации муниципального образования в информационно-телекоммуникационной сети «Интернет» 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Порядок организации и проведения обучения населения мерам пожарной безопасности, противопожарной пропаганды устанавливается муниципальным правовым актом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4. Организацию обучения населения мерам пожарной безопасности осуществляет ответственное лицо, назначенное Главой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PT Astra Serif" w:hAnsi="PT Astra Serif" w:cs="PT Astra Serif"/>
          <w:i/>
          <w:i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т 29 октября 2024 г. № 199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bookmarkStart w:id="4" w:name="P141"/>
      <w:bookmarkEnd w:id="4"/>
      <w:r>
        <w:rPr>
          <w:rFonts w:cs="Calibri" w:ascii="PT Astra Serif" w:hAnsi="PT Astra Serif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СОЦИАЛЬНО ЗНАЧИМЫХ РАБОТ ПО ОБЕСПЕЧЕНИЮ ПЕРВИЧНЫХ МЕР ПОЖАРНОЙ БЕЗОПАСНОСТИ В ГРАНИЦАХ МУНИЦИПАЛЬНОГО ОБРАЗОВАНИЯ 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существление патрулирования в границах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в целях соблюдения особого противопожарного режима, принятие мер по ликвидации возгор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ыполнение мероприятий, исключающих возможность переброса огня при лесостепных пожарах (в лесопарковой зоне) на здания и сооружен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беспечение своевременной очистки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ому подобно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аспространение среди населения муниципального образования 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частие в работе добровольной пожарн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FFFFFF"/>
          <w:sz w:val="28"/>
          <w:szCs w:val="28"/>
          <w:u w:val="single"/>
        </w:rPr>
        <w:t xml:space="preserve">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;Courier New"/>
          <w:color w:val="FFFFFF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color w:val="FFFFF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E4475AEA93202AF5BAE6557B15CACCC1391A3519D2E508EA44C26DE1217A6C9332934F732F535D003BFA491AEm0G" TargetMode="External"/><Relationship Id="rId4" Type="http://schemas.openxmlformats.org/officeDocument/2006/relationships/hyperlink" Target="consultantplus://offline/ref=154E4475AEA93202AF5BAE6557B15CACCC1C90A55F9D2E508EA44C26DE1217A6C9332934F732F535D003BFA491AEm0G" TargetMode="External"/><Relationship Id="rId5" Type="http://schemas.openxmlformats.org/officeDocument/2006/relationships/hyperlink" Target="consultantplus://offline/ref=154E4475AEA93202AF5BAE6557B15CACCC1393A25B902E508EA44C26DE1217A6C9332934F732F535D003BFA491AEm0G" TargetMode="External"/><Relationship Id="rId6" Type="http://schemas.openxmlformats.org/officeDocument/2006/relationships/hyperlink" Target="consultantplus://offline/ref=154E4475AEA93202AF5BAE6557B15CACCC1391A3519D2E508EA44C26DE1217A6C9332934F732F535D003BFA491AEm0G" TargetMode="External"/><Relationship Id="rId7" Type="http://schemas.openxmlformats.org/officeDocument/2006/relationships/hyperlink" Target="consultantplus://offline/ref=154E4475AEA93202AF5BAE6557B15CACCC1C90A55F9D2E508EA44C26DE1217A6C9332934F732F535D003BFA491AEm0G" TargetMode="External"/><Relationship Id="rId8" Type="http://schemas.openxmlformats.org/officeDocument/2006/relationships/hyperlink" Target="consultantplus://offline/ref=154E4475AEA93202AF5BAE6557B15CACCC1393A25B902E508EA44C26DE1217A6C9332934F732F535D003BFA491AEm0G" TargetMode="External"/><Relationship Id="rId9" Type="http://schemas.openxmlformats.org/officeDocument/2006/relationships/hyperlink" Target="consultantplus://offline/ref=154E4475AEA93202AF5BB06841DD00A5C01FCCAF5A93210FD4FB177B891B1DF19C7C2868B267E635D003BCA48DE617FCAFm4G" TargetMode="External"/><Relationship Id="rId10" Type="http://schemas.openxmlformats.org/officeDocument/2006/relationships/hyperlink" Target="consultantplus://offline/ref=154E4475AEA93202AF5BAE6557B15CACCC1391A3519D2E508EA44C26DE1217A6C9332934F732F535D003BFA491AEm0G" TargetMode="External"/><Relationship Id="rId11" Type="http://schemas.openxmlformats.org/officeDocument/2006/relationships/hyperlink" Target="consultantplus://offline/ref=154E4475AEA93202AF5BAE6557B15CACCC1C90A55F9D2E508EA44C26DE1217A6C9332934F732F535D003BFA491AEm0G" TargetMode="External"/><Relationship Id="rId12" Type="http://schemas.openxmlformats.org/officeDocument/2006/relationships/hyperlink" Target="consultantplus://offline/ref=154E4475AEA93202AF5BAE6557B15CACCC1297A55E912E508EA44C26DE1217A6C9332934F732F535D003BFA491AEm0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0-30T09:51:00Z</cp:lastPrinted>
  <dcterms:modified xsi:type="dcterms:W3CDTF">2024-10-30T05:52:00Z</dcterms:modified>
  <cp:revision>30</cp:revision>
  <dc:subject/>
  <dc:title> </dc:title>
</cp:coreProperties>
</file>