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КАТНЕНСКОЕ ГОРОДСКОЕ ПОСЕЛЕНИЕ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07 декабря</w:t>
      </w:r>
      <w:r>
        <w:rPr>
          <w:sz w:val="28"/>
          <w:szCs w:val="28"/>
          <w:lang w:val="en-US"/>
        </w:rPr>
        <w:t xml:space="preserve"> 2023 года                                                                                    № </w:t>
      </w:r>
      <w:r>
        <w:rPr>
          <w:sz w:val="28"/>
          <w:szCs w:val="28"/>
        </w:rPr>
        <w:t>208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  <w:lang w:val="en-US"/>
        </w:rPr>
        <w:t xml:space="preserve">Экз.№ 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и перечня</w:t>
      </w:r>
      <w:r>
        <w:rPr/>
        <w:t xml:space="preserve"> </w:t>
      </w:r>
      <w:r>
        <w:rPr>
          <w:b/>
          <w:sz w:val="28"/>
          <w:szCs w:val="28"/>
        </w:rPr>
        <w:t>главных администраторов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иликатненское городское поселение Сенгилеевского района Ульяновской област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и перечень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, а также в состав закрепленных за ними кодов классификации доходов бюджета, в течение текущего финансового года вносятся на основании нормативного правового акта Администрации 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ктуализация перечня главных администраторов доходов бюджета и перечня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в случае поступления в бюджет муниципального образования Силикатненское городское поселение Сенгилеевского района Ульяновской области субсидий, субвенций и иных межбюджетных трансфертов, не предусмотренных настоящим постановлением, изменения в части закрепляемых за муниципальным образованием Силикатненское городское поселение Сенгилеевского района Ульяновской области кодов видов (подвидов) доходов отражаются на основании приказа финансового  управления Администрации муниципального образования «Сенгилеевский район» Ульяновской области с последующим внесением изменений в перечень, утвержденны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Силикатненское городское поселение Сенгилеевского района Ульяновской области от 07.11.2023 № 188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рименяется к правоотношениям, возникшим при составлении и исполнении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иликатненское городское поселение Сенгилеевского района Ульяновской области, начиная с 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иликатненское городское поселение Сенгилеевского района Ульяновской области на 2024 год и плановый период 2025 и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ликатненское городское поселение </w:t>
        <w:tab/>
        <w:tab/>
        <w:t xml:space="preserve">                  А.А.Анисимов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б утверждении перечня главных администраторов доход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перечня главных администраторов источников финансирования дефицита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208 от 07.12.2023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271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ного источника, согласно Б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43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                                                                               Федеральное казначейство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3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4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5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6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2                                                                                 Федеральная налоговая служба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4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47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801                                                               Муниципальное учреждение Администрация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муниципального образования Силикатнен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Сенгилеевского района   Ульяновской област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61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54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реализацию мероприятий </w:t>
            </w:r>
            <w:hyperlink r:id="rId3">
              <w:r>
                <w:rPr>
                  <w:rStyle w:val="InternetLink"/>
                  <w:rFonts w:eastAsia="Calibri" w:cs="Times New Roman CYR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0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комплексного развития сель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финансовое обеспечение отдельных полномоч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4212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532                                                                    Финансовое управление администрации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муниципального образования «Сенгилеевский район»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перечня главных администраторов доход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перечня главных администраторов источников финансирования дефицита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нгилеевского района Ульяновской области»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№ 208 от 07.12.2023 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85"/>
        <w:gridCol w:w="3685"/>
      </w:tblGrid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 Силикатненское городское поселение Сенгилеевского района Ульяновской области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3 000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9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2216666/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9:00Z</dcterms:created>
  <dc:creator>Елаур</dc:creator>
  <dc:description/>
  <cp:keywords/>
  <dc:language>en-US</dc:language>
  <cp:lastModifiedBy>1</cp:lastModifiedBy>
  <cp:lastPrinted>2023-12-12T14:48:00Z</cp:lastPrinted>
  <dcterms:modified xsi:type="dcterms:W3CDTF">2023-12-14T12:52:00Z</dcterms:modified>
  <cp:revision>5</cp:revision>
  <dc:subject/>
  <dc:title>Приложение к постановлению администрации от 24</dc:title>
</cp:coreProperties>
</file>