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ИКАТНЕНСКОЕ ГОРОДСКОЕ ПОСЕ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12</w:t>
      </w:r>
      <w:r>
        <w:rPr>
          <w:sz w:val="28"/>
          <w:szCs w:val="28"/>
        </w:rPr>
        <w:t xml:space="preserve"> декабря</w:t>
      </w:r>
      <w:r>
        <w:rPr>
          <w:sz w:val="28"/>
          <w:szCs w:val="28"/>
          <w:lang w:val="en-US"/>
        </w:rPr>
        <w:t xml:space="preserve"> 2023 года                                                                                    № </w:t>
      </w:r>
      <w:r>
        <w:rPr>
          <w:sz w:val="28"/>
          <w:szCs w:val="28"/>
        </w:rPr>
        <w:t>213</w:t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                                                                                                                           </w:t>
      </w:r>
      <w:r>
        <w:rPr>
          <w:i/>
          <w:sz w:val="26"/>
          <w:szCs w:val="26"/>
          <w:lang w:val="en-US"/>
        </w:rPr>
        <w:t xml:space="preserve">Экз.№   </w:t>
      </w:r>
    </w:p>
    <w:p>
      <w:pPr>
        <w:pStyle w:val="Normal"/>
        <w:shd w:fill="FFFFFF" w:val="clea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Силикатненское городское поселение Сенгилеевского района Ульянов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татьи 44 Федерального закона от 31.07.2020 № 248-ФЗ «О государственном контроле (надзоре) и муниципальном контроле в Российской Федерации», а также постановления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Сенгилеевского района Ульяновской области п о с т а н о в л я е т: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238" w:footer="13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о муниципальному земельному контролю </w:t>
      </w:r>
      <w:r>
        <w:rPr>
          <w:sz w:val="28"/>
          <w:szCs w:val="28"/>
        </w:rPr>
        <w:t xml:space="preserve">на территории муниципального образования Силикатненское городское поселение Сенгилеевского района Ульяновской области </w:t>
      </w:r>
      <w:r>
        <w:rPr>
          <w:bCs/>
          <w:sz w:val="28"/>
          <w:szCs w:val="28"/>
        </w:rPr>
        <w:t>на 2024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Style12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Настоящее постановление подлежит размещению в сети «Интернет» на официальном сайте Администрации муниципального образования Силикатненское городское поселени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val="en-US"/>
        </w:rPr>
        <w:t>Силикатненское городское поселение</w:t>
        <w:tab/>
        <w:tab/>
        <w:tab/>
        <w:tab/>
        <w:t>А.А.Ани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238" w:footer="13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828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5459" w:leader="none"/>
          <w:tab w:val="right" w:pos="9355" w:leader="none"/>
        </w:tabs>
        <w:ind w:firstLine="3828"/>
        <w:jc w:val="right"/>
        <w:textAlignment w:val="baseline"/>
        <w:rPr/>
      </w:pPr>
      <w:r>
        <w:rPr>
          <w:sz w:val="20"/>
          <w:szCs w:val="20"/>
        </w:rPr>
        <w:t xml:space="preserve">Постановлением Администрации </w:t>
        <w:br/>
        <w:t>муниципального образования</w:t>
        <w:br/>
        <w:t xml:space="preserve">Силикатненское городское поселение </w:t>
      </w:r>
    </w:p>
    <w:p>
      <w:pPr>
        <w:pStyle w:val="Normal"/>
        <w:shd w:fill="FFFFFF" w:val="clear"/>
        <w:tabs>
          <w:tab w:val="clear" w:pos="708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0" w:name="Программа"/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13 от 12.12.2023 г.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End w:id="0"/>
      <w:r>
        <w:rPr>
          <w:b/>
          <w:sz w:val="28"/>
          <w:szCs w:val="28"/>
        </w:rPr>
        <w:t>профилактики рисков причинения вреда (ущерба) охраняемым законом ценностям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по муниципальному земельному контролю на территории муниципального образования Силикатненское  городское поселение Сенгилеевского района Ульяновской области </w:t>
        <w:br/>
        <w:t>на 2024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6792"/>
      </w:tblGrid>
      <w:tr>
        <w:trPr>
          <w:trHeight w:val="23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7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7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firstLine="709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а профилактики рисков причинения вреда (ущерба) охраняемым законом ценностям</w:t>
            </w:r>
          </w:p>
          <w:p>
            <w:pPr>
              <w:pStyle w:val="Normal"/>
              <w:shd w:fill="FFFFFF" w:val="clear"/>
              <w:ind w:firstLine="709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о муниципальному земельному контролю (указать вид муниципального контроля) на 2024 год, </w:t>
            </w:r>
          </w:p>
          <w:p>
            <w:pPr>
              <w:pStyle w:val="Normal"/>
              <w:shd w:fill="FFFFFF" w:val="clear"/>
              <w:ind w:firstLine="709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алее - Программа)</w:t>
            </w:r>
          </w:p>
        </w:tc>
      </w:tr>
      <w:tr>
        <w:trPr>
          <w:trHeight w:val="240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cons/cgi/online.cgi?req=doc&amp;ts=Sjv0pbSGrac6YjT41&amp;cacheid=02463C667989444CACF3AE86F8423DE6&amp;mode=splus&amp;base=LAW&amp;n=386954&amp;rnd=52F491AE64ADE61D55B73922AC3B2516" \l "hOU2pbSgjkv9wfbP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cons/cgi/online.cgi?req=doc&amp;ts=Sjv0pbSGrac6YjT41&amp;cacheid=7F04FC96DB47E033A1C07ADAABB4C7DF&amp;mode=splus&amp;base=LAW&amp;n=388492&amp;rnd=52F491AE64ADE61D55B73922AC3B2516" \l "aLq2pbS6baVBfOD8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остановление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</w:tr>
      <w:tr>
        <w:trPr>
          <w:trHeight w:val="9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Муниципальное учреждение Администрация муниципального образования Силикатненское городское поселение Сенгилеевского района Ульяновской области</w:t>
            </w:r>
          </w:p>
        </w:tc>
      </w:tr>
      <w:tr>
        <w:trPr>
          <w:trHeight w:val="94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униципального контроля (надзора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рамках осуществления муниципального земельного контроля в области земельных отношений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widowControl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 </w:t>
            </w:r>
          </w:p>
          <w:p>
            <w:pPr>
              <w:pStyle w:val="Normal"/>
              <w:ind w:firstLine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ind w:firstLine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ind w:firstLine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ind w:firstLine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истемы консультирования подконтрольных субъектов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1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й Программы осуществляется за счёт средств бюджета муниципального образования Силикатненское городское поселение Сенгилеевского района Ульяновской област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нижение рисков причинения вреда охраняемым законом ценностям; увеличение доли законопослушных контролируемых лиц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-развитие системы профилактических мероприятий;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дрение различных способов профилактики;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еспечение квалифицированной профилактической работы специалистов, осуществляющих муниципальный контроль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прозрачности деятельности специалистов при осуществлении муниципального земельного контроля на территории муниципального образования Силикатненское городское поселение Сенгилеевского района Ульяновской области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нижение издержек контрольной (надзорной) деятельности и административной нагрузки на контролируемых лиц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онтролируемых лиц к добросовестному поведению и, как следствие, снижение уровня ущерба охраняемым законом ценностям.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13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не предусматривает реализацию подпрограмм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13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ри осуществлении муниципального земельного контроля на территории муниципального образования Силикатненское городское поселение Сенгилеевского района Ульян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ованных мероприятий заключается в минимизации ресурсных затрат всех участников контрольно-надзорной деятельности за счет снижения административного давления на подконтрольные субъекты; снижение количества зафиксированных нарушений обязательных требований; увеличение числа подконтрольных субъектов, включенных в категорию низкого риска и освобожденных от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 законом ценностям при осуществлении муниципального земельного контроля на территории муниципального образования Силикатненское городское поселение Сенгилеевского района Ульян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Силикатненское городское поселение Сенгилеевского района Ульяновской области (далее – Контрольный орг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метом муниципального земельного контроля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существляет муниципальный земельный контроль за соблюдение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 Контрольного органа в пределах их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 за 9 месяцев 2023 года проверки соблюдения земельного законодательства Российской Федерации, в отношении граждан (плановые) не осуществля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Контрольным органом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муниципального образования Силикатненское городское поселение Сенгилеевского района Ульяновской области (далее – официальный сайт Администрации)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посредством размещения соответствующих сведений на официальном сайте Администрации и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обобщения правоприменительной практики осуществления муниципального земельного контроля, посредством сбора и анализа данных о проведенные контрольные мероприятия, и размещение результатов на официальном сайте Администр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ча предписа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9 месяцев 2023 года Контрольным органом предписания о недопустимости нарушения обязательных требований не выдава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ведения профилактических мероприятий: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твращение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) предупреждение нарушений контролируемыми лицами обязательных требований законодательством Российской Федерации</w:t>
      </w:r>
      <w:r>
        <w:rPr>
          <w:bCs/>
          <w:sz w:val="28"/>
          <w:szCs w:val="28"/>
          <w:lang w:eastAsia="en-US"/>
        </w:rPr>
        <w:t xml:space="preserve"> в области муниципального земельного контроля</w:t>
      </w:r>
      <w:r>
        <w:rPr>
          <w:sz w:val="28"/>
          <w:szCs w:val="28"/>
        </w:rPr>
        <w:t xml:space="preserve">, включая устранение причин, факторов и условий, способствующих возможному нарушению обязательных требований законодательства </w:t>
      </w:r>
      <w:r>
        <w:rPr>
          <w:bCs/>
          <w:sz w:val="28"/>
          <w:szCs w:val="28"/>
          <w:lang w:eastAsia="en-US"/>
        </w:rPr>
        <w:t>в области муниципального земельного контрол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) повышение открытости и прозрачности деятельности Контрольного органа при осуществлении муниципального земель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нижение административной нагрузки на субъекты контроля (надз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здание инфраструктуры профилактики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повышение эффективности контрольно-надзорной деятельност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8"/>
          <w:szCs w:val="28"/>
        </w:rPr>
        <w:t>2.2. Задачи проведения профилактических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) принятие мер по предупреждению нарушений контролируемыми лицами обязательных требований законодательства </w:t>
      </w:r>
      <w:r>
        <w:rPr>
          <w:bCs/>
          <w:sz w:val="28"/>
          <w:szCs w:val="28"/>
          <w:lang w:eastAsia="en-US"/>
        </w:rPr>
        <w:t>в области муниципального земельного контрол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пределение перечня видов и сбор статистических данных, необходимых для организации профилактической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вышение квалификации специалистов контрольного надзорного органа, осуществляющих контрольные (надзорные) функ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здание системы консультирования подконтрольных субъект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евые показатели Программы и их значения по год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693"/>
        <w:gridCol w:w="2268"/>
      </w:tblGrid>
      <w:tr>
        <w:trPr>
          <w:trHeight w:val="672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, год</w:t>
            </w:r>
          </w:p>
        </w:tc>
      </w:tr>
      <w:tr>
        <w:trPr>
          <w:trHeight w:val="430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137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нарушений законодательства, допущенных подконтрольными субъектами, выявленных при проведении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sz w:val="26"/>
                <w:szCs w:val="26"/>
              </w:rPr>
              <w:t>2023 года,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</w:tr>
      <w:tr>
        <w:trPr>
          <w:trHeight w:val="98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а, ед. =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2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убъектов, в отношении которых проведены профилактические  мероприятия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sz w:val="26"/>
                <w:szCs w:val="26"/>
              </w:rPr>
              <w:t>2023 года, 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и показателями качества Программы выступают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казатель снижения количества нарушений законодательства, допущенных подконтрольными субъектами, выявленных при проведении провер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нарушений законодательства, выявленных в ходе контрольных мероприятий, к количеству нарушений, выявленных в ходе проведения контрольных мероприятий за предыдущий год. Базовый период 2023 год - 100%. В 2024 году показатель не превышает 75%.</w:t>
      </w:r>
    </w:p>
    <w:p>
      <w:pPr>
        <w:pStyle w:val="Normal"/>
        <w:numPr>
          <w:ilvl w:val="0"/>
          <w:numId w:val="3"/>
        </w:numPr>
        <w:shd w:fill="FFFFFF" w:val="clear"/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количества проведенных профилактических мероприятий,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азовый период 2023 год - 0. В 2024 году показатель должен увеличиться до 1 к базовому пери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казатель рассчитывается из необходимости организации и проведения мероприятий, направленных на профилактику нарушений обязательных требований в соответствии со статьей 45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я субъектов, в отношении которых проведены профилактические мероприятия,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24 году не должен быть меньше 10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одконтрольных субъектов, в отношении которых были проведены профилактические мероприятия, к общему количеству подконтрольных субъе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 в отношении контролируемых лиц, сроки (периодичность) их проведения, направленных на достижение целей и задач программы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694"/>
        <w:gridCol w:w="2126"/>
        <w:gridCol w:w="1843"/>
        <w:gridCol w:w="2639"/>
        <w:gridCol w:w="10"/>
      </w:tblGrid>
      <w:tr>
        <w:trPr>
          <w:trHeight w:val="113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№ 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по профил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</w:tc>
      </w:tr>
      <w:tr>
        <w:trPr>
          <w:trHeight w:val="255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Силикатненское городское по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Силикатненское городское по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год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о правоприменительной практике размещается на официальном сайте Администрации в сети "Интернет" в течении 10 дней после подведения итогов обобщения правоприменительной практик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представител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ся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  <w:tr>
        <w:trPr>
          <w:trHeight w:val="284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Силикатненское городское по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 у 10% организаций и индивидуальных предпринимателей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й профилактический визит проводится в отношении контролируемых лиц, приступающих к осуществлению деятельности, но не раз в квартал</w:t>
            </w:r>
          </w:p>
        </w:tc>
      </w:tr>
      <w:tr>
        <w:trPr>
          <w:trHeight w:val="341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еречня нормативных правовых актов, содержащих обязательные требования, соблюдение которых оценивается при проведении мероприятий по надз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результатов проведенных плановых, внеплановых проверок в рамках исполнения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Силикатненское городское по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полугодие, не позднее 20 числа, следующего за отчетным периодо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перечня типовых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Силикатненское городское по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г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змещение комментариев и разъяснений законодательства в области (объект муниципального контроля) на официальном сайте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Силикатненское городское по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б изменениях законодательства в области (объект контро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Силикатненское городское по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бследова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, но не реже 1 раза в кварта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обследова</w:t>
            </w:r>
          </w:p>
          <w:p>
            <w:pPr>
              <w:pStyle w:val="Normal"/>
              <w:jc w:val="center"/>
              <w:rPr/>
            </w:pPr>
            <w:r>
              <w:rPr/>
              <w:t>ние осуществляется в автоматизированном режиме и может касаться как контролируемого лица в целом, так и его обособленных подразделений, иных объектов.</w:t>
            </w:r>
          </w:p>
          <w:p>
            <w:pPr>
              <w:pStyle w:val="Normal"/>
              <w:jc w:val="center"/>
              <w:rPr/>
            </w:pPr>
            <w:r>
              <w:rPr/>
              <w:t>Способ проведения самообследования указывается на официальном сайте Администрации МО Силикатненское городское поселение (https://силикатный.рф/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>
          <w:trHeight w:val="9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>
          <w:trHeight w:val="1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238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;PragmaticaCondC" w:hAnsi="Arial;PragmaticaCondC" w:cs="Arial;PragmaticaCondC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;PragmaticaCondC" w:hAnsi="Arial;PragmaticaCondC" w:cs="Arial;PragmaticaCondC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3">
    <w:name w:val="Заголовок 3 Знак"/>
    <w:qFormat/>
    <w:rPr>
      <w:rFonts w:ascii="Arial;PragmaticaCondC" w:hAnsi="Arial;PragmaticaCondC" w:eastAsia="Times New Roman;Times New Roman" w:cs="Arial;PragmaticaCondC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;PragmaticaCondC" w:hAnsi="Arial;PragmaticaCondC" w:eastAsia="Times New Roman;Times New Roman" w:cs="Arial;PragmaticaCondC"/>
      <w:sz w:val="22"/>
      <w:szCs w:val="22"/>
      <w:lang w:val="en-US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0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firstLine="54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8:00Z</dcterms:created>
  <dc:creator>Созонова Елизавета</dc:creator>
  <dc:description/>
  <cp:keywords/>
  <dc:language>en-US</dc:language>
  <cp:lastModifiedBy>1</cp:lastModifiedBy>
  <cp:lastPrinted>2022-12-02T09:28:00Z</cp:lastPrinted>
  <dcterms:modified xsi:type="dcterms:W3CDTF">2023-12-20T12:08:00Z</dcterms:modified>
  <cp:revision>2</cp:revision>
  <dc:subject/>
  <dc:title/>
</cp:coreProperties>
</file>