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декабря 2023 г.                                                                                             № 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.№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О специальных местах для размещения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чатных агитационных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атериалов кандидатов на должность 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 января 2003 года № 19-ФЗ «О выборах Президента Российской Федерации»,  на основании постановления территориальной избирательной комиссии муниципального образования "Сенгилеевский район"   от 22 декабря 2023 года  № 72/487-4 «О специальных местах для размещения печатных агитационных материалов кандидатов на должность Президента Российской Федерации» администрация муниципального образования Силикатненское городское поселение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делить на территории каждого избирательного участка специальные места, оборудованные стендами, для размещения печатных агитационных материалов кандидатов на должность Президента Российской Федера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править настоящее постановление в территориальную избирательную комиссию муниципального образования "Сенгилеевский район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онтроль за исполнением настоящего постановления возложить на Главу Администрации муниципального образования Силикатненское городское поселение Сенгилеевского района Ульяновской области Анисимову Анну Анатольев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публиковать настоящее постановление в газете «Волжские Зор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ложение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икатненское городское поселение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ru-RU"/>
        </w:rPr>
        <w:t xml:space="preserve">от 25 декабря 2023 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20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писок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8"/>
          <w:lang w:eastAsia="ru-RU"/>
        </w:rPr>
        <w:t>специальных мест для размещения печатных агитационных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8"/>
          <w:lang w:eastAsia="ru-RU"/>
        </w:rPr>
        <w:t>материалов кандидатов на должность Президента Российской Феде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69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избир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Наименование и место 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специального места для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ечатных агитационных материал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, Сенгилеевский район п. Силикатный, ул. Садовая, Стенд на рыночной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, Сенгилеевский район п. Силикатный ул. Садовая, Стенд на торцевой стороне дома №1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1:00Z</dcterms:created>
  <dc:creator>1</dc:creator>
  <dc:description/>
  <cp:keywords/>
  <dc:language>en-US</dc:language>
  <cp:lastModifiedBy>1</cp:lastModifiedBy>
  <cp:lastPrinted>2023-12-26T09:08:00Z</cp:lastPrinted>
  <dcterms:modified xsi:type="dcterms:W3CDTF">2023-12-26T09:11:00Z</dcterms:modified>
  <cp:revision>5</cp:revision>
  <dc:subject/>
  <dc:title/>
</cp:coreProperties>
</file>