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ИКАТНЕНСКОЕ ГОРОДСКОЕ ПОСЕЛ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  <w:t xml:space="preserve">ПОСТАНОВЛЕНИЕ 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5 декабря 2023 г.                                                                                           № 223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кз.№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реализации решения Совета депутатов муниципального образования Силикатненское городское поселение Сенгилеевского района Ульяновской области № 23 от 22.12.2023 года</w:t>
      </w:r>
    </w:p>
    <w:p>
      <w:pPr>
        <w:pStyle w:val="TextBody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муниципального образования Силикатненское городское поселение Сенгилеевского района Ульяновской области на 2024 год и на плановый период 2025-2026 годы»</w:t>
      </w:r>
    </w:p>
    <w:p>
      <w:pPr>
        <w:pStyle w:val="TextBody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LineNumbers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муниципального образования Силикатненское городское поселение Сенгилеевского района Ульяновской области № 23 от 22.12.23 года «О бюджете муниципального образования Силикатненское городское поселение Сенгилеевского района Ульяновской области на 2024 год и на плановый период 2025-2026 годы» Администрация муниципального образования Силикатненское городское поселение Сенгилеевского района Ульяновской области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исполнению бюджет муниципального образования Силикатненское городское поселение Сенгилеевского района Ульяновской области на 2024 год и на плановый период 2025-2026 годы»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Установить, что в 2024 году и в плановом периоде 2025-2026 годы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 Исполнение бюджета муниципального образования Силикатненское городское поселение Сенгилеевского района Ульяновской области осуществляется в соответствии с бюджетной росписью бюджета муниципального образования Силикатненское городское поселение Сенгилеевского района Ульяновской области, и кассовым планом исполнения бюджета муниципального образования Силикатненское городское поселение Сенгилеевского района Ульяновской област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Составление и ведение бюджетной росписи бюджета муниципального образования Силикатненское городское поселение Сенгилеевского района Ульяновской области, внесение изменений в неё осуществляются в порядке, установленном Администрацией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 Главному администратору доходов бюджета муниципального образования Силикатненское городское поселение Сенгилеевского района Ульяновской области и главному администратору источников финансирования, дефицита бюджета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1. Принять меры по обеспечению поступления налогов, сборов и других обязательных платежей, а также по сокращению задолженности по платежам в бюджет муниципального образования Силикатненское городское поселение Сенгилеевского района Ульяновской области и предупреждению, её образования по текущим платежам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своевременное уточнение принадлежности невыясненных поступлений с целью их зачисления на соответствующие коды классификации доходов бюджетов бюджетной классификации Российской Федераци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3. Представлять в Финансовое управление Администрации муниципального образования «Сенгилеевский район» Ульяновской области в установленном им порядке сведения, необходимые для составления и ведения кассового плана исполнения бюджета муниципального образования Силикатненское городское поселение Сенгилеевского района Ульяновской области, а также аналитические материалы по исполнению бюджета муниципального образования Силикатненское городское поселение Сенгилеевского района Ульяновской области в части поступлений доходов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 Обеспечить своевременное исполнение публичных нормативных обязательств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е допускать, в течение 2024 года и в плановом периоде 2025-2026 годы уменьшение утверждённых лимитов бюджетных обязательств на заработную плату, начисления на выплаты по оплате труда и оплату коммунальных услуг казённых учреждений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6. В срок до 15 февраля 2024 года обеспечить принятие порядков предоставления и (или) внесения изменений в порядки предоставления межбюджетных трансфертов, передаваемых в бюджет муниципального образования «Сенгилеевский район» Ульяновской области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 Обеспечить контроль за соблюдением получателем межбюджетных трансфертов, имеющих целевое назначение и выделяемых из бюджета муниципального образования Силикатненское городское поселение Сенгилеевского района Ульяновской области, условий, установленных при их предоставлении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ставлять в Финансовое управление Администрации муниципального образования «Сенгилеевский район» Ульяновской области предложения по внесению изменений в бюджет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рок до 20 апреля текущего года по итогам исполнения бюджета муниципального образования Силикатненское городское поселение Сенгилеевского района за первый квартал текущего финансового года;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рок до 20 июля текущего года по итогам исполнения бюджета муниципального образования Силикатненское городское поселение Сенгилеевского района за первое полугодие текущего финансового года;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рок до 20 октября текущего года по прогнозу исполнения бюджета муниципального образования Силикатненское городское поселение Сенгилеевского района Ульяновской области до конца текущего финансового года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беспечить недопущение образования и роста кредиторской задолженности по бюджетным обязательствам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целях минимизации наличного денежного обращения в секторе муниципального управления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одолжить работу по </w:t>
      </w:r>
      <w:r>
        <w:rPr>
          <w:rFonts w:cs="Times New Roman" w:ascii="Times New Roman" w:hAnsi="Times New Roman"/>
          <w:sz w:val="28"/>
          <w:szCs w:val="28"/>
        </w:rPr>
        <w:t>заключению в установленном законодательством порядке, в том числе с соблюдением конкурсных процедур, средств бюджета муниципального образования Силикатненское городское поселение Сенгилеевского района Ульяновской области, на безвозмездной основе договоров с кредитными учреждениями о зачислении денежных средств физическим лицам на банковские карты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едставлять в Финансовое управление Администрации муниципального образования «Сенгилеевский район» Ульяновской области в установленном им порядке аналитические материалы по исполн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Силикатненское городское поселение Сенгилеевского района Ульяновской области в части расходов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12. Ежеквартально, в срок до 10 числа месяца, следующего за отчётным, представлять в Финансовое управление Администрации муниципального образования «Сенгилеевский район» Ульяновской области отчёт о реализации отраслевого (ведомственного) плана повышения эффективности бюджетных расходов за отчетный период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3.  Ежеквартально, в срок до 10 числа месяца, следующего за отчётным представлять в Финансовое управление Администрации муниципального образования «Сенгилеевский район» Сенгилеев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, необходимые для проведения ежеквартального мониторинга качества финансового менеджмента. 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ри получении от областных органов исполнительной власти уведомлений о бюджетных ассигнованиях и лимитах бюджетных обязательств из областного бюджета не позднее следующего рабочего дня после получения указанных уведомлений представлять их копии в Финансовое управление Администрации муниципального образования «Сенгилеевский район» Сенгилеевского района Ульяновской области.</w:t>
      </w:r>
    </w:p>
    <w:p>
      <w:pPr>
        <w:pStyle w:val="ConsPlusTitle"/>
        <w:suppressLineNumbers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Специалистам Администрации муниципального образования Силикатненское городское поселение Сенгилеевского района Ульяновской области: </w:t>
      </w:r>
    </w:p>
    <w:p>
      <w:pPr>
        <w:pStyle w:val="ConsPlusTitle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Обеспечить формирование отчётов об исполнении бюджета за первый квартал, полугодие и девять месяцев 2024 года;</w:t>
      </w:r>
    </w:p>
    <w:p>
      <w:pPr>
        <w:pStyle w:val="ConsPlusTitle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 Утвержденные отчёты об исполнении направлять в Совет депутатов муниципального образования Силикатненское городское поселение Сенгилеевского района Ульяновской области и Финансовое управление Администрации «Сенгилеевский район» Ульяновской област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Осуществлять ежеквартальный (годовой) мониторинг качества финансового менеджмента, проводимого главным распорядителям средств бюджета и главным администраторам доходов бюджета, а также составление итогов по указанному мониторингу.</w:t>
      </w:r>
    </w:p>
    <w:p>
      <w:pPr>
        <w:pStyle w:val="ConsPlusTitle"/>
        <w:suppressLineNumbers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 Обеспечить проведение мониторинга и оценки качества организации и осуществления бюджетного процесса в муниципальном образовании Силикатненское городское поселение Сенгилеевского района Ульяновской области, а также составление итогов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о результатам указанного мониторинга. </w:t>
      </w:r>
    </w:p>
    <w:p>
      <w:pPr>
        <w:pStyle w:val="ConsPlusTitle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. Осуществлять ежеквартальный мониторинг по соблюдению муниципальным образованием Силикатненское городское поселение Сенгилеевского района Ульяновской области нормативов формирования расходов на содержание органов местного самоуправления на 2024 год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Установить, что в 2024 году Администрация муниципального образования Силикатненское городское поселение Сенгилеевского района Ульяновской области может выступить с законодательной инициативой о внесении изменений в Решение Совета депутатов муниципального образования Силикатненское городское поселение Сенгилеевского района Ульяновской области «О бюджете муниципального образования Силикатненское городское поселение Сенгилеевского района Ульяновской области на 2024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5-2026 годы» (далее - Решение о бюджете) не более одного раза в квартал по итогам исполнения бюджета муниципального образования Силикатненское городское поселение Сенгилеевского района Ульяновской области за истекший квартал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ступление от указанной периодичности допускается в исключительных случаях в соответствии с решением Главы Администрации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Установить, что в 2024 году предложения главного распорядителя средств бюджета муниципального образования Силикатненское городское поселение Сенгилеевского района Ульяновской области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условии одновременного внесения предложений о наличии соответствующих источников дополнительных поступлений в бюджет муниципального образования Силикатненское городское поселение Сенгилеевского района Ульяновской области и (или)  при сокращении бюджетных ассигнований по отдельным статьям расходов бюджета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решить главному распорядителю и получателю средств бюджета муниципальному образованию Силикатненское городское поселение Сенгилеевского района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на 2024 год и на плановый период 2025-2026 годы по соответствующим целевым статьям и видам расходов бюджетов бюджетной классификации Российской Федерации при условии недопущения образования кредиторской задолженности по бюджетным обязательствам текущего финансового года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дальнейшей оптимизации расходов на функционирование исполнительного органа власти муниципального образования Силикатнен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се структурные изменения в исполнительных органах власти муниципального образования Силикатненское городское поселение Сенгилеевского района Ульяновской области в 2024 году и в плановом периоде 2025-2026 годы могут производиться, только в пределах бюджетных ассигнований, предусмотренных Решением о бюджете на содержание этих органов в 2024 году и в плановом периоде 2025-2026 годы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новить, что при реорганизации, смене подчинённости главного распорядителя и получателя средств бюджета муниципального образования Силикатненское городское поселение Сенгилеевского района Ульянов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 им бюджетные ассигнования и лимиты бюджетных обязательств, используются их правопреемниками в соответствии с правовыми актами о реорганизации, смене подчинённости с последующим внесением соответствующих изменений в Решение о бюджете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ить, что главный распорядитель и получатель средств бюджета муниципальное образование Силикатнен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змещении муниципальных заказов на поставку товаров, выполнение работ, оказание услуг для муниципальных нужд, вправе предусматривать авансовые платежи: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суммы муниципального контракта (договора) – по муниципальным контрактам (договорам) о предоставлении услуг связи, о подписке на печатные издания и об их приобретении, об обучении на курсах повышения квалификации, участии в научных, методических, научно-практических и иных конференциях, семинарах, выставках, форумах и т.п., о проведении государственной экспертизы проектов документации и результатов инженерных изысканий, на приобретение авиа- и железнодорожных билетов, билетов для проезда городским и пригородным транспортом, путё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на поставку товаров, выполнение работ, оказание услуг на сумму не более 5 тыс. рублей, по иным муниципальным контрактам (договорам) – в исключительных случаях по распоряжениям Главы Администрации муниципального образования Силикатненское городское поселение Сенгилеевского района Ульяновской области;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до 30 процентов суммы муниципального контракта (договора), если иное не предусмотрено законодательством Российской Федерации, – по остальным муниципальным контрактам (договорам)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средства, поступающие во временное распоряжение муниципальных казённых учреждений в соответствии с законодательством и иными нормативными правовыми актами Российской Федерации, учитываются на лицевых счетах, открытых им в УФК по Ульяновской области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12. Рекомендовать специалистам Администрации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suppressLineNumbers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2.1. Обеспечить взаимодействие с налоговыми органами по вопросам полноты и своевременности уплаты в областной, в районный и бюджет поселения налогов и других обязательных платежей, а также взыскания недоимки по платежам в областной, районный и бюджет поселения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Обеспечить соблюдение нормативов на формирование расходов на содержание органов местного самоуправления муниципальных образования Силикатненское городское поселение Сенгилеевского района Ульяновской области, установленных Правительством Ульяновской области на 2024 год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Обеспечить недопущение образования и роста кредиторской задолженности по бюджетным обязательствам, в первую очередь по заработной плате и социальным выплатам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Обеспечить проведение мониторинга своевременного и полного использования средств, выделяемых из бюджета муниципального образования Силикатненское городское поселение Сенгилеевского района Ульяновской области в виде иных межбюджетных трансфертов, имеющих целевое назначение, а также обеспечить целевое использование этих средств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В срок до 15 января 2024 года представить в Финансовое управление Администрации муниципального образования «Сенгилеевский район» Ульяновской области копии решений представительного органа муниципального образования Силикатненское городское поселение Сенгилеевского района Ульяновской области о бюджете муниципального образования на 2024 год и на плановый период 2025-2026 годы, а также в течении всего текущего финансового года представлять  копии решений  о внесении изменений в бюджет муниципального образования Силикатненское городское поселение Сенгилеевского района Ульяновской области для дальнейшего предоставления их в Министерство финансов Ульяновской области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еспечить исполнение обязательств, предусмотренных С</w:t>
      </w:r>
      <w:r>
        <w:rPr>
          <w:rFonts w:cs="Times New Roman" w:ascii="Times New Roman" w:hAnsi="Times New Roman"/>
          <w:bCs/>
          <w:sz w:val="28"/>
          <w:szCs w:val="28"/>
        </w:rPr>
        <w:t>оглашением о мерах по оздоровлению муниципальных финансов муниципального образования Силикатненское городское поселение Сенгилеевского района Ульяновской области, заключенным с Администрацией муниципального образования «Сенгилеевский район» Ульяновской област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14. Контроль за исполнением постановления оставляю за собой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стоящее постановление вступает в силу на следующий день после дня его обнародования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ликатненское городское поселение                                      А.А.Анисим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43:00Z</dcterms:created>
  <dc:creator>User</dc:creator>
  <dc:description/>
  <cp:keywords/>
  <dc:language>en-US</dc:language>
  <cp:lastModifiedBy>1</cp:lastModifiedBy>
  <cp:lastPrinted>2023-12-28T14:48:00Z</cp:lastPrinted>
  <dcterms:modified xsi:type="dcterms:W3CDTF">2023-12-28T10:49:00Z</dcterms:modified>
  <cp:revision>3</cp:revision>
  <dc:subject/>
  <dc:title> </dc:title>
</cp:coreProperties>
</file>