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СЕНГИЛЕЕВСКОГО РАЙОНА УЛЬЯН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 xml:space="preserve">ПОСТАНОВЛЕНИЕ 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5 декабря 2023 г.                                                                                           № 226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   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 субъект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 в муниципальном образовании Силикатненское городское поселение Сенгилеевского района Ульяновской области» на 2024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24.07.2007 № 209-ФЗ «О развитии малого и среднего предпринимательства в Российской Федерации»,  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Сенгилеевского района Ульяновской области 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рилагаемую муниципальную Программу «Развитие субъектов малого и среднего предпринимательства в муниципальном образовании Силикатненское городское поселение Сенгилеевского района Ульяновской области» на 2024-2026 годы» (Прилагается).</w:t>
      </w:r>
    </w:p>
    <w:p>
      <w:pPr>
        <w:pStyle w:val="TextBodyIndent"/>
        <w:ind w:firstLine="53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остановление администрации муниципального образования Силикатненское городское поселение Сенгилеевского района Ульяновской области  от 01.09.2022 № 147 «Об утверждении муниципальной </w:t>
      </w:r>
      <w:hyperlink w:anchor="Par41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Развитие субъектов малого и среднего предпринимательства в муниципальном образовании Силикатненское городское поселение Сенгилеевского района Ульяновской области» на 2022-2026 годы»» признать утратившим</w:t>
      </w:r>
      <w:r>
        <w:rPr>
          <w:sz w:val="28"/>
          <w:szCs w:val="28"/>
          <w:lang w:val="ru-RU"/>
        </w:rPr>
        <w:t xml:space="preserve"> сил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ликатненское городское поселение                                      А.А.Анисимова</w:t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муниципального образования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Силикатненское городское поселение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</w:rPr>
      </w:pPr>
      <w:r>
        <w:rPr/>
        <w:t>от 25 декабря 2023 г. № 22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 субъектов малого и среднего предпринимательства в муниципальном образовании Силикатненское городское поселение Сенгилеевского района Ульяновской области» на 2024-2026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1420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3543"/>
        <w:gridCol w:w="1134"/>
        <w:gridCol w:w="1560"/>
        <w:gridCol w:w="1701"/>
        <w:gridCol w:w="1455"/>
        <w:gridCol w:w="11"/>
      </w:tblGrid>
      <w:tr>
        <w:trPr/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цпроекта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ссная часть 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>
                <w:color w:val="000000"/>
              </w:rPr>
              <w:t>Процессная часть</w:t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Развитие субъектов малого и среднего предпринимательства</w:t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>
                <w:lang w:val="ru-RU"/>
              </w:rPr>
              <w:t xml:space="preserve">Создание благоприятного предпринимательского климата и условий для ведения бизнеса на  основе  повышения  предпринимательской активности. </w:t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</w:t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Администрация муниципального образования Силикатненское городское поселение Сенгилеевского района Ульяновской области  </w:t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Перечень структурных элементов муниципальной программы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Развитие субъектов малого и среднего предпринимательства</w:t>
            </w:r>
          </w:p>
        </w:tc>
      </w:tr>
      <w:tr>
        <w:trPr>
          <w:trHeight w:val="637" w:hRule="atLeast"/>
        </w:trPr>
        <w:tc>
          <w:tcPr>
            <w:tcW w:w="4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величение ч</w:t>
            </w:r>
            <w:r>
              <w:rPr/>
              <w:t>исл</w:t>
            </w:r>
            <w:r>
              <w:rPr>
                <w:lang w:val="ru-RU"/>
              </w:rPr>
              <w:t>а</w:t>
            </w:r>
            <w:r>
              <w:rPr/>
              <w:t xml:space="preserve"> субъектов малого и среднего предпринимательства </w:t>
            </w:r>
          </w:p>
        </w:tc>
      </w:tr>
      <w:tr>
        <w:trPr/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 и источники финансирования муниципальной программы</w:t>
            </w:r>
          </w:p>
          <w:p>
            <w:pPr>
              <w:pStyle w:val="Style18"/>
              <w:jc w:val="center"/>
              <w:rPr/>
            </w:pPr>
            <w:r>
              <w:rPr/>
              <w:t>(в рубля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год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год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</w:tr>
      <w:tr>
        <w:trPr/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юджет город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иликатненское городское поселение 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</w:rPr>
      </w:pPr>
      <w:r>
        <w:rPr/>
        <w:t>от 25 декабря 2023 г. № 22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структурных элементов муниципальной программы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 субъектов малого и среднего предпринимательства в муниципальном образовании Силикатненское городское поселение Сенгилеевского района Ульяновской области» на 2024-2026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02"/>
        <w:gridCol w:w="3774"/>
        <w:gridCol w:w="1556"/>
        <w:gridCol w:w="1544"/>
        <w:gridCol w:w="1585"/>
        <w:gridCol w:w="1586"/>
        <w:gridCol w:w="1626"/>
      </w:tblGrid>
      <w:tr>
        <w:trPr>
          <w:trHeight w:val="69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, структурного элемента, мероприятия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реализ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реализ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реализ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Структурный элемент 1 «Развитие субъектов малого и среднего предпринимательства»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очно-ярморочной деятельнос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нализ динамики развития  СМСП  в муниципальном образовании, организация мониторинга социально-экономических процессов и социально – психологического климата в малом бизнесе, обобщение деятельности субъектов малого и среднего бизнеса, физических лиц, применяющих специальный налоговый режим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редпринимателями, физическими лицами, применяющими специальный налоговый режим по созданию благоприятных условий осуществления предпринимательской деятельност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 встреч Главы    Администрации муниципального образования Силикатненское городское поселение Сенгилеевского района Ульяновской области  с  СМСП, физическими лицами, применяющими специальный налоговый режим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бщественными организациями малого и среднего предпринимательства  по  вопросам  деятельности  СМС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ие двусторонних деловых встреч представителей предпринимателей и организаций, осуществляющих функции контроля и надзора, тематических «круглых столов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ординационного Совета по развитию малого и среднего предпринимательства при администрации  муниципального образования Силикатненское городское поселение Сенгилеевского района Ульяновской област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ормирование перечня имущества  муниципального образования Силикатненское городское поселение Сенгилеевского района Ульяновской области , предназначенного для предоставления субъектам малого  и среднего предпринимательства, физическим лицам, применяющим специальный налоговый режим, и организациям, образующим инфраструктуру поддержки субъектов  малого  и  среднего предпринимательства, в качестве имущественной поддержк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ктуализация Порядка  формирования, ведения, обязательного опубликования перечня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(в том числе льготы для субъектов малого и среднего 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принимательства, занимающихся социально значимыми видами деятельности, иными установленными, муниципальными программами развития субъектов малого и среднего предпринимательства приоритетными видами деятельности) субъектам малого и среднего предпринимательства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соответствии с Федеральным законом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 конкурсной основе свободных зданий, помещений, нежилых сооружений, земельных участков находящихся в муниципальной собственности на возмездной основе во владение и (или) пользование субъектам предпринимательства для осуществления различных видов деятельност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9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весторами по привлечению субъектов предпринимательства для организации нового производства на территории посел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роприятие 1.10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й кампании (размещение информации в СМИ и на сайте Администрации муниципального образования Силикатненское городское поселение Сенгилеевского района Ульяновской области  о деятельности  и поддержке СМСП, физических лиц, применяющих специальный налоговый режим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роприятие 1.11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участия СМСП, физических лиц, применяющих специальный налоговый режим  муниципального образования Силикатненское городское поселение Сенгилеевского района Ульяновской области  в  выставочно-ярмарочной  деятельност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роприятие 1.12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ведения аукционов, конкурсов на поставку товаров, выполнение работ и оказание услуг для муниципальных нужд с привлечением  СМСП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роприятие 1.13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   услуг, в том числе по юридическим вопросам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R Cyr MT;Times New Roman" w:hAnsi="Times NR Cyr MT;Times New Roman" w:cs="Times NR Cyr MT;Times New Roman"/>
      <w:b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R Cyr MT;Times New Roman" w:hAnsi="Times NR Cyr MT;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Cs w:val="20"/>
      <w:lang w:val="en-US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eastAsia="Andale Sans UI;Times New Roman"/>
      <w:kern w:val="2"/>
      <w:lang w:val="zxx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14:00Z</dcterms:created>
  <dc:creator>Test</dc:creator>
  <dc:description/>
  <cp:keywords/>
  <dc:language>en-US</dc:language>
  <cp:lastModifiedBy>1</cp:lastModifiedBy>
  <cp:lastPrinted>2023-12-28T09:53:00Z</cp:lastPrinted>
  <dcterms:modified xsi:type="dcterms:W3CDTF">2023-12-28T05:57:00Z</dcterms:modified>
  <cp:revision>4</cp:revision>
  <dc:subject/>
  <dc:title/>
</cp:coreProperties>
</file>