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декабря 2024 г.                                                                                                    № 226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Утвердить прилагаемый Перечень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согласно приложению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Силикатненское городское поселение от 25.10.2024 года № 197 «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специалиста Администрации муниципального образования Силикатненское городское поселение Назарову А.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подлежит размещению на официальном сайте Администрации муниципального образования Силикатненское городское поселе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от 16 декабря 2024 года № 226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6"/>
          <w:szCs w:val="26"/>
          <w:lang w:eastAsia="hi-IN" w:bidi="hi-IN"/>
        </w:rPr>
        <w:t>П Е Р Е Ч Е Н 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6"/>
          <w:szCs w:val="26"/>
          <w:lang w:eastAsia="hi-IN" w:bidi="hi-IN"/>
        </w:rPr>
        <w:t>муниципальных услуг предоставляем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6"/>
          <w:szCs w:val="26"/>
          <w:lang w:eastAsia="hi-IN" w:bidi="hi-IN"/>
        </w:rPr>
        <w:t>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6"/>
          <w:szCs w:val="26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6"/>
                <w:szCs w:val="26"/>
                <w:lang w:eastAsia="hi-IN" w:bidi="hi-I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b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PT Astra Serif" w:hAnsi="PT Astra Serif" w:eastAsia="SimSun;宋体" w:cs="Mang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6"/>
                <w:szCs w:val="26"/>
                <w:lang w:eastAsia="hi-IN" w:bidi="hi-IN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Выдача разрешений на право вырубки зеленых насажд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i/>
                <w:i/>
                <w:iCs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i/>
                <w:iCs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ab/>
              <w:t>Направление</w:t>
              <w:tab/>
              <w:t xml:space="preserve"> уведомления</w:t>
              <w:tab/>
              <w:t xml:space="preserve"> о завершении проведения      переустройства, и (или) перепланировки и (или) и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ru-RU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редоставление водных объектов или их частей в пользование на основании договоров водопользования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left="5400" w:hanging="0"/>
        <w:jc w:val="right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" w:hAnsi="PT Astra Serif" w:eastAsia="TimesNewRomanPSMT;MS Mincho" w:cs="TimesNewRomanPSMT;MS Mincho"/>
      <w:w w:val="100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Xfieldsetheadertext">
    <w:name w:val="x-fieldset-header-text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/>
      <w:ind w:left="119" w:hanging="0"/>
      <w:jc w:val="both"/>
      <w:outlineLvl w:val="1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9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2-18T15:29:00Z</cp:lastPrinted>
  <dcterms:modified xsi:type="dcterms:W3CDTF">2024-12-18T11:37:00Z</dcterms:modified>
  <cp:revision>48</cp:revision>
  <dc:subject/>
  <dc:title> </dc:title>
</cp:coreProperties>
</file>