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декабря 2024 г.                                                                                                    № 23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мерах по реализации решения Совета депутатов муниципального образования Силикатненское городское поселение Сенгилеевского района Ульяновской области № 54 от 24.12.2024 год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бюджете муниципального образования Силикатненское городское поселение Сенгилеевского района Ульяновской области на 2025 год и на плановый период 2026-2027 годы»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В соответствии с решением Совета депутатов муниципального образования Силикатненское городское поселение Сенгилеевского района Ульяновской области № 54 от 24.12.24 года «О бюджете муниципального образования Силикатненское городское поселение Сенгилеевского района Ульяновской области на 2025 год и на плановый период 2026-2027 годы»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Cs w:val="28"/>
        </w:rPr>
        <w:t>постано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к исполнению бюджет муниципального образования Силикатненское город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, что в 2025 году и в плановом периоде 2026-2027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бюджета муниципального образования Силикатненское городское поселение Сенгилеевского района Ульяновской области осуществляется в соответствии с бюджетной росписью бюджета муниципального образования Силикатненское городское поселение Сенгилеевского района Ульяновской области, и кассовым планом исполнения бюджета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оставление и ведение бюджетной росписи бюджета муниципального образования Силикатненское город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лавному администратору доходов бюджета муниципального образования Силикатненское городское поселение Сенгилеевского района Ульяновской области и главному администратору источников финансирования, дефицита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Силикатненское город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, а также аналитические материалы по исполнению бюджета муниципального образования Силикатненское городское поселение Сенгилеевского района Ульяновской области в части поступлений доход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Не допускать, в течение 2025 года и в плановом периоде 2026-2027 годы уменьшение утверждённых лимитов бюджетных обязательств на заработную плату,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срок до 15 февраля 2025 года провести анализ по порядкам предоставления в случае необходимости провести внесения изменений в порядки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Силикатненское городское поселение Сенгилеевского района Ульяновской области, условий, установленных при их предоставлен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срок до 20 апреля текущего года по итогам исполнения бюджета муниципального образования Силикатненское городское поселение Сенгилеевского района за первый квартал текущего финансового год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рок до 20 июля текущего года по итогам исполнения бюджета муниципального образования Силикатненское городское поселение Сенгилеевского района за первое полугодие текущего финансового год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срок до 20 октября текущего года по прогнозу исполнения бюджета муниципального образования Силикатненское городское поселение Сенгилеевского района Ульяновской области до конца текущего финансового год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PT Astra Serif" w:ascii="PT Astra Serif" w:hAnsi="PT Astra Serif"/>
          <w:sz w:val="28"/>
          <w:szCs w:val="28"/>
        </w:rPr>
        <w:t xml:space="preserve">родолжить работу по </w:t>
      </w:r>
      <w:r>
        <w:rPr>
          <w:rFonts w:cs="PT Astra Serif" w:ascii="PT Astra Serif" w:hAnsi="PT Astra Serif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Силикатненское город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Специалистам Администрации муниципального образования Силикатненское городское поселение Сенгилеевского района Ульяновской области: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4 года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2. Утвержденные отчёты об исполнении направлять в Совет депутатов муниципального образования Силикатненское город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средств бюджета и главным администраторам доходов бюджета, а также составление итогов по указанному мониторингу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Силикатненское городское поселение Сенгилеевского района Ульяновской области, а также составление итого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5. Осуществлять ежеквартальный мониторинг по соблюдению муниципальным образованием Силикатненское городское поселение Сенгилеевского района Ульяновской области нормативов формирования расходов на содержание органов местного самоуправления на 2025 го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 Установить, что в 2025 году Администрация муниципального образования Силикатненское город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«О бюджете муниципального образования Силикатненское городское поселение Сенгилеевского района Ульяновской области на 2025 год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на плановый период 2026-2027 годы» (далее - Решение о бюджете) не более одного раза в квартал по итогам исполнения бюджета муниципального образования Силикатненское городское поселение Сенгилеевского района Ульяновской области за истекший кварта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Главы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Установить, что в 2025 году предложения главного распорядителя средств бюджета муниципального образования Силикатненское город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Силикатненское город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решить главному распорядителю и получателю средств бюджета муниципальному образованию Силикатненское город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5 год и на плановый период 2026-2027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Силикатненское городское поселение Сенгилеевского района Ульяновской области в 2025 году и в плановом периоде 2026-2027 годы могут производиться, только в пределах бюджетных ассигнований, предусмотренных Решением о бюджете на содержание этих органов в 2025 году и в плановом периоде 2026-2027 год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Силикатненское городское поселение Сенгилеев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е им бюджетные ассигнования и лимиты бюджетных обязательств,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Установить, что главный распорядитель и получатель средств бюджета муниципальное образование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Рекомендовать специалистам Администрации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Силикатненское городское поселение Сенгилеевского района Ульяновской области, установленных Правительством Ульяновской области на 2025 г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Силикатненское город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5. В срок до 15 января 2025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Силикатненское городское поселение Сенгилеевского района Ульяновской области о бюджете муниципального образования на 2025 год и на плановый период 2026-2027 годы, а также в течении всего текущего финансового года представлять  копии решений  о внесении изменений в бюджет муниципального образования Силикатненское город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Обеспечить исполнение обязательств, предусмотренных С</w:t>
      </w:r>
      <w:r>
        <w:rPr>
          <w:rFonts w:cs="PT Astra Serif" w:ascii="PT Astra Serif" w:hAnsi="PT Astra Serif"/>
          <w:bCs/>
          <w:sz w:val="28"/>
          <w:szCs w:val="28"/>
        </w:rPr>
        <w:t>оглашением о мерах по оздоровлению муниципальных финансов муниципального образования Силикатненское город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     А.А.Анисим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TimesNewRomanPSMT;MS Mincho" w:cs="TimesNewRomanPSMT;MS Mincho"/>
      <w:w w:val="100"/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Xfieldsetheadertext">
    <w:name w:val="x-fieldset-header-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/>
      <w:ind w:left="119" w:hanging="0"/>
      <w:jc w:val="both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2-25T15:12:00Z</cp:lastPrinted>
  <dcterms:modified xsi:type="dcterms:W3CDTF">2024-12-25T11:13:00Z</dcterms:modified>
  <cp:revision>51</cp:revision>
  <dc:subject/>
  <dc:title> </dc:title>
</cp:coreProperties>
</file>