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21 февраля 2025 г.                                                                                                 № 33 </w:t>
      </w:r>
      <w:r>
        <w:rPr>
          <w:rFonts w:cs="PT Astra Serif" w:ascii="PT Astra Serif" w:hAnsi="PT Astra Serif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Экз.№   </w:t>
      </w:r>
    </w:p>
    <w:p>
      <w:pPr>
        <w:pStyle w:val="TextBody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отмене постановления № 12 от 30.01.2025 года «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утверждении порядка разработки и утверждении паспорта населенного пункта, паспортов территорий муниципального образования Силикатненское городское поселение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В целях приведения муниципальных правовых актов в соответствие с действующим законодательством, Администрация муниципального образования Силикатненское городское поселение п о с т а н о в л я е т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1. Отменить постановление Администрации муниципального образования Силикатненское городское поселение № 12 от 30.01.2025 года «Об утверждении порядка разработки и утверждении паспорта населенного пункта, паспортов территорий муниципального образования Силикатненское городское поселение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Глава администрации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муниципального образования</w:t>
      </w:r>
    </w:p>
    <w:p>
      <w:pPr>
        <w:pStyle w:val="Normal"/>
        <w:ind w:right="62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bidi="zxx"/>
        </w:rPr>
        <w:t xml:space="preserve">Силикатненское городское поселение                                             А.А.Анисим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8:00Z</dcterms:created>
  <dc:creator>users</dc:creator>
  <dc:description/>
  <cp:keywords/>
  <dc:language>en-US</dc:language>
  <cp:lastModifiedBy>1</cp:lastModifiedBy>
  <cp:lastPrinted>2025-02-21T09:15:00Z</cp:lastPrinted>
  <dcterms:modified xsi:type="dcterms:W3CDTF">2025-02-21T05:15:00Z</dcterms:modified>
  <cp:revision>84</cp:revision>
  <dc:subject/>
  <dc:title> </dc:title>
</cp:coreProperties>
</file>