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6"/>
          <w:szCs w:val="26"/>
        </w:rPr>
        <w:t>6 марта 2025 г.                                                                                                                 № 39</w:t>
      </w:r>
      <w:r>
        <w:rPr>
          <w:rFonts w:cs="PT Astra Serif" w:ascii="PT Astra Serif" w:hAnsi="PT Astra Serif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b/>
                <w:kern w:val="2"/>
                <w:sz w:val="26"/>
                <w:szCs w:val="26"/>
                <w:lang w:eastAsia="ar-SA"/>
              </w:rPr>
              <w:t>Об утверждении перечня муниципальных источников противопожарного водоснабжения и порядке списания источников противопожарного водоснабжения на территории муниципального образования 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kern w:val="2"/>
                <w:sz w:val="26"/>
                <w:szCs w:val="26"/>
                <w:lang w:bidi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kern w:val="2"/>
                <w:sz w:val="26"/>
                <w:szCs w:val="26"/>
                <w:lang w:bidi="ru-RU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На основании Федерального закона от 21.12.1994 года № 69-ФЗ «О пожарной безопасности», постановления Правительства РФ от 16 сентября 2020 г. № 1479 "Об утверждении Правил противопожарного режима в Российской Федерации», Администрация муниципального образования Силикатненское городское поселение ПОСТАНОВЛЯЕ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В целях качественного обслуживания муниципальных источников противопожарного водоснабжения утвердить перечень муниципальных источников противопожарного водоснабж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.   Утвердить положение о порядке списания (снятия с учета) источников наружного противопожарного водоснабжения на территор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3. Утвердить состав постоянно действующей комиссии по списанию муниципальных и объектовых источников наружного противопожарного водоснабж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3 марта 2025 года № 39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МО Силикатненское городское поселение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рес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, месторасположение </w:t>
            </w:r>
            <w:r>
              <w:rPr>
                <w:rFonts w:cs="PT Astra Serif" w:ascii="PT Astra Serif" w:hAnsi="PT Astra Serif"/>
                <w:b/>
                <w:spacing w:val="-3"/>
              </w:rPr>
              <w:t>водоисточника на мест</w:t>
              <w:softHyphen/>
            </w:r>
            <w:r>
              <w:rPr>
                <w:rFonts w:cs="PT Astra Serif" w:ascii="PT Astra Serif" w:hAnsi="PT Astra Serif"/>
                <w:b/>
                <w:spacing w:val="-2"/>
              </w:rPr>
              <w:t>ности (ориентир д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ля быстрого обнаружения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PT Astra Serif"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</w:rPr>
              <w:t>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Куч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Переулок Школьный у автобусной остан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-</w:t>
            </w: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Бывшей общественной ба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. Куч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ул.Ленина д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ул.Железнодорожная д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3 между ул.Лесная д.4 и ул.Железнодорожная д.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Силикат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ул. Садовая д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ул.Садовая д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3 ул.Лесная д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4 ул.Лесная, между д/садом «Сказка» и сад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5 ул.Трудовая д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6 ул.Энгельса д.1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7 ул.Лесная на углу церкв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8 ул.Ионова во двор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9 ул.Энгельса д.9 и 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0 ул.Ленина на углу начальной ш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1 ул.Заводская 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2 ул.Лесная на территории больн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3 ул.Садовая у ры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4 ул.Первомайская у хлебоперка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>L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5 ул.Первомайская д.1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6" w:after="0"/>
        <w:ind w:left="5008" w:hanging="0"/>
        <w:rPr>
          <w:rFonts w:ascii="PT Astra Serif" w:hAnsi="PT Astra Serif" w:cs="PT Astra Serif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6" w:after="0"/>
        <w:ind w:left="5008" w:hanging="0"/>
        <w:rPr>
          <w:rFonts w:ascii="PT Astra Serif" w:hAnsi="PT Astra Serif" w:cs="PT Astra Serif"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6" w:after="0"/>
        <w:rPr>
          <w:rFonts w:ascii="PT Astra Serif" w:hAnsi="PT Astra Serif" w:cs="PT Astra Serif"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3 марта 2025 года № 39</w:t>
      </w:r>
    </w:p>
    <w:p>
      <w:pPr>
        <w:pStyle w:val="Normal"/>
        <w:widowControl w:val="false"/>
        <w:autoSpaceDE w:val="false"/>
        <w:spacing w:before="4" w:after="0"/>
        <w:rPr>
          <w:rFonts w:ascii="PT Astra Serif" w:hAnsi="PT Astra Serif" w:cs="PT Astra Serif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9" w:hanging="0"/>
        <w:jc w:val="center"/>
        <w:rPr>
          <w:rFonts w:ascii="PT Astra Serif" w:hAnsi="PT Astra Serif" w:cs="PT Astra Serif"/>
          <w:b/>
          <w:b/>
          <w:sz w:val="28"/>
          <w:szCs w:val="22"/>
          <w:lang w:eastAsia="en-US"/>
        </w:rPr>
      </w:pPr>
      <w:r>
        <w:rPr>
          <w:rFonts w:cs="PT Astra Serif" w:ascii="PT Astra Serif" w:hAnsi="PT Astra Serif"/>
          <w:b/>
          <w:spacing w:val="-2"/>
          <w:sz w:val="28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2" w:after="0"/>
        <w:ind w:left="273" w:right="284" w:hanging="0"/>
        <w:jc w:val="center"/>
        <w:rPr/>
      </w:pPr>
      <w:r>
        <w:rPr>
          <w:rFonts w:cs="PT Astra Serif" w:ascii="PT Astra Serif" w:hAnsi="PT Astra Serif"/>
          <w:b/>
          <w:sz w:val="28"/>
          <w:szCs w:val="22"/>
          <w:lang w:eastAsia="en-US"/>
        </w:rPr>
        <w:t>о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порядке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списания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(снятия</w:t>
      </w:r>
      <w:r>
        <w:rPr>
          <w:rFonts w:cs="PT Astra Serif" w:ascii="PT Astra Serif" w:hAnsi="PT Astra Serif"/>
          <w:b/>
          <w:spacing w:val="-5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с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учёта)</w:t>
      </w:r>
      <w:r>
        <w:rPr>
          <w:rFonts w:cs="PT Astra Serif" w:ascii="PT Astra Serif" w:hAnsi="PT Astra Serif"/>
          <w:b/>
          <w:spacing w:val="-6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муниципальных</w:t>
      </w:r>
      <w:r>
        <w:rPr>
          <w:rFonts w:cs="PT Astra Serif" w:ascii="PT Astra Serif" w:hAnsi="PT Astra Serif"/>
          <w:b/>
          <w:spacing w:val="-3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и</w:t>
      </w:r>
      <w:r>
        <w:rPr>
          <w:rFonts w:cs="PT Astra Serif" w:ascii="PT Astra Serif" w:hAnsi="PT Astra Serif"/>
          <w:b/>
          <w:spacing w:val="-5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объектовых источников наружного противопожарного водоснабжения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9" w:leader="none"/>
        </w:tabs>
        <w:suppressAutoHyphens w:val="true"/>
        <w:autoSpaceDE w:val="false"/>
        <w:spacing w:lineRule="exact" w:line="319" w:before="321" w:after="0"/>
        <w:ind w:left="1209" w:hanging="279"/>
        <w:jc w:val="both"/>
        <w:rPr>
          <w:rFonts w:ascii="PT Astra Serif" w:hAnsi="PT Astra Serif" w:cs="PT Astra Serif"/>
          <w:b/>
          <w:b/>
          <w:sz w:val="28"/>
          <w:szCs w:val="22"/>
          <w:lang w:eastAsia="en-US"/>
        </w:rPr>
      </w:pPr>
      <w:r>
        <w:rPr>
          <w:rFonts w:cs="PT Astra Serif" w:ascii="PT Astra Serif" w:hAnsi="PT Astra Serif"/>
          <w:b/>
          <w:sz w:val="28"/>
          <w:szCs w:val="22"/>
          <w:lang w:eastAsia="en-US"/>
        </w:rPr>
        <w:t>Общие</w:t>
      </w:r>
      <w:r>
        <w:rPr>
          <w:rFonts w:cs="PT Astra Serif" w:ascii="PT Astra Serif" w:hAnsi="PT Astra Serif"/>
          <w:b/>
          <w:spacing w:val="-3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en-US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ab/>
        <w:t xml:space="preserve">    1.1.</w:t>
      </w:r>
      <w:r>
        <w:rPr>
          <w:rFonts w:eastAsia="Lucida Sans Unicode" w:cs="PT Astra Serif" w:ascii="PT Astra Serif" w:hAnsi="PT Astra Serif"/>
          <w:kern w:val="2"/>
          <w:sz w:val="20"/>
          <w:lang w:eastAsia="en-US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Настоящее положение разработано в целях обеспечения единого порядка списания (снятия с учёта) источников наружного противопожарного водоснабжения на территории муниципального образования Силикатненское городское поселение и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2. Настоящее Положение распространяется на источники наружного противопожарного водоснабжения (пожарные гидранты, пожарные водоёмы, противопожарные резервуары, водные объекты, используемые для целей пожаротушения в соответствии с законодательством Российской Федерации), закреплённые за администрацией Силикатненское городское поселе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3. Пожарные гидранты, пожарные водоёмы, противопожарные резервуары, водные объекты могут быть списаны (сняты с учёта) по следующим основа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, расположенные на территории, где нет жилых и производственных зданий, стро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одержание пожарных гидрантов, пожарных водоёмов, противопожарных резервуаров, водных объектов</w:t>
        <w:tab/>
        <w:t>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гидранты, пожарные водоёмы, противопожарные резервуары, водные объек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 находятся в состоянии технической неисправности и не подлежат восстановлению и ремо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 доработали свои нормативные сроки и пришли в негодность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4. Если пожарные гидранты, пожарные водоёмы, противопожарные резервуары, водные объекты находящиеся в состоянии технической неисправности и не подлежащие восстановлению и ремонту, расположены вблизи жилых и производственных зданий, строений, то данные пожарны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идранты, пожарные водоёмы, противопожарные резервуары, водные объекты должны быть списаны (сняты с учёт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5. Пожарные гидранты, пожарные водоёмы, противопожарные резервуары, водные объект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6.</w:t>
      </w:r>
      <w:r>
        <w:rPr>
          <w:rFonts w:eastAsia="Lucida Sans Unicode" w:cs="PT Astra Serif" w:ascii="PT Astra Serif" w:hAnsi="PT Astra Serif"/>
          <w:kern w:val="2"/>
          <w:sz w:val="20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, доступ к которым и их эксплуатация в условиях существующей</w:t>
        <w:tab/>
        <w:t xml:space="preserve"> застройки, либо в силу геологических особенностей местности затруднены или невозможны, подлежат списанию (снятию с учета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2.Порядок списания (снятия с учёта)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. Для определения непригодности пожарных гидрантов, пожарных водоёмов, противопожарные резервуаров, водных объектов к дальнейшему использованию, невозможности, неэффективности и экономической нецелесообразности их восстановления, а также для оформления документации на списание (снятие с учёта) данных пожарных гидрантов, пожарных водоёмов, противопожарные резервуары, водные объекты создаётся постоянно действующая комиссия в состав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ь комиссии-Главы администрации</w:t>
      </w:r>
      <w:r>
        <w:rPr>
          <w:rFonts w:eastAsia="Lucida Sans Unicode" w:cs="PT Astra Serif" w:ascii="PT Astra Serif" w:hAnsi="PT Astra Serif"/>
          <w:kern w:val="2"/>
          <w:sz w:val="20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 Силикатненское городское посел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местителя председателя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я, обслуживающего/эксплуатирующего предприятия, учреждения, организации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Государственной противопожарной службы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пециалиста по ГО и ЧС Администрации муниципального образования Силикатненское городское поселение;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ля участия в работе комиссии могут привлекаться в установленном порядке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олжностные лица, специалисты органа местного самоуправления и представители государственных, общественных и иных организаций (по согласованию с их руководителями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2. Комиссия созывается по инициативе одного из её участников. При этом данный участник комиссии должен направить соответствующие уведомления в адрес других участников комисси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3. В компетенцию комиссии входи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онтроль за изменением дислокации размещения пожарных гидрантов, пожарных водоемов, противопожарные резервуары, водные объекты, в том числе непосредственный осмотр пожарного гидранта, пожарного водоёма, противопожарного резервуара, водного объекта, подлежащего списанию (снятию с учёт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становление конкретных причин списания (снятия с учёта) пожарных гидрантов, пожарных водоёмов, противопожарных резервуаров, водных объектов (расположение пожарных гидрантов, пожарных водоёмов, противопожарных резервуаров, водных объект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бор и анализ информации о техническом состоянии пожарных гидрантов, пожарных водоёмов, противопожарных резервуаров, водных объектов, расположенных на территории Силикатненское городское посе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оставление актов списания (снятия с учёта) пожарных гидрантов, пожарных водоёмов, противопожарных резервуаров, водных объект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4. Комиссия имеет прав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5. Результаты принятого комиссией решения оформляются актом списания (снятия с учёта) пожарного гидранта, пожарного водоёма, противопожарного резервуара, водного объекта согласно приложению № 1 к настоящему Полож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6.В акте списания (снятия с учёта) пожарного гидранта, пожарного водоёма, противопожарного резервуара, водного объекта указываются следующие данные: номер, адрес, координаты пожарного гидранта, пожарного водоёма, противопожарного резервуара, водного объекта и причины его списания (снятия с учёт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7. Акт списания (снятия с учёта) пожарного гидранта, пожарного водоёма, противопожарного резервуара, водного объекта составляется комиссией в двух экземплярах. По одному экземпляр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ля обслуживающего/эксплуатирующего предприятия, учреждения, организации, для 33 ПСЧ 1 ПСО ФПС ГПС ГУ МЧС России по Ульянов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8. Пожарный гидрант, пожарный водоём, противопожарный резервуар, водный объект считается списанным (снятым с учёта) после утверждения председателем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9. Разборка и демонтаж пожарного гидранта, пожарного водоёма, противопожарного резервуара, водного объекта на сетях наружного водопровода разрешается только после утверждения акта списания (снятия с учёта) данного пожарного гидранта, пожарного водоёма. Разборка и демонтаж пожарного гидранта, пожарного водоёма, противопожарного резервуара, водного объекта до утверждения акта его списания (снятия с учёта) не допуск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0. Разборка и демонтаж пожарного гидранта, пожарного водоёма, противопожарного резервуара, водного объект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гидранта, пожарного водоёма, противопожарного резервуара, водного объекта.</w:t>
      </w:r>
    </w:p>
    <w:p>
      <w:pPr>
        <w:pStyle w:val="Normal"/>
        <w:widowControl w:val="false"/>
        <w:suppressAutoHyphens w:val="true"/>
        <w:ind w:firstLine="360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1. После списания (снятия с учёта) пожарного гидранта, пожарного водоёма, противопожарного резервуара, водного объекта в Реестр источников наружного противопожарного водоснабжения, который ведётся в 33 ПСЧ 1 ПСО ФПС ГПС ГУ МЧС России по Ульяновской области, вносятся соответствующие корректив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3 марта 2025 года № 39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rFonts w:ascii="PT Astra Serif" w:hAnsi="PT Astra Serif" w:cs="PT Astra Serif"/>
          <w:color w:val="000000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322"/>
        <w:ind w:right="9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lang w:eastAsia="ar-SA"/>
        </w:rPr>
      </w:pPr>
      <w:r>
        <w:rPr>
          <w:rFonts w:eastAsia="Lucida Sans Unicode" w:cs="PT Astra Serif" w:ascii="PT Astra Serif" w:hAnsi="PT Astra Serif"/>
          <w:b/>
          <w:spacing w:val="-2"/>
          <w:kern w:val="2"/>
          <w:sz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ind w:left="390" w:right="402" w:firstLine="6"/>
        <w:jc w:val="center"/>
        <w:rPr/>
      </w:pP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постоянно действующей комиссии по списанию муниципальных и объектовых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источников</w:t>
      </w:r>
      <w:r>
        <w:rPr>
          <w:rFonts w:eastAsia="Lucida Sans Unicode" w:cs="PT Astra Serif" w:ascii="PT Astra Serif" w:hAnsi="PT Astra Serif"/>
          <w:b/>
          <w:spacing w:val="-11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наружного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противопожарного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водоснабжения</w:t>
      </w:r>
    </w:p>
    <w:p>
      <w:pPr>
        <w:pStyle w:val="Normal"/>
        <w:widowControl w:val="false"/>
        <w:suppressAutoHyphens w:val="true"/>
        <w:ind w:left="390" w:right="402" w:firstLine="6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иликатненское городское поселение                                 А.А.Анисимов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пециалист 1 разряда</w:t>
        <w:tab/>
        <w:t xml:space="preserve">                                                      В.Н.Шайдуллов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пециалист ГО и ЧС                                                              И.С.Челышева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Представитель Государственной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противопожарной службы командир отделения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(по согласованию)                                                                     Д.О.Казаков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3 марта 2025 года № 39</w:t>
      </w:r>
    </w:p>
    <w:p>
      <w:pPr>
        <w:pStyle w:val="Normal"/>
        <w:widowControl w:val="false"/>
        <w:autoSpaceDE w:val="false"/>
        <w:spacing w:lineRule="auto" w:line="720"/>
        <w:rPr>
          <w:rFonts w:ascii="PT Astra Serif" w:hAnsi="PT Astra Serif" w:cs="PT Astra Serif"/>
          <w:kern w:val="2"/>
          <w:sz w:val="16"/>
          <w:szCs w:val="22"/>
          <w:lang w:eastAsia="en-US"/>
        </w:rPr>
      </w:pPr>
      <w:r>
        <w:rPr>
          <w:rFonts w:cs="PT Astra Serif" w:ascii="PT Astra Serif" w:hAnsi="PT Astra Serif"/>
          <w:kern w:val="2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PT Astra Serif" w:hAnsi="PT Astra Serif" w:cs="PT Astra Serif"/>
          <w:b/>
          <w:b/>
          <w:sz w:val="2"/>
          <w:szCs w:val="28"/>
          <w:lang w:eastAsia="en-US"/>
        </w:rPr>
      </w:pPr>
      <w:r>
        <w:rPr>
          <w:rFonts w:cs="PT Astra Serif" w:ascii="PT Astra Serif" w:hAnsi="PT Astra Serif"/>
          <w:b/>
          <w:sz w:val="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5517" w:hanging="0"/>
        <w:rPr>
          <w:rFonts w:ascii="PT Astra Serif" w:hAnsi="PT Astra Serif" w:eastAsia="Lucida Sans Unicode" w:cs="PT Astra Serif"/>
          <w:b/>
          <w:b/>
          <w:kern w:val="2"/>
          <w:sz w:val="16"/>
          <w:szCs w:val="28"/>
          <w:lang w:eastAsia="en-US"/>
        </w:rPr>
      </w:pPr>
      <w:r>
        <w:rPr>
          <w:rFonts w:eastAsia="Lucida Sans Unicode" w:cs="PT Astra Serif" w:ascii="PT Astra Serif" w:hAnsi="PT Astra Serif"/>
          <w:b/>
          <w:kern w:val="2"/>
          <w:sz w:val="16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468245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left="-374" w:hanging="0"/>
                                    <w:jc w:val="center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руководитель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эксплуатацион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338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21.9pt;mso-wrap-distance-left:9pt;mso-wrap-distance-right:0pt;mso-wrap-distance-top:0pt;mso-wrap-distance-bottom:0pt;margin-top:-3.3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left="-374" w:hanging="0"/>
                              <w:jc w:val="center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руководитель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эксплуатацион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338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писания (снятия с учета) пожарного гидрант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жарного водоем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" w:hAnsi="PT Astra Serif" w:eastAsia="Lucida Sans Unicode" w:cs="PT Astra Serif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</w:t>
        <w:tab/>
        <w:t>»</w:t>
        <w:tab/>
        <w:t>20</w:t>
        <w:tab/>
        <w:t>г.</w:t>
        <w:tab/>
        <w:t xml:space="preserve">                                                               п. Силикатный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омиссия в составе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я комиссии</w:t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эксплуатирующей организац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66765,1270" path="m0,0l5866512,0e" stroked="t" o:allowincell="f" style="position:absolute;margin-left:85.1pt;margin-top:15.8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Государственной противопожарной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лужбы: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администрации Силикатненское городское поселение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66765" cy="1270"/>
                <wp:effectExtent l="4445" t="3810" r="3175" b="2540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6765,1270" path="m0,0l5866512,0e" stroked="t" o:allowincell="f" style="position:absolute;margin-left:85.1pt;margin-top:15.75pt;width:461.9pt;height:0.05pt;mso-wrap-style:none;v-text-anchor:middle;mso-position-horizontal-relative:page">
                <v:fill o:detectmouseclick="t" on="false"/>
                <v:stroke color="#202020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оставили настоящий акт в том, что списывается_______________________ </w:t>
        <w:tab/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0"/>
          <w:szCs w:val="20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0"/>
          <w:szCs w:val="20"/>
          <w:lang w:eastAsia="ar-SA"/>
        </w:rPr>
        <w:t>пожарный гидрант, пожарный водоем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установленный по адресу: </w:t>
        <w:tab/>
        <w:t>________________________________________</w:t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имеющий следующие координаты: _____________________________________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 xml:space="preserve"> Причины списания: </w:t>
        <w:tab/>
        <w:tab/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70575" cy="1270"/>
                <wp:effectExtent l="4445" t="3810" r="3175" b="2540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0575" h="1270">
                              <a:moveTo>
                                <a:pt x="0" y="0"/>
                              </a:moveTo>
                              <a:lnTo>
                                <a:pt x="5870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70575,1270" path="m0,0l5870133,0e" stroked="t" o:allowincell="f" style="position:absolute;margin-left:85.1pt;margin-top:15.7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405765</wp:posOffset>
                </wp:positionV>
                <wp:extent cx="5869305" cy="1270"/>
                <wp:effectExtent l="4445" t="3810" r="3175" b="2540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305" h="1270">
                              <a:moveTo>
                                <a:pt x="0" y="0"/>
                              </a:moveTo>
                              <a:lnTo>
                                <a:pt x="58689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869305,1270" path="m0,0l5868926,0e" stroked="t" o:allowincell="f" style="position:absolute;margin-left:85.1pt;margin-top:31.9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дписи комиссии: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40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2" w:hanging="17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1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06T10:58:00Z</cp:lastPrinted>
  <dcterms:modified xsi:type="dcterms:W3CDTF">2025-03-06T07:17:00Z</dcterms:modified>
  <cp:revision>88</cp:revision>
  <dc:subject/>
  <dc:title> </dc:title>
</cp:coreProperties>
</file>