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20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523875" cy="688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ИЛИКАТНЕНСКОЕ ГОРОД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</w:t>
      </w:r>
    </w:p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26 марта 2025 г.                                                                                                     № 52 </w:t>
      </w:r>
      <w:r>
        <w:rPr>
          <w:rFonts w:cs="PT Astra Serif" w:ascii="PT Astra Serif" w:hAnsi="PT Astra Serif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Экз.№   </w:t>
      </w:r>
    </w:p>
    <w:p>
      <w:pPr>
        <w:pStyle w:val="TextBody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08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завершении отопительного периода 2024/2025 годов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 территории муниципального образования 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ликатненское городское поселение</w:t>
            </w:r>
          </w:p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данных о среднесуточной температуре воздуха по Сенгилеевскому району Ульяновской области, представленных государственным учреждением «Ульяновский центр по гидрометеорологии и мониторингу окружающей среды» – филиалом федерального государственного бюджетного учреждения «Приволжское управление по гидрометеорологии и мониторингу окружающей среды», руководствуясь Распоряжением Правительства Ульяновской области от 10.03.2025 г. № 96-пр «Об окончании отопительного периода 2024 и 2025 годов», Администрация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Силикатненское городское поселение </w:t>
      </w:r>
      <w:r>
        <w:rPr>
          <w:rFonts w:cs="PT Astra Serif" w:ascii="PT Astra Serif" w:hAnsi="PT Astra Serif"/>
          <w:color w:val="000000"/>
          <w:sz w:val="28"/>
          <w:szCs w:val="28"/>
        </w:rPr>
        <w:t>п о с т а н о в л я е т: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ОГКП «Корпорация развития коммунального комплекса Ульяновской области», ООО УК «Гарант-Сервис», ТСЖ «УЮТ», закончить отопительный период 2024-2025 годов не ранее дня, следующего за днем окончания 5-дневного периода, в течении которого среднесуточная температура наружного воздуха выше 8</w:t>
      </w:r>
      <w:r>
        <w:rPr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дусов Цельсия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Рекомендовать ОГКП «Корпорация развития коммунального комплекса Ульяновской области»:</w:t>
      </w:r>
    </w:p>
    <w:p>
      <w:pPr>
        <w:pStyle w:val="21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 Выполнить на энергоустановках, расположенных в п. Силикатный, мероприятия, предусмотренные Приказом Министерства энергетики Российской Федерации от 24.03.2003 №115 «Об утверждении Правил технической эксплуатации тепловых энергоустановок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 Оповестить предприятия, организации, население р.п. Силикатный о сроках окончания отопительного сезон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Разработать график проведения гидравлических испытаний тепловых сетей и энергоустановок.</w:t>
      </w:r>
    </w:p>
    <w:p>
      <w:pPr>
        <w:pStyle w:val="21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Рекомендовать, ООО УК «Гарант-Сервис», ТСЖ «УЮТ»: 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1. Информировать население об окончании отопительного сезон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В срок до 05.04.2025 года провести осмотр систем внутреннего теплоснабжения объектов жилищного фонда на предмет их технического состояния с составлением дефектных ведомостей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е постановление вступает в силу на следующий день после его обнародования.</w:t>
      </w:r>
    </w:p>
    <w:p>
      <w:pPr>
        <w:pStyle w:val="Style15"/>
        <w:spacing w:before="0" w:after="0"/>
        <w:ind w:firstLine="708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Глава администрации</w:t>
      </w:r>
    </w:p>
    <w:p>
      <w:pPr>
        <w:pStyle w:val="Normal"/>
        <w:ind w:right="62" w:hanging="0"/>
        <w:jc w:val="both"/>
        <w:rPr>
          <w:rFonts w:ascii="PT Astra Serif" w:hAnsi="PT Astra Serif" w:cs="PT Astra Serif"/>
          <w:sz w:val="28"/>
          <w:szCs w:val="28"/>
          <w:lang w:bidi="zxx"/>
        </w:rPr>
      </w:pPr>
      <w:r>
        <w:rPr>
          <w:rFonts w:cs="PT Astra Serif" w:ascii="PT Astra Serif" w:hAnsi="PT Astra Serif"/>
          <w:sz w:val="28"/>
          <w:szCs w:val="28"/>
          <w:lang w:bidi="zxx"/>
        </w:rPr>
        <w:t>муниципального образования</w:t>
      </w:r>
    </w:p>
    <w:p>
      <w:pPr>
        <w:pStyle w:val="Normal"/>
        <w:ind w:right="62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bidi="zxx"/>
        </w:rPr>
        <w:t xml:space="preserve">Силикатненское городское поселение                                             А.А.Анисим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PT Astra Serif" w:hAnsi="PT Astra Serif" w:cs="PT Astra Seri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58:00Z</dcterms:created>
  <dc:creator>users</dc:creator>
  <dc:description/>
  <cp:keywords/>
  <dc:language>en-US</dc:language>
  <cp:lastModifiedBy>1</cp:lastModifiedBy>
  <cp:lastPrinted>2025-03-26T14:06:00Z</cp:lastPrinted>
  <dcterms:modified xsi:type="dcterms:W3CDTF">2025-03-26T10:09:00Z</dcterms:modified>
  <cp:revision>91</cp:revision>
  <dc:subject/>
  <dc:title> </dc:title>
</cp:coreProperties>
</file>