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26 марта 2025 г.                                                                                                               № 53 </w:t>
      </w:r>
      <w:r>
        <w:rPr>
          <w:rFonts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отмене постановления администрации муниципального образования Силикатненское городское поселение Сенгилеевского района Ульяновской  области от 10.03.2025г. №40 «О внесение изменений в постановление Администрации муниципального образования Силикатненское городское поселение от 09.08.2024г. №146 «Об утверждении схемы размещения нестационарных объектов предоставления населению возмездных услуг  на территории муниципального образования Силикатненское городское поселение Сенгилеевского района Ульяновской области» 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иликатненское городское поселение, администрация муниципального образования Силикатненское городское поселение Сенгилеевского района Ульяновской области постановляет:</w:t>
      </w:r>
    </w:p>
    <w:p>
      <w:pPr>
        <w:pStyle w:val="Consnormal"/>
        <w:numPr>
          <w:ilvl w:val="0"/>
          <w:numId w:val="2"/>
        </w:numPr>
        <w:shd w:fill="FFFFFF" w:val="clear"/>
        <w:spacing w:lineRule="atLeast" w:line="234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муниципального образования Силикатненское городское поселение Сенгилеевского района Ульяновской  области от 10.03.2025г. №40 «О внесение изменений в постановление Администрации муниципального образования Силикатненское городское поселение от 09.08.2024г. №146 «Об утверждении схемы размещения нестационарных объектов предоставления населению возмездных услуг на территории муниципального образования Силикатненское городское поселение Сенгилеевского района Ульяновской области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- отменить. </w:t>
      </w:r>
    </w:p>
    <w:p>
      <w:pPr>
        <w:pStyle w:val="Consnormal"/>
        <w:numPr>
          <w:ilvl w:val="0"/>
          <w:numId w:val="2"/>
        </w:numPr>
        <w:shd w:fill="FFFFFF" w:val="clear"/>
        <w:spacing w:lineRule="atLeast" w:line="234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          А.А.Аниси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PT Astra Serif" w:hAnsi="PT Astra Serif" w:eastAsia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26T14:13:00Z</cp:lastPrinted>
  <dcterms:modified xsi:type="dcterms:W3CDTF">2025-03-26T10:19:00Z</dcterms:modified>
  <cp:revision>91</cp:revision>
  <dc:subject/>
  <dc:title> </dc:title>
</cp:coreProperties>
</file>